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sz w:val="36"/>
          <w:szCs w:val="36"/>
        </w:rPr>
      </w:pPr>
      <w:r>
        <w:rPr>
          <w:rFonts w:ascii="Simplified Arabic" w:hAnsi="Simplified Arabic" w:cs="Simplified Arabic"/>
          <w:sz w:val="36"/>
          <w:sz w:val="36"/>
          <w:szCs w:val="36"/>
          <w:rtl w:val="true"/>
        </w:rPr>
        <w:t>بِسْمِ اللهِ الرَّحْمَنِ الرَّحِيمِ</w:t>
      </w:r>
    </w:p>
    <w:p>
      <w:pPr>
        <w:pStyle w:val="Normal"/>
        <w:jc w:val="center"/>
        <w:rPr>
          <w:rFonts w:ascii="Simplified Arabic" w:hAnsi="Simplified Arabic" w:cs="Simplified Arabic"/>
          <w:sz w:val="36"/>
          <w:szCs w:val="36"/>
        </w:rPr>
      </w:pPr>
      <w:r>
        <w:rPr>
          <w:rFonts w:cs="Simplified Arabic" w:ascii="Simplified Arabic" w:hAnsi="Simplified Arabic"/>
          <w:sz w:val="36"/>
          <w:szCs w:val="36"/>
          <w:rtl w:val="true"/>
        </w:rPr>
      </w:r>
    </w:p>
    <w:p>
      <w:pPr>
        <w:pStyle w:val="Normal"/>
        <w:jc w:val="center"/>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مُنَاقَشَةٌ عَلَى مُنَاقَشَةٍ</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رِسَالَةُ الطَّالِبِ محمد عطا الله ياسين أُنْمُوذَجًا، وَعُنْوَانُهَا </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 xml:space="preserve">تَفْسِير سُورَة المَائِدة بَيْنَ القُرْطُبي والشعراوِي </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دِرَاسَة لُ</w:t>
      </w:r>
      <w:r>
        <w:rPr>
          <w:rFonts w:ascii="Simplified Arabic" w:hAnsi="Simplified Arabic" w:cs="Simplified Arabic"/>
          <w:b/>
          <w:b/>
          <w:bCs/>
          <w:sz w:val="36"/>
          <w:sz w:val="36"/>
          <w:szCs w:val="36"/>
          <w:rtl w:val="true"/>
        </w:rPr>
        <w:t>غ</w:t>
      </w:r>
      <w:r>
        <w:rPr>
          <w:rFonts w:ascii="Simplified Arabic" w:hAnsi="Simplified Arabic" w:cs="Simplified Arabic"/>
          <w:b/>
          <w:b/>
          <w:bCs/>
          <w:sz w:val="36"/>
          <w:sz w:val="36"/>
          <w:szCs w:val="36"/>
          <w:rtl w:val="true"/>
        </w:rPr>
        <w:t xml:space="preserve">ويَّة نَحْوِيَّة مُقارَنة </w:t>
      </w:r>
      <w:r>
        <w:rPr>
          <w:rFonts w:cs="Simplified Arabic" w:ascii="Simplified Arabic" w:hAnsi="Simplified Arabic"/>
          <w:b/>
          <w:bCs/>
          <w:sz w:val="36"/>
          <w:szCs w:val="36"/>
          <w:rtl w:val="true"/>
        </w:rPr>
        <w:t>)"</w:t>
      </w:r>
      <w:r>
        <w:rPr>
          <w:rStyle w:val="FootnoteCharacters"/>
          <w:rStyle w:val="FootnoteAnchor"/>
          <w:rFonts w:cs="Simplified Arabic" w:ascii="Simplified Arabic" w:hAnsi="Simplified Arabic"/>
          <w:b/>
          <w:bCs/>
          <w:sz w:val="36"/>
          <w:szCs w:val="36"/>
          <w:rtl w:val="true"/>
        </w:rPr>
        <w:footnoteReference w:id="2"/>
      </w:r>
    </w:p>
    <w:p>
      <w:pPr>
        <w:pStyle w:val="Normal"/>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أ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د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حمدي الجبالي</w:t>
      </w:r>
    </w:p>
    <w:p>
      <w:pPr>
        <w:pStyle w:val="Normal"/>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قسم اللغة العربية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كليّة الآداب</w:t>
      </w:r>
    </w:p>
    <w:p>
      <w:pPr>
        <w:pStyle w:val="Normal"/>
        <w:jc w:val="both"/>
        <w:rPr>
          <w:rFonts w:ascii="Simplified Arabic" w:hAnsi="Simplified Arabic" w:cs="Simplified Arabic"/>
          <w:sz w:val="36"/>
          <w:szCs w:val="36"/>
        </w:rPr>
      </w:pPr>
      <w:r>
        <w:rPr>
          <w:rFonts w:cs="Simplified Arabic" w:ascii="Simplified Arabic" w:hAnsi="Simplified Arabic"/>
          <w:sz w:val="36"/>
          <w:szCs w:val="36"/>
          <w:rtl w:val="true"/>
        </w:rPr>
      </w:r>
    </w:p>
    <w:p>
      <w:pPr>
        <w:pStyle w:val="Normal"/>
        <w:jc w:val="both"/>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المُلَخَّصُ</w:t>
      </w:r>
      <w:r>
        <w:rPr>
          <w:rFonts w:cs="Simplified Arabic" w:ascii="Simplified Arabic" w:hAnsi="Simplified Arabic"/>
          <w:b/>
          <w:bCs/>
          <w:sz w:val="36"/>
          <w:szCs w:val="36"/>
          <w:rtl w:val="true"/>
        </w:rPr>
        <w:t>:</w:t>
      </w:r>
    </w:p>
    <w:p>
      <w:pPr>
        <w:pStyle w:val="Normal"/>
        <w:ind w:left="0" w:right="0" w:firstLine="720"/>
        <w:jc w:val="both"/>
        <w:rPr/>
      </w:pPr>
      <w:r>
        <w:rPr>
          <w:rFonts w:ascii="Simplified Arabic" w:hAnsi="Simplified Arabic" w:cs="Simplified Arabic"/>
          <w:sz w:val="36"/>
          <w:sz w:val="36"/>
          <w:szCs w:val="36"/>
          <w:rtl w:val="true"/>
        </w:rPr>
        <w:t xml:space="preserve">نَاقَشَتْ هَذِهِ الدِّرَاسَةُ رِسَالَةً كَانَتْ قَدْ نُوقِشَتْ، وَنَالَ صَاحِبُهَا بِهَا دَرَجَةَ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ماجستير</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 فِي اللُّغَةِ العَرَبِيَّةِ وَآدَابِهَا، وَتَبَيّ</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نَ أَنَّ الرِّسَالَةَ، بَادٍ</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 مُنْكَشِفٌ فِيهَا الفَسَادُ، وَالخَل</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لُ، وَالضَّعْفُ، كَأَنَّهُ جَرَادٌ مُنْتَشِرٌ، وَعَلَى جَمِيعِ المُسْتَوَيَاتِ</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 العِلْمِيِّ المَعْرِفِيِّ، وَالمَنْهَجِ، وَالنَّقْلِ، وَالاقْتِبَاسِ، وَالتَّوْثِيقِ، وَاللُّغَةِ، وَعُنْوَانِ الرِّسَالَةِ، وَفُصُولِهَا، وَمَبَاحِثِهَا، وَنَتَائِجِهَا، وَمَسَارِدِهَا</w:t>
      </w:r>
      <w:r>
        <w:rPr>
          <w:rFonts w:cs="Simplified Arabic" w:ascii="Simplified Arabic" w:hAnsi="Simplified Arabic"/>
          <w:sz w:val="36"/>
          <w:szCs w:val="36"/>
          <w:rtl w:val="true"/>
        </w:rPr>
        <w:t>.</w:t>
      </w:r>
    </w:p>
    <w:p>
      <w:pPr>
        <w:pStyle w:val="Normal"/>
        <w:ind w:left="0" w:right="0" w:firstLine="720"/>
        <w:jc w:val="both"/>
        <w:rPr/>
      </w:pPr>
      <w:r>
        <w:rPr>
          <w:rFonts w:ascii="Simplified Arabic" w:hAnsi="Simplified Arabic" w:cs="Simplified Arabic"/>
          <w:sz w:val="36"/>
          <w:sz w:val="36"/>
          <w:szCs w:val="36"/>
          <w:rtl w:val="true"/>
        </w:rPr>
        <w:t>وَالمُدَقِّقُ فِي فُصُولِ الرِّسَالَةِ وَمَبَاحِثِهَا ذَاتِ الصِّلَةِ، وَفْقَ العُنْوَانِ، لاَ يَجِدُ فِي هَذِهِ الفُصُولِ إِلاَّ نَزْرًا يَسِيرًا، غَيْرَ نَافِعٍ، مِنَ الدَّرْسِ اللُّغَوِيِّ النَّحْوِيِّ المُقَارَنِ، لا يُعْطِي صُورَةً دَالَّةً عَلَى مُرَادِ الطَّالِبِ مِنَ العُنْوَانِ، بَلْ يُنْبِئُ عَنْ دَرْسٍ</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 لاَ قِيمَةَ لَهُ</w:t>
      </w:r>
      <w:r>
        <w:rPr>
          <w:rFonts w:cs="Simplified Arabic" w:ascii="Simplified Arabic" w:hAnsi="Simplified Arabic"/>
          <w:sz w:val="36"/>
          <w:szCs w:val="36"/>
          <w:rtl w:val="true"/>
        </w:rPr>
        <w:t>.</w:t>
      </w:r>
    </w:p>
    <w:p>
      <w:pPr>
        <w:pStyle w:val="Normal"/>
        <w:jc w:val="left"/>
        <w:rPr/>
      </w:pPr>
      <w:r>
        <w:rPr>
          <w:rFonts w:cs="Simplified Arabic" w:ascii="Simplified Arabic" w:hAnsi="Simplified Arabic"/>
          <w:sz w:val="36"/>
          <w:szCs w:val="36"/>
          <w:rtl w:val="true"/>
        </w:rPr>
        <w:tab/>
      </w:r>
      <w:r>
        <w:rPr>
          <w:rFonts w:ascii="Simplified Arabic" w:hAnsi="Simplified Arabic" w:cs="Simplified Arabic"/>
          <w:sz w:val="36"/>
          <w:sz w:val="36"/>
          <w:szCs w:val="36"/>
          <w:rtl w:val="true"/>
        </w:rPr>
        <w:t>وَلَمْ يَكُنْ لِلطَّالِبِ فِيمَا فَعَلَ أَيُّ جُهْدٍ نَافِعٍ البَتَّةَ، وَلَمْ يَكُنْ لَهُ حُضُورٌ حُضُورَ البَاحِثِ المُنَقِّبِ، المُفَتِّشِ، المُعَلِّلِ، المُوَضِّحِ، المُفَسِّرِ، المُسْتَقْصِ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كَانَ قَبَّاسًا</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ا</w:t>
      </w:r>
      <w:r>
        <w:rPr>
          <w:rFonts w:ascii="Simplified Arabic" w:hAnsi="Simplified Arabic" w:cs="Simplified Arabic"/>
          <w:sz w:val="36"/>
          <w:sz w:val="36"/>
          <w:szCs w:val="36"/>
          <w:rtl w:val="true"/>
        </w:rPr>
        <w:t>لن</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صُوص</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مُكْثِرًا مِنْهَا كَثْرَةً مُفْرِطَةً، مُحْتَرِفًا ضَلِيعًا فِي تَحْرِيفِهَا</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 وَتَشْوِيهِهَا</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tab/>
      </w:r>
      <w:r>
        <w:rPr>
          <w:rFonts w:ascii="Simplified Arabic" w:hAnsi="Simplified Arabic" w:cs="Simplified Arabic"/>
          <w:sz w:val="36"/>
          <w:sz w:val="36"/>
          <w:szCs w:val="36"/>
          <w:rtl w:val="true"/>
        </w:rPr>
        <w:t>وَلَ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جَرَّدْتَ الرِّسَالَةَ مِنَ النُّصُوصِ المُقْتَبَسَةِ، وَقَدْ بَلَغَتْ مَا يُقَارِبُ أَرْبَعَمِائَةِ نَصّ</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يَقْصُرُ بَعْضُهَا، فَيَ</w:t>
      </w:r>
      <w:r>
        <w:rPr>
          <w:rFonts w:ascii="Simplified Arabic" w:hAnsi="Simplified Arabic" w:cs="Simplified Arabic"/>
          <w:sz w:val="36"/>
          <w:sz w:val="36"/>
          <w:szCs w:val="36"/>
          <w:rtl w:val="true"/>
        </w:rPr>
        <w:t>بْ</w:t>
      </w:r>
      <w:r>
        <w:rPr>
          <w:rFonts w:ascii="Simplified Arabic" w:hAnsi="Simplified Arabic" w:cs="Simplified Arabic"/>
          <w:sz w:val="36"/>
          <w:sz w:val="36"/>
          <w:szCs w:val="36"/>
          <w:rtl w:val="true"/>
        </w:rPr>
        <w:t>لُغُ سَطْرًا، أَ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بَعْضَ سَطْرٍ، وَيَطُولُ بَعْضُهَا الآخَرُ</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 فَيَبْلُغُ صَفْحَتَيْنِ</w:t>
      </w:r>
      <w:r>
        <w:rPr>
          <w:rFonts w:cs="Simplified Arabic" w:ascii="Simplified Arabic" w:hAnsi="Simplified Arabic"/>
          <w:sz w:val="36"/>
          <w:szCs w:val="36"/>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قُو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وقُمْتَ بِالتَّج</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رِيدِ</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 لَحَزِنْتَ مِنْ أَجْلِ الطَّالِبِ، إِذْ لَمْ يَتَ</w:t>
      </w:r>
      <w:r>
        <w:rPr>
          <w:rFonts w:ascii="Simplified Arabic" w:hAnsi="Simplified Arabic" w:cs="Simplified Arabic"/>
          <w:sz w:val="36"/>
          <w:sz w:val="36"/>
          <w:szCs w:val="36"/>
          <w:rtl w:val="true"/>
        </w:rPr>
        <w:t>بَقَّ</w:t>
      </w:r>
      <w:r>
        <w:rPr>
          <w:rFonts w:ascii="Simplified Arabic" w:hAnsi="Simplified Arabic" w:cs="Simplified Arabic"/>
          <w:sz w:val="36"/>
          <w:sz w:val="36"/>
          <w:szCs w:val="36"/>
          <w:rtl w:val="true"/>
        </w:rPr>
        <w:t xml:space="preserve"> لَهُ مَا يَدُلُّ عَلَيْه</w:t>
      </w:r>
      <w:r>
        <w:rPr>
          <w:rFonts w:ascii="Simplified Arabic" w:hAnsi="Simplified Arabic" w:cs="Simplified Arabic"/>
          <w:sz w:val="36"/>
          <w:sz w:val="36"/>
          <w:szCs w:val="36"/>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ضِفْ إِلَى هَذَا أَنَّهَا نُصُوصٌ صَم</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اءُ، خَلَتْ مِنْ كُلِّ مَا يَمُتُّ بِسَ</w:t>
      </w:r>
      <w:r>
        <w:rPr>
          <w:rFonts w:ascii="Simplified Arabic" w:hAnsi="Simplified Arabic" w:cs="Simplified Arabic"/>
          <w:sz w:val="36"/>
          <w:sz w:val="36"/>
          <w:szCs w:val="36"/>
          <w:rtl w:val="true"/>
        </w:rPr>
        <w:t>بَ</w:t>
      </w:r>
      <w:r>
        <w:rPr>
          <w:rFonts w:ascii="Simplified Arabic" w:hAnsi="Simplified Arabic" w:cs="Simplified Arabic"/>
          <w:sz w:val="36"/>
          <w:sz w:val="36"/>
          <w:szCs w:val="36"/>
          <w:rtl w:val="true"/>
        </w:rPr>
        <w:t>بٍ لِلبَحْثِ العِلْمِيِّ، مُحَرَّفَةٌ، مَنْقُولَةٌ نَ</w:t>
      </w:r>
      <w:r>
        <w:rPr>
          <w:rFonts w:ascii="Simplified Arabic" w:hAnsi="Simplified Arabic" w:cs="Simplified Arabic"/>
          <w:sz w:val="36"/>
          <w:sz w:val="36"/>
          <w:szCs w:val="36"/>
          <w:rtl w:val="true"/>
        </w:rPr>
        <w:t>قْلاً</w:t>
      </w:r>
      <w:r>
        <w:rPr>
          <w:rFonts w:ascii="Simplified Arabic" w:hAnsi="Simplified Arabic" w:cs="Simplified Arabic"/>
          <w:sz w:val="36"/>
          <w:sz w:val="36"/>
          <w:szCs w:val="36"/>
          <w:rtl w:val="true"/>
        </w:rPr>
        <w:t xml:space="preserve"> مُشَوَّهًا، كَثِيرُهَا مُوَث</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قٌ تَوْثِيقًا</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غَيْرَ صَحِيحٍ</w:t>
      </w:r>
      <w:r>
        <w:rPr>
          <w:rFonts w:cs="Simplified Arabic" w:ascii="Simplified Arabic" w:hAnsi="Simplified Arabic"/>
          <w:sz w:val="36"/>
          <w:szCs w:val="36"/>
          <w:rtl w:val="true"/>
        </w:rPr>
        <w:t xml:space="preserve">. </w:t>
      </w:r>
    </w:p>
    <w:p>
      <w:pPr>
        <w:pStyle w:val="Normal"/>
        <w:jc w:val="left"/>
        <w:rPr/>
      </w:pPr>
      <w:r>
        <w:rPr>
          <w:rFonts w:ascii="Simplified Arabic" w:hAnsi="Simplified Arabic" w:cs="Simplified Arabic"/>
          <w:sz w:val="36"/>
          <w:sz w:val="36"/>
          <w:szCs w:val="36"/>
          <w:rtl w:val="true"/>
        </w:rPr>
        <w:t>بَيْنَ يَدَي</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 المُنَاقَشَةِ</w:t>
      </w:r>
      <w:r>
        <w:rPr>
          <w:rFonts w:cs="Simplified Arabic" w:ascii="Simplified Arabic" w:hAnsi="Simplified Arabic"/>
          <w:sz w:val="36"/>
          <w:szCs w:val="36"/>
          <w:rtl w:val="true"/>
        </w:rPr>
        <w:t>:</w:t>
      </w:r>
    </w:p>
    <w:p>
      <w:pPr>
        <w:pStyle w:val="Normal"/>
        <w:ind w:left="0" w:right="0" w:firstLine="720"/>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حِينَمَا شَرَعْتُ فِي قِرَاءَةِ هَذِهِ الرِّسَالَةِ، وَبَدَا يَتَكَشَّفُ لِي مَا فِيهَا مِنْ فَسَادٍ، وَخَللٍ، وَضَعْفٍ، عَلَى جَمِيعِ المُسْتَوَيَاتِ، وَخَاصَّةً العِلْمِيَّ المَعْرِفِيَّ، وَبَدَا ذَلِكَ الفَسَادُ كَأَنَّهُ جَرَادٌ مُنْتَشِرٌ، حِرْتُ فِي المَنْهَجِ الَّذِي سَأَسْلُكُهُ فِي الإِنْبَاهِ إِلَى هَذَا الفِسَادِ، وَاسْتَقَرَّ الرَّأْيُ عَلَى أَنْ أُفَتِّشَ الرِّسَالَةَ مِنْ حَيْثُ المَنْهَجُ، وَالنَّقْلُ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اقْتِبَاسُ</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التَّوْثِيقُ، وَاللُّغَةُ، وَنَحْوذَلِكَ، وَأُنْج</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زَ، عَلَى ضَوْءِ هَذَا المَنْهَجِ، الفَصَّلُ الأَوَّلُ، وَمَا قَبْلَهُ، وَرَأْيْتُ أَنَّ هَذَا المَنْهَجَ دَالٌّ كَثِيرًا، غَيْرَ أَنَّهُ يُفَتِّتُ وُضُوحَ هَذَا الفَسَادِ، وَالإِشَارَاتِ إِلَيْ</w:t>
      </w:r>
      <w:r>
        <w:rPr>
          <w:rFonts w:ascii="Simplified Arabic" w:hAnsi="Simplified Arabic" w:cs="Simplified Arabic"/>
          <w:sz w:val="36"/>
          <w:sz w:val="36"/>
          <w:szCs w:val="36"/>
          <w:rtl w:val="true"/>
          <w:lang w:bidi="ar-JO"/>
        </w:rPr>
        <w:t>هِ</w:t>
      </w:r>
      <w:r>
        <w:rPr>
          <w:rFonts w:ascii="Simplified Arabic" w:hAnsi="Simplified Arabic" w:cs="Simplified Arabic"/>
          <w:sz w:val="36"/>
          <w:sz w:val="36"/>
          <w:szCs w:val="36"/>
          <w:rtl w:val="true"/>
        </w:rPr>
        <w:t>، فَتَرَكْتُهُ حَيْثُ كَانَ، وَأُنْجِزَ، وَآثَرْتُ فِي اللاَّحِقِ أَنْ أُفَتِّشَ فِيهِ</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 وَفْقَ ذَلِكَ، لَكِنْ مَبْحَثًا مَبْحَثًا، وَصَفْحَةً صَفْحَةً، مُبَيِّنًا مَا يَجِبُ بَيَانُهُ بِحَقٍّ</w:t>
      </w:r>
      <w:r>
        <w:rPr>
          <w:rFonts w:cs="Simplified Arabic" w:ascii="Simplified Arabic" w:hAnsi="Simplified Arabic"/>
          <w:sz w:val="36"/>
          <w:szCs w:val="36"/>
          <w:rtl w:val="true"/>
        </w:rPr>
        <w:t xml:space="preserve">. </w:t>
      </w:r>
    </w:p>
    <w:p>
      <w:pPr>
        <w:pStyle w:val="Normal"/>
        <w:ind w:left="0" w:right="0" w:firstLine="720"/>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وَتُرَاجِعُ هَذِهِ الدِّرَاسَةُ وَاحِدَةً مِنَ الرَّسَائِلِ الجَامِعِيَّةِ، الِّتِي نَالَ بِسَبَبِهَا صَاحِبُهَا دَرَجَةَ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مَاجِسْتِيرِ</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فِي قِسْمِ اللُّغَةِ العَرَبِيَّةِ، فِي كُلِّيَةِ الدِّرَاسَاتِ العُلْيَا، فِي جَامِعَةِ النَّجَاحِ الوَطَنِيَّ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عُنْوَانُ هَذِهِ الرِّسَالَةِ، كَمَا أُثْبِتَ عَلَيْهَا</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تَفْسِير سُورَة المَائِدة بَيْنَ القُرْطُبي والشعراوِي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دِرَاسَة لُ</w:t>
      </w:r>
      <w:r>
        <w:rPr>
          <w:rFonts w:ascii="Simplified Arabic" w:hAnsi="Simplified Arabic" w:cs="Simplified Arabic"/>
          <w:sz w:val="36"/>
          <w:sz w:val="36"/>
          <w:szCs w:val="36"/>
          <w:rtl w:val="true"/>
        </w:rPr>
        <w:t>غ</w:t>
      </w:r>
      <w:r>
        <w:rPr>
          <w:rFonts w:ascii="Simplified Arabic" w:hAnsi="Simplified Arabic" w:cs="Simplified Arabic"/>
          <w:sz w:val="36"/>
          <w:sz w:val="36"/>
          <w:szCs w:val="36"/>
          <w:rtl w:val="true"/>
        </w:rPr>
        <w:t>َويَّة نَحْوِيَّة مُقارَنة</w:t>
      </w:r>
      <w:r>
        <w:rPr>
          <w:rFonts w:cs="Simplified Arabic" w:ascii="Simplified Arabic" w:hAnsi="Simplified Arabic"/>
          <w:sz w:val="36"/>
          <w:szCs w:val="36"/>
          <w:rtl w:val="true"/>
        </w:rPr>
        <w:t>)</w:t>
      </w:r>
      <w:r>
        <w:rPr>
          <w:rStyle w:val="FootnoteCharacters"/>
          <w:rStyle w:val="FootnoteAnchor"/>
          <w:rFonts w:cs="Simplified Arabic" w:ascii="Simplified Arabic" w:hAnsi="Simplified Arabic"/>
          <w:sz w:val="36"/>
          <w:szCs w:val="36"/>
          <w:rtl w:val="true"/>
        </w:rPr>
        <w:footnoteReference w:id="3"/>
      </w:r>
      <w:r>
        <w:rPr>
          <w:rFonts w:cs="Simplified Arabic" w:ascii="Simplified Arabic" w:hAnsi="Simplified Arabic"/>
          <w:sz w:val="36"/>
          <w:szCs w:val="36"/>
          <w:rtl w:val="true"/>
        </w:rPr>
        <w:t>".</w:t>
      </w:r>
    </w:p>
    <w:p>
      <w:pPr>
        <w:pStyle w:val="Normal"/>
        <w:ind w:left="0" w:right="0" w:firstLine="720"/>
        <w:jc w:val="left"/>
        <w:rPr>
          <w:rFonts w:ascii="Simplified Arabic" w:hAnsi="Simplified Arabic" w:cs="Simplified Arabic"/>
          <w:sz w:val="36"/>
          <w:szCs w:val="36"/>
        </w:rPr>
      </w:pPr>
      <w:r>
        <w:rPr>
          <w:rFonts w:ascii="Simplified Arabic" w:hAnsi="Simplified Arabic" w:cs="Simplified Arabic"/>
          <w:sz w:val="36"/>
          <w:sz w:val="36"/>
          <w:szCs w:val="36"/>
          <w:rtl w:val="true"/>
        </w:rPr>
        <w:t>وَقَدْ تَضَمَّنَتِ الرِّسَالَةُ العَنَاصِرَ الوَاجِبَ ثَبَاتُهَا، فِي مِثْلِ هَذَا النَّوْعِ مِنَ البُحُوثِ، مِمَّا تُوجِبُهُ الكُلِّيَةُ</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 الَّتِي يَنْتَمِي إِلَيْهَا الطَّالِبُ، وَهِ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إِهْدَاءُ، الشُّكْرُ وَالتَّقْدِيرُ، الإِقْرَارُ، فِهْرِسُ المُحْتَوَيَاتِ، المُلَخَّصُ</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اشْتَمَلَتِ الرِّسَالَةُ</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 أَيْضًا، عَلَى مُقَدِّمَةٍ، وَتَمْهِيدٍ، وَأَرْبَعَةِ فُصُولٍ، قُسِّمَ كُلُّ فَصْلٍ إِلَى مَبَاحِثَ، تَفَاوَتَتْ فِي العَدَدِ، وَكَانَ مَجْمُوعُهَا سِتَّةَ عَشَرَ مَبْحَثًا، وَتَبِعَ ذَلِكَ الآتِ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خَاتِمَةُ وَنَتَائِجُ البَحْثِ، المَسَارِدُ</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سْرَدُ الآيَاتِ القُرْآنِيَّةِ، مَسْرَدُ الأَحَادِيثِ الشَّرِيفَةِ، مَسْرَدُ الأَشْعَارِ، قَائِمَةُ المَصَادِرِ وَالمَرَاجِعِ، وَجَاءَ أَخِيرًا المُلَخَّصُ بِاللُّ</w:t>
      </w:r>
      <w:r>
        <w:rPr>
          <w:rFonts w:ascii="Simplified Arabic" w:hAnsi="Simplified Arabic" w:cs="Simplified Arabic"/>
          <w:sz w:val="36"/>
          <w:sz w:val="36"/>
          <w:szCs w:val="36"/>
          <w:rtl w:val="true"/>
        </w:rPr>
        <w:t>غ</w:t>
      </w:r>
      <w:r>
        <w:rPr>
          <w:rFonts w:ascii="Simplified Arabic" w:hAnsi="Simplified Arabic" w:cs="Simplified Arabic"/>
          <w:sz w:val="36"/>
          <w:sz w:val="36"/>
          <w:szCs w:val="36"/>
          <w:rtl w:val="true"/>
        </w:rPr>
        <w:t>َةِ الإِنْكِلِيزِيَّةِ</w:t>
      </w:r>
      <w:r>
        <w:rPr>
          <w:rFonts w:cs="Simplified Arabic" w:ascii="Simplified Arabic" w:hAnsi="Simplified Arabic"/>
          <w:sz w:val="36"/>
          <w:szCs w:val="36"/>
          <w:rtl w:val="true"/>
        </w:rPr>
        <w:t xml:space="preserve">. </w:t>
      </w:r>
    </w:p>
    <w:p>
      <w:pPr>
        <w:pStyle w:val="Normal"/>
        <w:ind w:left="0" w:right="0" w:firstLine="720"/>
        <w:jc w:val="left"/>
        <w:rPr>
          <w:rFonts w:ascii="Simplified Arabic" w:hAnsi="Simplified Arabic" w:cs="Simplified Arabic"/>
          <w:sz w:val="36"/>
          <w:szCs w:val="36"/>
        </w:rPr>
      </w:pPr>
      <w:r>
        <w:rPr>
          <w:rFonts w:ascii="Simplified Arabic" w:hAnsi="Simplified Arabic" w:cs="Simplified Arabic"/>
          <w:sz w:val="36"/>
          <w:sz w:val="36"/>
          <w:szCs w:val="36"/>
          <w:rtl w:val="true"/>
        </w:rPr>
        <w:t>وَكَانَ مَجْمُوعُ صَفَحَاتِ الرِّسَالَةِ؛ المُقَدِّمَةِ إِلَى نِهَايَةِ قَائِمَةِ المَصَادِرِ وَالمَرَاجِعِ؛ سِتًّا</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 وَمِائَتَي صَفْحَ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كَانَتْ حِصَّةُ المُقَدِّمَةِ، وَالتَّمْهِيدِ، وَالفَصْلِ الأَوَّلِ، الَّذِي عُنْوَانُ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مكونات الثقافية والتفسيرية للقرطبي والشعراوي</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الخَاتِمَةِ، وَمَا بَعْدَهَا؛ كَانَتْ حِصَّةُ ذَلِكَ ك</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لِّهِ، مِنْ هَذَا المَجْمُوعِ، سِتًّا وَتِسْعِينَ صَفْحَ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بِنَاءً عَلَى ذَلِكَ يَبْقَى لِمَضْمُونِ العُنْوَانِ عَشْرٌ وَمِائَةُ صَفْحَةٍ</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عُنْوَانُ الرِّسَالَةِ ـ الفَصْلُ الأَوَّلُ</w:t>
      </w:r>
      <w:r>
        <w:rPr>
          <w:rFonts w:cs="Simplified Arabic" w:ascii="Simplified Arabic" w:hAnsi="Simplified Arabic"/>
          <w:sz w:val="36"/>
          <w:szCs w:val="36"/>
          <w:rtl w:val="true"/>
        </w:rPr>
        <w:t>:</w:t>
      </w:r>
    </w:p>
    <w:p>
      <w:pPr>
        <w:pStyle w:val="Normal"/>
        <w:ind w:left="0" w:right="0" w:firstLine="720"/>
        <w:jc w:val="left"/>
        <w:rPr/>
      </w:pPr>
      <w:r>
        <w:rPr>
          <w:rFonts w:ascii="Simplified Arabic" w:hAnsi="Simplified Arabic" w:cs="Simplified Arabic"/>
          <w:sz w:val="36"/>
          <w:sz w:val="36"/>
          <w:szCs w:val="36"/>
          <w:rtl w:val="true"/>
        </w:rPr>
        <w:t>ذَكَرْنَا</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 قَ</w:t>
      </w:r>
      <w:r>
        <w:rPr>
          <w:rFonts w:ascii="Simplified Arabic" w:hAnsi="Simplified Arabic" w:cs="Simplified Arabic"/>
          <w:sz w:val="36"/>
          <w:sz w:val="36"/>
          <w:szCs w:val="36"/>
          <w:rtl w:val="true"/>
        </w:rPr>
        <w:t>بْ</w:t>
      </w:r>
      <w:r>
        <w:rPr>
          <w:rFonts w:ascii="Simplified Arabic" w:hAnsi="Simplified Arabic" w:cs="Simplified Arabic"/>
          <w:sz w:val="36"/>
          <w:sz w:val="36"/>
          <w:szCs w:val="36"/>
          <w:rtl w:val="true"/>
        </w:rPr>
        <w:t>لَ قَلِيلٍ</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 أَنَّ عُنْوَانَ الرِّسَالَةِ هُوَ</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تَفْسِير سُورَة المَائِدة بَيْنَ القُرْطُبي والشعراوِي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دِرَاسَة لُ</w:t>
      </w:r>
      <w:r>
        <w:rPr>
          <w:rFonts w:ascii="Simplified Arabic" w:hAnsi="Simplified Arabic" w:cs="Simplified Arabic"/>
          <w:sz w:val="36"/>
          <w:sz w:val="36"/>
          <w:szCs w:val="36"/>
          <w:rtl w:val="true"/>
        </w:rPr>
        <w:t>غَ</w:t>
      </w:r>
      <w:r>
        <w:rPr>
          <w:rFonts w:ascii="Simplified Arabic" w:hAnsi="Simplified Arabic" w:cs="Simplified Arabic"/>
          <w:sz w:val="36"/>
          <w:sz w:val="36"/>
          <w:szCs w:val="36"/>
          <w:rtl w:val="true"/>
        </w:rPr>
        <w:t>ويَّة نَحْوِيَّة مُقارَن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هُ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عُنْوَانٌ يَدُلُّ عَلَى الآتِي</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t>(</w:t>
      </w:r>
      <w:r>
        <w:rPr>
          <w:rFonts w:cs="Simplified Arabic" w:ascii="Simplified Arabic" w:hAnsi="Simplified Arabic"/>
          <w:sz w:val="36"/>
          <w:szCs w:val="36"/>
        </w:rPr>
        <w:t>1</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تَفْسِيرُ سُورَةِ المَائِدَةِ، كَمَا وَرَدَ عِنْدَ القُرْط</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بِيِّ</w:t>
      </w:r>
      <w:r>
        <w:rPr>
          <w:rFonts w:cs="Simplified Arabic" w:ascii="Simplified Arabic" w:hAnsi="Simplified Arabic"/>
          <w:sz w:val="36"/>
          <w:szCs w:val="36"/>
          <w:rtl w:val="true"/>
        </w:rPr>
        <w:t>.</w:t>
      </w:r>
    </w:p>
    <w:p>
      <w:pPr>
        <w:pStyle w:val="Normal"/>
        <w:jc w:val="left"/>
        <w:rPr/>
      </w:pPr>
      <w:r>
        <w:rPr>
          <w:rFonts w:cs="Simplified Arabic" w:ascii="Simplified Arabic" w:hAnsi="Simplified Arabic"/>
          <w:sz w:val="36"/>
          <w:szCs w:val="36"/>
          <w:rtl w:val="true"/>
        </w:rPr>
        <w:t>(</w:t>
      </w:r>
      <w:r>
        <w:rPr>
          <w:rFonts w:cs="Simplified Arabic" w:ascii="Simplified Arabic" w:hAnsi="Simplified Arabic"/>
          <w:sz w:val="36"/>
          <w:szCs w:val="36"/>
        </w:rPr>
        <w:t>2</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تُفْسِيرُ سُورَةِ المَائِدَةِ، كَمَا وَرَدَ عِنْدَ الشَّعْرَاوِيِّ</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t>(</w:t>
      </w:r>
      <w:r>
        <w:rPr>
          <w:rFonts w:cs="Simplified Arabic" w:ascii="Simplified Arabic" w:hAnsi="Simplified Arabic"/>
          <w:sz w:val="36"/>
          <w:szCs w:val="36"/>
        </w:rPr>
        <w:t>3</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دِرَاسَةُ هَذِيْنِ التَّفْسِيرَيْنِ لُغَوِيًّا</w:t>
      </w:r>
      <w:r>
        <w:rPr>
          <w:rFonts w:cs="Simplified Arabic" w:ascii="Simplified Arabic" w:hAnsi="Simplified Arabic"/>
          <w:sz w:val="36"/>
          <w:szCs w:val="36"/>
          <w:rtl w:val="true"/>
        </w:rPr>
        <w:t>.</w:t>
      </w:r>
    </w:p>
    <w:p>
      <w:pPr>
        <w:pStyle w:val="Normal"/>
        <w:jc w:val="left"/>
        <w:rPr/>
      </w:pPr>
      <w:r>
        <w:rPr>
          <w:rFonts w:cs="Simplified Arabic" w:ascii="Simplified Arabic" w:hAnsi="Simplified Arabic"/>
          <w:sz w:val="36"/>
          <w:szCs w:val="36"/>
          <w:rtl w:val="true"/>
        </w:rPr>
        <w:t>(</w:t>
      </w:r>
      <w:r>
        <w:rPr>
          <w:rFonts w:cs="Simplified Arabic" w:ascii="Simplified Arabic" w:hAnsi="Simplified Arabic"/>
          <w:sz w:val="36"/>
          <w:szCs w:val="36"/>
        </w:rPr>
        <w:t>4</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دِرَاسَةُ هَذَيْنِ التَّفْسِيرَيْنِ نَحْوِيًّا</w:t>
      </w:r>
      <w:r>
        <w:rPr>
          <w:rFonts w:cs="Simplified Arabic" w:ascii="Simplified Arabic" w:hAnsi="Simplified Arabic"/>
          <w:sz w:val="36"/>
          <w:szCs w:val="36"/>
          <w:rtl w:val="true"/>
        </w:rPr>
        <w:t>.</w:t>
      </w:r>
    </w:p>
    <w:p>
      <w:pPr>
        <w:pStyle w:val="Normal"/>
        <w:jc w:val="left"/>
        <w:rPr/>
      </w:pPr>
      <w:r>
        <w:rPr>
          <w:rFonts w:cs="Simplified Arabic" w:ascii="Simplified Arabic" w:hAnsi="Simplified Arabic"/>
          <w:sz w:val="36"/>
          <w:szCs w:val="36"/>
          <w:rtl w:val="true"/>
        </w:rPr>
        <w:t>(</w:t>
      </w:r>
      <w:r>
        <w:rPr>
          <w:rFonts w:cs="Simplified Arabic" w:ascii="Simplified Arabic" w:hAnsi="Simplified Arabic"/>
          <w:sz w:val="36"/>
          <w:szCs w:val="36"/>
        </w:rPr>
        <w:t>5</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عَقْدُ مُقَارَنَةٍ بَيْنَ هَذِيْنِ التَّفْسِيرَيْ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لُّغَوِيِّ، وَالنَّحْوِيِّ</w:t>
      </w:r>
      <w:r>
        <w:rPr>
          <w:rFonts w:cs="Simplified Arabic" w:ascii="Simplified Arabic" w:hAnsi="Simplified Arabic"/>
          <w:sz w:val="36"/>
          <w:szCs w:val="36"/>
          <w:rtl w:val="true"/>
        </w:rPr>
        <w:t>.</w:t>
      </w:r>
    </w:p>
    <w:p>
      <w:pPr>
        <w:pStyle w:val="Normal"/>
        <w:ind w:left="0" w:right="0" w:firstLine="720"/>
        <w:jc w:val="left"/>
        <w:rPr>
          <w:rFonts w:ascii="Simplified Arabic" w:hAnsi="Simplified Arabic" w:cs="Simplified Arabic"/>
          <w:sz w:val="36"/>
          <w:szCs w:val="36"/>
        </w:rPr>
      </w:pPr>
      <w:r>
        <w:rPr>
          <w:rFonts w:ascii="Simplified Arabic" w:hAnsi="Simplified Arabic" w:cs="Simplified Arabic"/>
          <w:sz w:val="36"/>
          <w:sz w:val="36"/>
          <w:szCs w:val="36"/>
          <w:rtl w:val="true"/>
        </w:rPr>
        <w:t>و</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لَكِنَّ الطَّالِبَ لَمْ يُبَيِّنْ لَنَا، ابْتَدَاءً، مَقْصِدَهُ مِنَ العُنْوَانِ، و</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مَا القَضَايَا اللُّغَوِيَّةُ</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 و</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النَّحْوِيَّةُ</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 الَّتِي سَتَكُونُ مَحَلَّ المُقَارَنَةِ؟ وَهَذِهِ القَضَايَا بِنَوْعَيْهَا كَثِيرَةٌ، وَافِرَةٌ، مُتَشَعِّبَةٌ، تَارِك</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ا أَمْرَ فَهْمِ أَلْفَاظِ العُنْوَانِ إِلَى القَارِئِ</w:t>
      </w:r>
      <w:r>
        <w:rPr>
          <w:rFonts w:cs="Simplified Arabic" w:ascii="Simplified Arabic" w:hAnsi="Simplified Arabic"/>
          <w:sz w:val="36"/>
          <w:szCs w:val="36"/>
          <w:rtl w:val="true"/>
        </w:rPr>
        <w:t>.</w:t>
      </w:r>
    </w:p>
    <w:p>
      <w:pPr>
        <w:pStyle w:val="Normal"/>
        <w:ind w:left="0" w:right="0" w:firstLine="720"/>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يَقُولُ الطَّالِبُ ص </w:t>
      </w:r>
      <w:r>
        <w:rPr>
          <w:rFonts w:cs="Simplified Arabic" w:ascii="Simplified Arabic" w:hAnsi="Simplified Arabic"/>
          <w:sz w:val="36"/>
          <w:szCs w:val="36"/>
        </w:rPr>
        <w:t>2</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وقد اخترت تفسير الشعراوي في هذه الدراسة لكثرة سماع الناس ل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ما كتبه الشعراوي ه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تجليات وخواطر حول القرآن وليس تفسيرا للقرآ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الطَّالِبُ يَنْفِي صَرَاحَةً أَنْ يَكُونَ مَا كَتَبَهُ الشَّعْرَاوِيُّ تَفْسِيرًا لِلْقُرْآنِ</w:t>
      </w:r>
      <w:r>
        <w:rPr>
          <w:rStyle w:val="FootnoteCharacters"/>
          <w:rStyle w:val="FootnoteAnchor"/>
          <w:rFonts w:ascii="Simplified Arabic" w:hAnsi="Simplified Arabic" w:cs="Simplified Arabic"/>
          <w:sz w:val="36"/>
          <w:sz w:val="36"/>
          <w:szCs w:val="36"/>
          <w:rtl w:val="true"/>
        </w:rPr>
        <w:footnoteReference w:id="4"/>
      </w:r>
      <w:r>
        <w:rPr>
          <w:rFonts w:ascii="Simplified Arabic" w:hAnsi="Simplified Arabic" w:cs="Simplified Arabic"/>
          <w:sz w:val="36"/>
          <w:sz w:val="36"/>
          <w:szCs w:val="36"/>
          <w:rtl w:val="true"/>
        </w:rPr>
        <w:t>، وَلِكِنَّ عُنْوَانَ الرِّسَالَةِ صُدِّرَ بِكَلِمَةِ تَفْسِيرٍ، وَهِيَ كَلِمَةٌ يُلِحُّ عَلَيْهَا كَثِيرًا فِي رِسَالَتِهِ، ثُمّ</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 إِذَا سَلَّمْنَا بِمَا يَقُولُهُ الطَّالِبُ، بِأَنَّ مَا كَتَبَهُ الشَّعْرَاوِيُّ تَجَلِّيَاتٌ وَخَوَاطِرُ، فَمَتَى تَصْلُحُ التَّجَلِّيَاتُ</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 وَالخَوَاطِرُ أَنْ تَكُونَ مَادَّةً عِلْمِيَّةً، يُؤَسَّسُ عَلَيْهَا بُنْيَانُ بَحْثٍ عِلْمِيٍّ جَامِعِيٍّ؟ وَكَانَ بِإِمْكَانِ الطَّالِبِ أَنْ يَتَصَرَّ</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بِعُنْوَانِ رِسَالَتِهِ؛ لِيَتَ</w:t>
      </w:r>
      <w:r>
        <w:rPr>
          <w:rFonts w:ascii="Simplified Arabic" w:hAnsi="Simplified Arabic" w:cs="Simplified Arabic"/>
          <w:sz w:val="36"/>
          <w:sz w:val="36"/>
          <w:szCs w:val="36"/>
          <w:rtl w:val="true"/>
        </w:rPr>
        <w:t>نَ</w:t>
      </w:r>
      <w:r>
        <w:rPr>
          <w:rFonts w:ascii="Simplified Arabic" w:hAnsi="Simplified Arabic" w:cs="Simplified Arabic"/>
          <w:sz w:val="36"/>
          <w:sz w:val="36"/>
          <w:szCs w:val="36"/>
          <w:rtl w:val="true"/>
        </w:rPr>
        <w:t>اسَبَ مَعَ مَا يُرِيدُ</w:t>
      </w:r>
      <w:r>
        <w:rPr>
          <w:rFonts w:cs="Simplified Arabic" w:ascii="Simplified Arabic" w:hAnsi="Simplified Arabic"/>
          <w:sz w:val="36"/>
          <w:szCs w:val="36"/>
          <w:rtl w:val="true"/>
        </w:rPr>
        <w:t>.</w:t>
      </w:r>
    </w:p>
    <w:p>
      <w:pPr>
        <w:pStyle w:val="Normal"/>
        <w:ind w:left="0" w:right="0" w:firstLine="720"/>
        <w:jc w:val="left"/>
        <w:rPr/>
      </w:pPr>
      <w:r>
        <w:rPr>
          <w:rFonts w:ascii="Simplified Arabic" w:hAnsi="Simplified Arabic" w:cs="Simplified Arabic"/>
          <w:sz w:val="36"/>
          <w:sz w:val="36"/>
          <w:szCs w:val="36"/>
          <w:rtl w:val="true"/>
        </w:rPr>
        <w:t>وَالنَّاظِرُ فِي مَبَاحِثِ الفُصُولِ ذَاتِ الصِّلَةِ، وَفْقَ العُنْوَانِ، لا يَجِدُ فِي هَذِهِ الفُصُولِ إِلاَّ نَزْرًا يَسِيرًا، مِمَّا تَشْتَمِلُ عَلِيهِ الدِّرَاسُةُ اللُّغَوِيَّةُ، وَالنَّحْوِيَّةُ، لاَ يُعْطِي صُورَةً وَاضِحَةً، بَلْ صُورَةً مُشَوَّهَةً، لاَ قِيمَةَ لَهَا، وَيَتَبَدَّى لَهُ أَنَّ الطَّالِبَ، يَسِيرُ عَلَى غَيْرِ هُدًى، مُتَعَثِّرًا، فِيمَا يَصْنَعُ</w:t>
      </w:r>
      <w:r>
        <w:rPr>
          <w:rFonts w:cs="Simplified Arabic" w:ascii="Simplified Arabic" w:hAnsi="Simplified Arabic"/>
          <w:sz w:val="36"/>
          <w:szCs w:val="36"/>
          <w:rtl w:val="true"/>
        </w:rPr>
        <w:t>.</w:t>
      </w:r>
    </w:p>
    <w:p>
      <w:pPr>
        <w:pStyle w:val="Normal"/>
        <w:jc w:val="left"/>
        <w:rPr/>
      </w:pPr>
      <w:r>
        <w:rPr>
          <w:rFonts w:cs="Simplified Arabic" w:ascii="Simplified Arabic" w:hAnsi="Simplified Arabic"/>
          <w:sz w:val="36"/>
          <w:szCs w:val="36"/>
          <w:rtl w:val="true"/>
        </w:rPr>
        <w:tab/>
      </w:r>
      <w:r>
        <w:rPr>
          <w:rFonts w:ascii="Simplified Arabic" w:hAnsi="Simplified Arabic" w:cs="Simplified Arabic"/>
          <w:sz w:val="36"/>
          <w:sz w:val="36"/>
          <w:szCs w:val="36"/>
          <w:rtl w:val="true"/>
        </w:rPr>
        <w:t>فَقَضَايَا اللُّغَةِ المَدْرُوسَةُ تَتَصِلُّ بِعِلْمِ الدِّلاَلَةِ فقَطْ، وَقَدْ كَوَّنَتِ الفَصْلَ الثَّالِثَ، وَهِيَ أَرْبَعٌ</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مُشْتَرَكُ اللَّفْظِيُّ، وَالأَضْدَادُ، وَالتَّرَادُفُ، وَالحَقِيقَةُ وَالمَجَازُ</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لا شَكَّ أَنَّ الدِّرَاسَةَ اللُّغَوِيَّةَ أَوْسَعُ مِنْ ذَلِكَ، وَأَشْمَلُ</w:t>
      </w:r>
      <w:r>
        <w:rPr>
          <w:rFonts w:cs="Simplified Arabic" w:ascii="Simplified Arabic" w:hAnsi="Simplified Arabic"/>
          <w:sz w:val="36"/>
          <w:szCs w:val="36"/>
          <w:rtl w:val="true"/>
        </w:rPr>
        <w:t xml:space="preserve">. </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tab/>
      </w:r>
      <w:r>
        <w:rPr>
          <w:rFonts w:ascii="Simplified Arabic" w:hAnsi="Simplified Arabic" w:cs="Simplified Arabic"/>
          <w:sz w:val="36"/>
          <w:sz w:val="36"/>
          <w:szCs w:val="36"/>
          <w:rtl w:val="true"/>
        </w:rPr>
        <w:t>وَأَمَّا الدِّرَاسَةُ النَّحْوِيَّةُ، فَأَمْرُه</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ا مُحْزِنٌ مُقْلِقٌ</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ق</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دِ انْحَصَرَتْ قَضَايَاهَا فِي زَاوِيَةٍ ضِيِّقَةٍ جِدًّا، كَوَّنَتِ الفَصْلَ الثَّانِيَ، وَعُنْوَانُ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أدوات النحوية والأفعال الجامدة، وأسماء الأفعال، ودلالتها في تفسيري القرطبي والشعراوي لسورة المائد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هَذِهِ القَضَايَا انْحَصَرتْ أَيْضًا فِي زَاوِيَةٍ أَضْيَقَ مِنْ أُخْتِهَا، هِي الدِّلاَلَةُ، وَالمَوْجُودُ أَضْيَقُ مِنْ زَاوِيَتِهِ الضَّيِّقَةِ أَصْلاً، وَقَدْ سَبَقَ أَنَّ الدِّلاَلَةَ مِنْ مَبَاحِثِ الدِّرَاسَةِ اللُّغَوِيَّ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بِنَاءً عَلَى هَذا، وَعَلَى غِيَابِ الأَع</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مِّ مِنَ المَبَاحِثِ النَّحْوِيَّةِ، الوَاجِبِ دَرْسُهَا، الَّتِي لاَ تَخْفَى عَلَى النَّحْوِيِّ المُدَقِّقِ، فَلا دَرَاسَةَ نَحْوِيَّةً فِي الرِّسَالَةِ</w:t>
      </w:r>
      <w:r>
        <w:rPr>
          <w:rFonts w:cs="Simplified Arabic" w:ascii="Simplified Arabic" w:hAnsi="Simplified Arabic"/>
          <w:sz w:val="36"/>
          <w:szCs w:val="36"/>
          <w:rtl w:val="true"/>
        </w:rPr>
        <w:t xml:space="preserve">. </w:t>
      </w:r>
    </w:p>
    <w:p>
      <w:pPr>
        <w:pStyle w:val="Normal"/>
        <w:ind w:left="0" w:right="0" w:firstLine="720"/>
        <w:jc w:val="left"/>
        <w:rPr>
          <w:rFonts w:ascii="Simplified Arabic" w:hAnsi="Simplified Arabic" w:cs="Simplified Arabic"/>
          <w:sz w:val="36"/>
          <w:szCs w:val="36"/>
        </w:rPr>
      </w:pPr>
      <w:r>
        <w:rPr>
          <w:rFonts w:ascii="Simplified Arabic" w:hAnsi="Simplified Arabic" w:cs="Simplified Arabic"/>
          <w:sz w:val="36"/>
          <w:sz w:val="36"/>
          <w:szCs w:val="36"/>
          <w:rtl w:val="true"/>
        </w:rPr>
        <w:t>وَانْظُر</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 كَذَلِكَ إِلَى عُنْوَانِ الرِّسَالَةِ، مَرَّةً أُخْرَى، تَجِدِ الطَّالِبَ قَدَّمَ الدِّرَاسَةَ اللُّغَوِيَّةَ عَلَى الدِّرَاسَةِ النَّحْوِيَّةِ، وَمَوْضِعُ الدِّرَاسَتِينِ فِي الرِّسَالَةِ مُعْكُوسٌ</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tab/>
      </w:r>
      <w:r>
        <w:rPr>
          <w:rFonts w:ascii="Simplified Arabic" w:hAnsi="Simplified Arabic" w:cs="Simplified Arabic"/>
          <w:sz w:val="36"/>
          <w:sz w:val="36"/>
          <w:szCs w:val="36"/>
          <w:rtl w:val="true"/>
        </w:rPr>
        <w:t xml:space="preserve">وَأَمَّا الفَصْلُ الرَّابِعُ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قراءات القرآنية في تفسيري القرطبي والشعراوي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فَجَاءَ مُنْعَزِلاً وَحِيدًا، فَهُ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لَمْ يُضَمَّ، لاَ إِلَى اللُّغَةِ، وَلاَ إِلَى النَّحْوِ، وَهُوَ، لاَ رَيْبَ، مِنَ النَّحْوِ</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كَانَ الطَّالِبُ فِي مَوْضِعٍ سَابِقٍ حِينَ تَحَدَّثَ عَ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قرطبي حياته وتفسيره</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فِي المَبْحَثِ الأَوَّلِ، مِنَ الفَصْلِ الأَوَّلِ ذَكَرَ العُنْوَانَ الآتِيَ</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ذكره المسائل اللغوية والنحوية مُقترنة بالقرءات القرآني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قُو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فَلَيْسَ مِنْ حَقّ</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 هَذَا العُنْوَانُ أَنْ يَكُونَ ضِمْنَ الفَصْلِ الرَّابِعِ؟ وَمَا فَائِدَتُهُ هُنَا، إِنْ كَانَ فِيهِ فَائِدَةٌ؟</w:t>
      </w:r>
    </w:p>
    <w:p>
      <w:pPr>
        <w:pStyle w:val="Normal"/>
        <w:ind w:left="0" w:right="0" w:firstLine="720"/>
        <w:jc w:val="left"/>
        <w:rPr/>
      </w:pPr>
      <w:r>
        <w:rPr>
          <w:rFonts w:ascii="Simplified Arabic" w:hAnsi="Simplified Arabic" w:cs="Simplified Arabic"/>
          <w:sz w:val="36"/>
          <w:sz w:val="36"/>
          <w:szCs w:val="36"/>
          <w:rtl w:val="true"/>
        </w:rPr>
        <w:t xml:space="preserve">وَمِنَ المَبَاحِثِ الَّتِي تَضَمَّنَتْهَا رِسَالَةُ الطَّالِبِ مَبْحَثٌ فِي الفَصْلِ الأَوَّلِ، عُنْوَانُ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مصادر والمراجع التي اعتمد عليها القرطبي في تفسيره لسورة المائدة”، وَمَبْحَثٌ فِي الفَصْلِ االرّابِعِ ـ يُشَكِّلُ مَعَ آخَرَ عَنِ الشَّعْرَاوِيِّ الفَصْلَ كَامِلاً ـ عُنْوَان</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هُ ”القراءات القرآنية في تفسير القرطبي لسورة المائد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يَقُولُ الطَّالِبُ ص </w:t>
      </w:r>
      <w:r>
        <w:rPr>
          <w:rFonts w:cs="Simplified Arabic" w:ascii="Simplified Arabic" w:hAnsi="Simplified Arabic"/>
          <w:sz w:val="36"/>
          <w:szCs w:val="36"/>
        </w:rPr>
        <w:t>2</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وأثناء تجولي في المكتبة القرآنية لاحظتُ عدة كتب، وبعض دراسات تلمس الموضوع من هنا أ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هناك  منه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ـ بحث بعنوا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جانب اللغوي عند الإمام اللغوي في تفسيره لمثنى علوان الزبيدي، وهذه الدراسة تحدثت عن المصادر اللغوية التي اعتمد عليها القرطبي في تفسيره، وذكر تلك المسائل اللغوية التي قرنها بالقراءات القرآني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كَمَا أَنَّ المَبْحَثَ الأَوَّلَ، وَالمَبْحَثَ الثَّالِثَ فِي الفَصْلِ الأَوَّلِ كَانَا حَدِيثًا عَنِ ”الشعراوي حياته وتفسيره”، وَذَكَرَ الطَّالِبُ أَنَّ لمحمود زلط كِتَابً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قرطبي ومنهجه في التفسير</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لعُمَرَ الصَّالِحِيِّ كِتَابًا عُنْوَانُ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مدرسة الشيخ الشعراوي في التفسير</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أَنَّهُ قَدْ أَفَادَ مِنْ هَذَيْنِ الكِتَابَيْ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في الحديث عن سيرة الشعراوي وشخصيته العلمية، ومنهج الشعراوي في تفسيره لآيات كتاب الله</w:t>
      </w:r>
      <w:r>
        <w:rPr>
          <w:rFonts w:cs="Simplified Arabic" w:ascii="Simplified Arabic" w:hAnsi="Simplified Arabic"/>
          <w:sz w:val="36"/>
          <w:szCs w:val="36"/>
          <w:rtl w:val="true"/>
        </w:rPr>
        <w:t xml:space="preserve">". </w:t>
      </w:r>
    </w:p>
    <w:p>
      <w:pPr>
        <w:pStyle w:val="Normal"/>
        <w:ind w:left="0" w:right="0" w:firstLine="720"/>
        <w:jc w:val="left"/>
        <w:rPr>
          <w:rFonts w:ascii="Simplified Arabic" w:hAnsi="Simplified Arabic" w:cs="Simplified Arabic"/>
          <w:sz w:val="36"/>
          <w:szCs w:val="36"/>
        </w:rPr>
      </w:pPr>
      <w:r>
        <w:rPr>
          <w:rFonts w:ascii="Simplified Arabic" w:hAnsi="Simplified Arabic" w:cs="Simplified Arabic"/>
          <w:sz w:val="36"/>
          <w:sz w:val="36"/>
          <w:szCs w:val="36"/>
          <w:rtl w:val="true"/>
        </w:rPr>
        <w:t>أَقُولُ بِنَاءً عَلَى مَا سَبَقَ</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مَا دَامَتْ دِرَاسَةُ مُثَنَّى عَلْوان قَدْ تَحَدَّثَتْ عَنْ مَصَادِرِ القُرْطُبِيِّ، وَعَنِ القِرَاءَاتِ القُرْآنِيَّةِ، وَأَنَّ الطَّالِبَ أَخَذَ مَادَّةَ المَبْحَثِ الأَوَّلِ وَالثَّالِثِ فِي الفَصْلِ الأَوَّلِ مِنْ كِتَابَي زَلَطٍ، وَالصَّالِحِيِّ، فَمَا قِيمَةُ حَدِيثِ الطّالِبِ عَنْ ذَلِكَ، فِي هَذِهِ المَبَاحِثِ، وَمَا الجَدِيدُ الَّذِي أَضَافَهُ؟ وَعَلَيْهِ، فَلاَ حَاجَةَ لِذَلِكَ كُلِّهِ</w:t>
      </w:r>
      <w:r>
        <w:rPr>
          <w:rFonts w:cs="Simplified Arabic" w:ascii="Simplified Arabic" w:hAnsi="Simplified Arabic"/>
          <w:sz w:val="36"/>
          <w:szCs w:val="36"/>
          <w:rtl w:val="true"/>
        </w:rPr>
        <w:t>.</w:t>
      </w:r>
    </w:p>
    <w:p>
      <w:pPr>
        <w:pStyle w:val="Normal"/>
        <w:ind w:left="0" w:right="0" w:firstLine="720"/>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وَمِمَّا يَتَعَلَّقُ بِالمَنْهَجِ أَنَّ الطَّالِبَ يَقُولُ ص </w:t>
      </w:r>
      <w:r>
        <w:rPr>
          <w:rFonts w:cs="Simplified Arabic" w:ascii="Simplified Arabic" w:hAnsi="Simplified Arabic"/>
          <w:sz w:val="36"/>
          <w:szCs w:val="36"/>
        </w:rPr>
        <w:t>1</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ثم إني لم أعثر على أية دراسة تتعرضُ لهذا الموضوع ـ يَعْنِي مَوْضُوعَ رِسَالَتِهِ ـ بشكل مباشر، رغم الأقلام المتزاحمة في القديم والحديث التي اشتغلت في التفسير والتأويل</w:t>
      </w:r>
      <w:r>
        <w:rPr>
          <w:rFonts w:cs="Simplified Arabic" w:ascii="Simplified Arabic" w:hAnsi="Simplified Arabic"/>
          <w:sz w:val="36"/>
          <w:szCs w:val="36"/>
          <w:rtl w:val="true"/>
        </w:rPr>
        <w:t>".</w:t>
      </w:r>
    </w:p>
    <w:p>
      <w:pPr>
        <w:pStyle w:val="Normal"/>
        <w:ind w:left="0" w:right="0" w:firstLine="720"/>
        <w:jc w:val="left"/>
        <w:rPr/>
      </w:pPr>
      <w:r>
        <w:rPr>
          <w:rFonts w:ascii="Simplified Arabic" w:hAnsi="Simplified Arabic" w:cs="Simplified Arabic"/>
          <w:sz w:val="36"/>
          <w:sz w:val="36"/>
          <w:szCs w:val="36"/>
          <w:rtl w:val="true"/>
        </w:rPr>
        <w:t>فَقَوْلُ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بشكل مباشر</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يَعْنِي أَنَّ مَوْضُوعَهُ، قَدْ دُرِسَ، بِشَكْلٍ غَيْرِ مُبَاشِرٍ، وَلَكِنَّهُ لَمْ يُشِرْ إِلَى ذَلِكَ</w:t>
      </w:r>
      <w:r>
        <w:rPr>
          <w:rFonts w:cs="Simplified Arabic" w:ascii="Simplified Arabic" w:hAnsi="Simplified Arabic"/>
          <w:sz w:val="36"/>
          <w:szCs w:val="36"/>
          <w:rtl w:val="true"/>
        </w:rPr>
        <w:t>.</w:t>
      </w:r>
    </w:p>
    <w:p>
      <w:pPr>
        <w:pStyle w:val="Normal"/>
        <w:jc w:val="left"/>
        <w:rPr/>
      </w:pPr>
      <w:r>
        <w:rPr>
          <w:rFonts w:cs="Simplified Arabic" w:ascii="Simplified Arabic" w:hAnsi="Simplified Arabic"/>
          <w:sz w:val="36"/>
          <w:szCs w:val="36"/>
          <w:rtl w:val="true"/>
        </w:rPr>
        <w:tab/>
      </w:r>
      <w:r>
        <w:rPr>
          <w:rFonts w:ascii="Simplified Arabic" w:hAnsi="Simplified Arabic" w:cs="Simplified Arabic"/>
          <w:sz w:val="36"/>
          <w:sz w:val="36"/>
          <w:szCs w:val="36"/>
          <w:rtl w:val="true"/>
        </w:rPr>
        <w:t>وَقَوْلُ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في القدي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مَاذَا يَقْصِدُ بِالقَدِيمِ؟ وَالشَّعْرَاوِيُّ مِنْ عُلَمَاءِ القَرْنِ العِشْرِينَ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ت </w:t>
      </w:r>
      <w:r>
        <w:rPr>
          <w:rFonts w:cs="Simplified Arabic" w:ascii="Simplified Arabic" w:hAnsi="Simplified Arabic"/>
          <w:sz w:val="36"/>
          <w:szCs w:val="36"/>
        </w:rPr>
        <w:t>1998</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ـ وَيَقُولُ الطَّالِبُ فِي المُقَدِّمَةِ ص</w:t>
      </w:r>
      <w:r>
        <w:rPr>
          <w:rFonts w:cs="Simplified Arabic" w:ascii="Simplified Arabic" w:hAnsi="Simplified Arabic"/>
          <w:sz w:val="36"/>
          <w:szCs w:val="36"/>
        </w:rPr>
        <w:t>3</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وقد قسمت بحثي هذا إلى مقدمة وأربعة فصو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قَوْلُهُ هَذَا إِشَارَةٌ إِلَى مُحْتَوَيَاتِ الرِّسَالَةِ، وَالرِّسَالَةُ تَحْتَوِي أَيضًا، الخَاتِمَةَ، وَنَتَائِجَ البَحْثِ، وَالمَسَارِدَ، وَقَائِمَةَ المَصَادِرِ وَالمَرَاجِعِ، وَهُومِمِّا لَمْ يَذْكُرْهُ الطَّالِبُ</w:t>
      </w:r>
      <w:r>
        <w:rPr>
          <w:rFonts w:cs="Simplified Arabic" w:ascii="Simplified Arabic" w:hAnsi="Simplified Arabic"/>
          <w:sz w:val="36"/>
          <w:szCs w:val="36"/>
          <w:rtl w:val="true"/>
        </w:rPr>
        <w:t xml:space="preserve">. </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ـ وَيَقُولُ الطَّالِبُ فِي المُقَدِّمَةِ ص</w:t>
      </w:r>
      <w:r>
        <w:rPr>
          <w:rFonts w:cs="Simplified Arabic" w:ascii="Simplified Arabic" w:hAnsi="Simplified Arabic"/>
          <w:sz w:val="36"/>
          <w:szCs w:val="36"/>
        </w:rPr>
        <w:t>3</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 xml:space="preserve">تحدثت في التمهيد عن مفهوم التفسير ونشأته، ثمَّ عرّفتُ بسورة المائدة وأهميته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مَنْ يَعُدْ إِلَى التَّمْهِيدِ يَفْجَؤُهُ قِسْمَتُهُ إِلَى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أول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ثاني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ثالث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بِحَسَبِ كَلاَمِ الطَّالِبِ المَنْقُولِ آنِفًا، فَالحَدِيثُ عَن</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 مَفْهُومِ التَّفْسِير، وَنَشْأَتِهِ، سَيَكُونُ ضِمْ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أَوَّل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التَّعْرِيفُ بِسُورَةِ المَائِدَةِ ضِمْنَ ثَانِيًا، وَلِكِنَّ الوَاقِعَ خِلاَفُ ذَلِكَ، ثُمّ</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 إِنَّ الطَالِبَ جَعَلَ مَفْهُومَ التَّفْسِيرِ تَحْتَ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أَوَّل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نَشْأَتِهِ وَمَرَاحِلِهِ تَحْتَ ثَانِيًا، وَهُمَا شَيءٌ وَاحِدٌ، يَكْفِيهِ أَوَّلاً</w:t>
      </w:r>
      <w:r>
        <w:rPr>
          <w:rFonts w:cs="Simplified Arabic" w:ascii="Simplified Arabic" w:hAnsi="Simplified Arabic"/>
          <w:sz w:val="36"/>
          <w:szCs w:val="36"/>
          <w:rtl w:val="true"/>
        </w:rPr>
        <w:t>.</w:t>
      </w:r>
    </w:p>
    <w:p>
      <w:pPr>
        <w:pStyle w:val="Normal"/>
        <w:ind w:left="0" w:right="0" w:firstLine="720"/>
        <w:jc w:val="left"/>
        <w:rPr>
          <w:rFonts w:ascii="Simplified Arabic" w:hAnsi="Simplified Arabic" w:cs="Simplified Arabic"/>
          <w:sz w:val="36"/>
          <w:szCs w:val="36"/>
        </w:rPr>
      </w:pPr>
      <w:r>
        <w:rPr>
          <w:rFonts w:ascii="Simplified Arabic" w:hAnsi="Simplified Arabic" w:cs="Simplified Arabic"/>
          <w:sz w:val="36"/>
          <w:sz w:val="36"/>
          <w:szCs w:val="36"/>
          <w:rtl w:val="true"/>
        </w:rPr>
        <w:t>وَلَ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 xml:space="preserve">عُدْتَ إِلَى الرِّسَّالَةِ مَرَّةً أُخْرَى؛ لِتَقْرَأَ المَبْحَثَ الأَوَّلَ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قرطبي ح</w:t>
      </w:r>
      <w:r>
        <w:rPr>
          <w:rFonts w:ascii="Simplified Arabic" w:hAnsi="Simplified Arabic" w:cs="Simplified Arabic"/>
          <w:sz w:val="36"/>
          <w:sz w:val="36"/>
          <w:szCs w:val="36"/>
          <w:rtl w:val="true"/>
        </w:rPr>
        <w:t>ي</w:t>
      </w:r>
      <w:r>
        <w:rPr>
          <w:rFonts w:ascii="Simplified Arabic" w:hAnsi="Simplified Arabic" w:cs="Simplified Arabic"/>
          <w:sz w:val="36"/>
          <w:sz w:val="36"/>
          <w:szCs w:val="36"/>
          <w:rtl w:val="true"/>
        </w:rPr>
        <w:t>اته وتفسيره</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مِنَ الفَصْلِ الأَوَّلِ، لَوَجَدْتَ العُنْوَانَاتِ الآتِيَةَ</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أول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سمه</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ثاني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شيوخه</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شيوخه في الأندلس</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شيوخه بمصر</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ثالث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ن آثاره العلمية</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 xml:space="preserve">من مؤلفاته المطبوعة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مؤلفاته المخطوطة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من مؤلفاته المفقودة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إِلَى آخِرِ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قُو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ا قِيمةُ هَذَا المَبْحَثِ، وَهَذِهِ العُنْوَانَاتِ الفَرْعِيَّةِ الَّتِي لاَ تَنْتَسِبُ بِسَبَبٍ إِلَى مَوْضُوعِ البَحْثِ؛ فِي بَحْثٍ عِلْمِيٍّ لَمْ تَتَجَاوَزْ صَفَحَاتُهُ عَشْرًا وَمِائَةَ صَفْحَةٍ، يُفْتَرَضُ أَنْ يُعْقَدَ فِيْهَا مُقَارَنَةٌ لُغَوِيَّةٌ نَحْوِيَّةٌ بَيْنَ القُرْطُبِيِّ وَالشَّعْرَاوِيِّ، انْطِلاَقًا مِنْ سُورَةِ المَائِدَةِ ؟ وَأَسْأَلُ الطَّالِبَ أَيْضًا، عَنْ قَوْلِ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من مؤلفاته المفقودة</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كَيْفَ عَرَفْتَ أَنَّهَا مَفْقُودَةٌ، وَهَلْ فَحَصْتَ الأَمْرَ جَيِّدًا، وَرَجَعْتَ إِلَى كُتُبِ فَهَارِسِ المَخْطُوطَاتِ، وَالَّذِي فِي الحَوَاشِي كِتَابَانِ لِلْقُرْطُبِيِّ نَفْسِهِ، هُمَ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جَامِعُ لأَحْكَامِ القُرْآنِ</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تَّذْكِرَةُ فِي أَفْضَلِ الأَذْكَارِ</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w:t>
      </w:r>
    </w:p>
    <w:p>
      <w:pPr>
        <w:pStyle w:val="Normal"/>
        <w:ind w:left="0" w:right="0" w:firstLine="720"/>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وَانْظُرْ كَيْفَ قَسَّمَ الطَّالِبُ المَبْحَثَ الثَّانِيَ ص </w:t>
      </w:r>
      <w:r>
        <w:rPr>
          <w:rFonts w:cs="Simplified Arabic" w:ascii="Simplified Arabic" w:hAnsi="Simplified Arabic"/>
          <w:sz w:val="36"/>
          <w:szCs w:val="36"/>
        </w:rPr>
        <w:t>34</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ـ </w:t>
      </w:r>
      <w:r>
        <w:rPr>
          <w:rFonts w:cs="Simplified Arabic" w:ascii="Simplified Arabic" w:hAnsi="Simplified Arabic"/>
          <w:sz w:val="36"/>
          <w:szCs w:val="36"/>
        </w:rPr>
        <w:t>49</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مصادر والمراجع التي اعتمد عليها القرطبي في تفسيره لسورة المائدة</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مِنَ الفَصْلِ الأَوَّ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أول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كتب التي نقل منها</w:t>
      </w:r>
      <w:r>
        <w:rPr>
          <w:rFonts w:cs="Simplified Arabic" w:ascii="Simplified Arabic" w:hAnsi="Simplified Arabic"/>
          <w:sz w:val="36"/>
          <w:szCs w:val="36"/>
          <w:rtl w:val="true"/>
        </w:rPr>
        <w:t>: ... (</w:t>
      </w:r>
      <w:r>
        <w:rPr>
          <w:rFonts w:ascii="Simplified Arabic" w:hAnsi="Simplified Arabic" w:cs="Simplified Arabic"/>
          <w:sz w:val="36"/>
          <w:sz w:val="36"/>
          <w:szCs w:val="36"/>
          <w:rtl w:val="true"/>
        </w:rPr>
        <w:t>معاني القرآ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للفراء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معاني القرآن الكريم وإعرابه للزجاج</w:t>
      </w:r>
      <w:r>
        <w:rPr>
          <w:rFonts w:cs="Simplified Arabic" w:ascii="Simplified Arabic" w:hAnsi="Simplified Arabic"/>
          <w:sz w:val="36"/>
          <w:szCs w:val="36"/>
          <w:rtl w:val="true"/>
        </w:rPr>
        <w:t>)</w:t>
      </w:r>
      <w:r>
        <w:rPr>
          <w:rFonts w:cs="Simplified Arabic" w:ascii="Simplified Arabic" w:hAnsi="Simplified Arabic"/>
          <w:sz w:val="36"/>
          <w:szCs w:val="36"/>
          <w:rtl w:val="true"/>
        </w:rPr>
        <w:t xml:space="preserve">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إعراب القرآ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للنحاس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مجمل اللغ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لابن فارس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كتاب معاني القرآ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لأخفش</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تاج اللغة وصحاح العربي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لجوهر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ثاني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أعلام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ه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ـ الأخ</w:t>
      </w:r>
      <w:r>
        <w:rPr>
          <w:rFonts w:ascii="Simplified Arabic" w:hAnsi="Simplified Arabic" w:cs="Simplified Arabic"/>
          <w:sz w:val="36"/>
          <w:sz w:val="36"/>
          <w:szCs w:val="36"/>
          <w:rtl w:val="true"/>
        </w:rPr>
        <w:t>ف</w:t>
      </w:r>
      <w:r>
        <w:rPr>
          <w:rFonts w:ascii="Simplified Arabic" w:hAnsi="Simplified Arabic" w:cs="Simplified Arabic"/>
          <w:sz w:val="36"/>
          <w:sz w:val="36"/>
          <w:szCs w:val="36"/>
          <w:rtl w:val="true"/>
        </w:rPr>
        <w:t xml:space="preserve">ش الكبير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ب ـ سيبوي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ت ـ الكسائي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ث ـ ابن جرير الطبري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شعراء الأعلام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قو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لَيْسَ لِلأَعْلاَمِ الوَارِدَةِ أِسْمَاؤُهُمْ كُتُبٌ، نَقَلَ عَنْهَا القُرْطُبِيُّ؟ فَلَعَمْرِي، إِنَّهَا قِسْمَةٌ ضِيزَى</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ثُمَّ مَاذَا يَقْصِدُ بِـ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شعراء الأعلام</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لَ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 xml:space="preserve">تَابَعْتَ قِرَاءَةَ المَبْحَثِ هَذَا، مَا يَتَصِلُّ بِالشُّعَرَاءِ الأَعْلاَمِ ص </w:t>
      </w:r>
      <w:r>
        <w:rPr>
          <w:rFonts w:cs="Simplified Arabic" w:ascii="Simplified Arabic" w:hAnsi="Simplified Arabic"/>
          <w:sz w:val="36"/>
          <w:szCs w:val="36"/>
        </w:rPr>
        <w:t>45</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ـ </w:t>
      </w:r>
      <w:r>
        <w:rPr>
          <w:rFonts w:cs="Simplified Arabic" w:ascii="Simplified Arabic" w:hAnsi="Simplified Arabic"/>
          <w:sz w:val="36"/>
          <w:szCs w:val="36"/>
        </w:rPr>
        <w:t>49</w:t>
      </w:r>
      <w:r>
        <w:rPr>
          <w:rFonts w:ascii="Simplified Arabic" w:hAnsi="Simplified Arabic" w:cs="Simplified Arabic"/>
          <w:sz w:val="36"/>
          <w:sz w:val="36"/>
          <w:szCs w:val="36"/>
          <w:rtl w:val="true"/>
        </w:rPr>
        <w:t>، لَوَجَد</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تَ الطَّالِبَ يَذْكُرُ سَبْعَةَ أَبْيَاتٍ، قَالَ قَبْلَ ذِكْرِهَا</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قال عنترة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كما قال الشاعر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قال جرير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قال الشاعر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قال الشاعر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حيث يقول الشاعر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ب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 xml:space="preserve">النجم في قول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فَتَدَبَّرْ مَعِيَ الشُّعَرَاءَ الأَعْلاَمَ المُسَمَّيْنَ، فِي قَوْلِهِ</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 xml:space="preserve">كما قال الشاعر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قال الشاعر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قال الشاعر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حيث يقول الشاعر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أَخِيرًا، وَبْعْدَ أَنْ يَذْكُرَ الطَّالِبُ الشُّعَرَاءَ الأَعْلاَمَ، يَأْتِي تَعْلِيقُهُ الآتِي ص </w:t>
      </w:r>
      <w:r>
        <w:rPr>
          <w:rFonts w:cs="Simplified Arabic" w:ascii="Simplified Arabic" w:hAnsi="Simplified Arabic"/>
          <w:sz w:val="36"/>
          <w:szCs w:val="36"/>
        </w:rPr>
        <w:t>49</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يلاحظ أن القرطبي يستشهدُ بشعر فحول شعراء الجاهلية وأعلامها كامرئ القيس، وعنترة، كما استشهد بأشعار المخضرمين مثل حسان بن ثابت، ولبيد بن ربيعة، وكذلك يستشهد بالشعر الإسلامي والعباسي على قضايا الإعراب واللغة والبلاغة، بغض النظر من عصر الاحتجاج</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الطَّالِبُ يَذْكُرُ هَهُنَا امْرَأَ القَيْسِ، وَحَسَّانَ، وَلَبِيدًا، وَلَمْ يُسَمِّهِمْ، فِيمَنْ سَمَّى مِنَ الشُّعَرَاءِ الأَعْلاَمِ</w:t>
      </w:r>
      <w:r>
        <w:rPr>
          <w:rFonts w:cs="Simplified Arabic" w:ascii="Simplified Arabic" w:hAnsi="Simplified Arabic"/>
          <w:sz w:val="36"/>
          <w:szCs w:val="36"/>
          <w:rtl w:val="true"/>
        </w:rPr>
        <w:t xml:space="preserve">. </w:t>
      </w:r>
    </w:p>
    <w:p>
      <w:pPr>
        <w:pStyle w:val="Normal"/>
        <w:ind w:left="0" w:right="0" w:firstLine="720"/>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وَمِنْ أَعْجَبِ مَبَاحِثِ الفِصْلِ الأَوَّلِ ـ وَالرِّسَالَةُ وَفُصُولُهَا وَمَبَاحِثُهَا عَجَبٌ ـ المَبْحَثُ الرَّابِعُ، وَعُنْوَانُهُ ص </w:t>
      </w:r>
      <w:r>
        <w:rPr>
          <w:rFonts w:cs="Simplified Arabic" w:ascii="Simplified Arabic" w:hAnsi="Simplified Arabic"/>
          <w:sz w:val="36"/>
          <w:szCs w:val="36"/>
        </w:rPr>
        <w:t>66</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مصادر والمراجع التي اعتمد عليها الشعراوي في تفسيره لسورة المائد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قَدْ ذَكَرَ الطَّالِبُ أَنَّ مِنْ مَصَادِرِ الشَّعْرَاوِيِّ كِتَابَ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مَعَانِي القُرْآنِ وَإِعْرَابُهُ لِلزَّجَاجِ</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أَنَّ الشَّعْرَاوِيَّ قَدِ اعْتَمَدَ عَلِيهِ، وَقَالَ الطَّالِبُ فِي ذَلِكَ ص </w:t>
      </w:r>
      <w:r>
        <w:rPr>
          <w:rFonts w:cs="Simplified Arabic" w:ascii="Simplified Arabic" w:hAnsi="Simplified Arabic"/>
          <w:sz w:val="36"/>
          <w:szCs w:val="36"/>
        </w:rPr>
        <w:t>66</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فقد اعتمد عليه الشعراوي ولم يذكر ذلك</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كَيْفَ عَرَفَ أَنَّهُ مِنْ مَصَادِرِهِ، إِذَا لَمْ يَكُنْ ذَكَرَ ذَلِكَ؟ وَذَكَرَ أَيْضًا ص </w:t>
      </w:r>
      <w:r>
        <w:rPr>
          <w:rFonts w:cs="Simplified Arabic" w:ascii="Simplified Arabic" w:hAnsi="Simplified Arabic"/>
          <w:sz w:val="36"/>
          <w:szCs w:val="36"/>
        </w:rPr>
        <w:t>67</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أَنَّ مِنْ مَصَادِرِ الشَّعْرَاوِيِّ كِتَابَ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مُجْمَلُ اللُّغَ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لابْنِ فَارِسٍ، وَأَنَّ الشَّعْرَاوِيَّ قَدِ اعْتَمَدَ عَلَيْ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دون أن يشير إليه</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قَالَ مَرَّةً أُخْرَى ص </w:t>
      </w:r>
      <w:r>
        <w:rPr>
          <w:rFonts w:cs="Simplified Arabic" w:ascii="Simplified Arabic" w:hAnsi="Simplified Arabic"/>
          <w:sz w:val="36"/>
          <w:szCs w:val="36"/>
        </w:rPr>
        <w:t>68</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فالشعراوي أخذ هذا المعنى من ابن فارس من دون أن يشير إلى ذلك</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ذَكَرَ الطَّالِبُ كَذَلِكَ أَنَّ مِنْ مَصَادِرِ الشَّعْرَاوِيِّ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مُعْجَمَ لِسَانِ العَرَبِ</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لابْنِ مَنْظُورٍ، وَأَنَّ الشَّعْرَاوِيَّ قَدِ اعْتَمَدَ عَلِيهِ فِي نَقْلِ نُصُوصٍ تَتَّصِلُ بِاللُّغَةِ، وَلَكِنَّ الشَّعْرَاوِيَّ كَمَا يَقُولُ الطَّالِبُ ص </w:t>
      </w:r>
      <w:r>
        <w:rPr>
          <w:rFonts w:cs="Simplified Arabic" w:ascii="Simplified Arabic" w:hAnsi="Simplified Arabic"/>
          <w:sz w:val="36"/>
          <w:szCs w:val="36"/>
        </w:rPr>
        <w:t>69</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ـ </w:t>
      </w:r>
      <w:r>
        <w:rPr>
          <w:rFonts w:cs="Simplified Arabic" w:ascii="Simplified Arabic" w:hAnsi="Simplified Arabic"/>
          <w:sz w:val="36"/>
          <w:szCs w:val="36"/>
        </w:rPr>
        <w:t>70</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لم يذكر ذلك</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كَيْفَ عَرَفَ أَنَّه مِنْ مَصَادِرِهِ، إِذَا لَمْ يَكُنْ ذَكَرَ ذَلِكَ؟ إِيْ وَرَبِّي، إِنَّهُ لَرَجْمٌ بِالغَيْبِ، أَ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أَنَّ الشَّعَرَاوِيَّ، قَدْ سَرَقَ ذَلِكَ</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مَا اسْتَدَلَّ بِهِ الطَّالِبُ مَوْجُودٌ فِي أَيِّ كِتَابٍ ذِي صِلَةٍ بِالمَوْضُوعِ</w:t>
      </w:r>
      <w:r>
        <w:rPr>
          <w:rFonts w:cs="Simplified Arabic" w:ascii="Simplified Arabic" w:hAnsi="Simplified Arabic"/>
          <w:sz w:val="36"/>
          <w:szCs w:val="36"/>
          <w:rtl w:val="true"/>
        </w:rPr>
        <w:t>.</w:t>
      </w:r>
    </w:p>
    <w:p>
      <w:pPr>
        <w:pStyle w:val="Normal"/>
        <w:ind w:left="0" w:right="0" w:firstLine="720"/>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وَمَا يُثِيرُ الدَّهْشَةَ، فِي سِيَاقِ تَسْمِيَةِ مَصَادِرِ الشَّعْرَاوِيِّ، أَنْ يَجْعَلَ الطَّالِبُ ص </w:t>
      </w:r>
      <w:r>
        <w:rPr>
          <w:rFonts w:cs="Simplified Arabic" w:ascii="Simplified Arabic" w:hAnsi="Simplified Arabic"/>
          <w:sz w:val="36"/>
          <w:szCs w:val="36"/>
        </w:rPr>
        <w:t>68</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ـ </w:t>
      </w:r>
      <w:r>
        <w:rPr>
          <w:rFonts w:cs="Simplified Arabic" w:ascii="Simplified Arabic" w:hAnsi="Simplified Arabic"/>
          <w:sz w:val="36"/>
          <w:szCs w:val="36"/>
        </w:rPr>
        <w:t>69</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كِتَابَ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أَلْفِيَّةُ ابْنِ مَالِكَ</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حْدَهُ، مِنْ بِيْنِ الكُتُبِ النَّحْوِيَّةِ، مَصْدَرًا مِنْ مَصَادِرِ الشَّعْرَاوِيِّ؛ لأَنَّهُ ذَكَرَهُ فِي بَعْضِ المَوَاضِعِ</w:t>
      </w:r>
      <w:r>
        <w:rPr>
          <w:rFonts w:cs="Simplified Arabic" w:ascii="Simplified Arabic" w:hAnsi="Simplified Arabic"/>
          <w:sz w:val="36"/>
          <w:szCs w:val="36"/>
          <w:rtl w:val="true"/>
        </w:rPr>
        <w:t>.</w:t>
      </w:r>
    </w:p>
    <w:p>
      <w:pPr>
        <w:pStyle w:val="Normal"/>
        <w:ind w:left="0" w:right="0" w:firstLine="720"/>
        <w:jc w:val="left"/>
        <w:rPr>
          <w:rFonts w:ascii="Simplified Arabic" w:hAnsi="Simplified Arabic" w:cs="Simplified Arabic"/>
          <w:sz w:val="36"/>
          <w:szCs w:val="36"/>
        </w:rPr>
      </w:pPr>
      <w:r>
        <w:rPr>
          <w:rFonts w:ascii="Simplified Arabic" w:hAnsi="Simplified Arabic" w:cs="Simplified Arabic"/>
          <w:sz w:val="36"/>
          <w:sz w:val="36"/>
          <w:szCs w:val="36"/>
          <w:rtl w:val="true"/>
        </w:rPr>
        <w:t>وَكُلَّمَا انْتَهَيْتَ مِنْ قِرَاءَةِ فَصْلٍ، أَ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مَبْحَثٍ، أَ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وَرَقَةٍ، لَمْ تَقَعْ عَلَى مَادَّةٍ عِلْمِيَّةٍ نَافِعَةٍ، تَتَصِلُّ بِالمَوْضُوعِ المَدْرُوسِ، وَلَهَالَكَ الفَسَادُ المَبْثُوثُ ثَمَّ، وَلَ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حَاوَلْتَ تَعْلِيلَهُ، وَرَدَّهُ إِلَى جِهَةٍ، لَوَقَعْتَ فِي حَيْرَةٍ مِنْ أَمْرِكَ</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tab/>
      </w:r>
      <w:r>
        <w:rPr>
          <w:rFonts w:ascii="Simplified Arabic" w:hAnsi="Simplified Arabic" w:cs="Simplified Arabic"/>
          <w:sz w:val="36"/>
          <w:sz w:val="36"/>
          <w:szCs w:val="36"/>
          <w:rtl w:val="true"/>
        </w:rPr>
        <w:t>وَاسْتِنَادًا إِلَىَ مَا سَبَقَ، فَالسَّالِفُ المُشَارُ إِلَيْهِ لاَ شَيْءَ، أَوقُ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عُنْوَانُهَا غَيْرُ دَالٍّ، يَجِبُ أَنْ يُسْتَبْدَلَ بِهِ عُنْوَانٌ آخَرَ، وَأَنْ تُغَيَّرَ الفُصُولُ وَمَبِاحثُهَا وَفْقَ ذَلِكَ</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ـ وَمِمَّا يَتَعَلَّقُ بِمَنْهَجِ الطَّالِبَ أَنَّهُ يُقَدِّمُ مَا حَقُّهُ أَنْ يُؤَخَّرَ، وَيُؤَخِّرُ مَا حَقُّهُ أَنْ يُقَدَّمَ مِنَ العُلَمَاءِ، فِي سِيَاقِ مُنَاقَشَةِ قَضِيَّةٍ، أَومَسْأَلَةٍ مُعِيَّنَ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الأَصْلُ أَنْ يُقَدِّمَ الحَدِيثَ عَنِ الأخْفِشِ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ت </w:t>
      </w:r>
      <w:r>
        <w:rPr>
          <w:rFonts w:cs="Simplified Arabic" w:ascii="Simplified Arabic" w:hAnsi="Simplified Arabic"/>
          <w:sz w:val="36"/>
          <w:szCs w:val="36"/>
        </w:rPr>
        <w:t>210</w:t>
      </w:r>
      <w:r>
        <w:rPr>
          <w:rFonts w:ascii="Simplified Arabic" w:hAnsi="Simplified Arabic" w:cs="Simplified Arabic"/>
          <w:sz w:val="36"/>
          <w:sz w:val="36"/>
          <w:szCs w:val="36"/>
          <w:rtl w:val="true"/>
        </w:rPr>
        <w:t>هـ</w:t>
      </w:r>
      <w:r>
        <w:rPr>
          <w:rFonts w:cs="Simplified Arabic" w:ascii="Simplified Arabic" w:hAnsi="Simplified Arabic"/>
          <w:sz w:val="36"/>
          <w:szCs w:val="36"/>
          <w:rtl w:val="true"/>
        </w:rPr>
        <w:t>)</w:t>
      </w:r>
      <w:r>
        <w:rPr>
          <w:rStyle w:val="FootnoteCharacters"/>
          <w:rStyle w:val="FootnoteAnchor"/>
          <w:rFonts w:cs="Simplified Arabic" w:ascii="Simplified Arabic" w:hAnsi="Simplified Arabic"/>
          <w:sz w:val="36"/>
          <w:szCs w:val="36"/>
          <w:rtl w:val="true"/>
        </w:rPr>
        <w:footnoteReference w:id="5"/>
      </w:r>
      <w:r>
        <w:rPr>
          <w:rFonts w:ascii="Simplified Arabic" w:hAnsi="Simplified Arabic" w:cs="Simplified Arabic"/>
          <w:sz w:val="36"/>
          <w:sz w:val="36"/>
          <w:szCs w:val="36"/>
          <w:rtl w:val="true"/>
        </w:rPr>
        <w:t xml:space="preserve">، عَلَى الحَدِيثِ عَنِ الزَّجَاجِ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ت </w:t>
      </w:r>
      <w:r>
        <w:rPr>
          <w:rFonts w:cs="Simplified Arabic" w:ascii="Simplified Arabic" w:hAnsi="Simplified Arabic"/>
          <w:sz w:val="36"/>
          <w:szCs w:val="36"/>
        </w:rPr>
        <w:t>310</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هـ</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النَّحَّاسِ </w:t>
      </w:r>
      <w:r>
        <w:rPr>
          <w:rFonts w:cs="Simplified Arabic" w:ascii="Simplified Arabic" w:hAnsi="Simplified Arabic"/>
          <w:sz w:val="36"/>
          <w:szCs w:val="36"/>
          <w:rtl w:val="true"/>
        </w:rPr>
        <w:t>(</w:t>
      </w:r>
      <w:r>
        <w:rPr>
          <w:rFonts w:cs="Simplified Arabic" w:ascii="Simplified Arabic" w:hAnsi="Simplified Arabic"/>
          <w:sz w:val="36"/>
          <w:szCs w:val="36"/>
        </w:rPr>
        <w:t>338</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هـ</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ابْنِ فَارِسٍ </w:t>
      </w:r>
      <w:r>
        <w:rPr>
          <w:rFonts w:cs="Simplified Arabic" w:ascii="Simplified Arabic" w:hAnsi="Simplified Arabic"/>
          <w:sz w:val="36"/>
          <w:szCs w:val="36"/>
          <w:rtl w:val="true"/>
        </w:rPr>
        <w:t>(</w:t>
      </w:r>
      <w:r>
        <w:rPr>
          <w:rFonts w:cs="Simplified Arabic" w:ascii="Simplified Arabic" w:hAnsi="Simplified Arabic"/>
          <w:sz w:val="36"/>
          <w:szCs w:val="36"/>
        </w:rPr>
        <w:t>360</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هـ</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لَكِنَّهُ، ص </w:t>
      </w:r>
      <w:r>
        <w:rPr>
          <w:rFonts w:cs="Simplified Arabic" w:ascii="Simplified Arabic" w:hAnsi="Simplified Arabic"/>
          <w:sz w:val="36"/>
          <w:szCs w:val="36"/>
        </w:rPr>
        <w:t>40</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مَا قَبْلَهَا، أَخَّرَ الأَخْفَشَ عِنِ الجَمِيعِ</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ـ يَقُولُ الطَّالِبُ ص </w:t>
      </w:r>
      <w:r>
        <w:rPr>
          <w:rFonts w:cs="Simplified Arabic" w:ascii="Simplified Arabic" w:hAnsi="Simplified Arabic"/>
          <w:sz w:val="36"/>
          <w:szCs w:val="36"/>
        </w:rPr>
        <w:t>14</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فالنحوي تراه لا همَّ له إلا الإعراب، وذِكرُ</w:t>
      </w:r>
      <w:r>
        <w:rPr>
          <w:rStyle w:val="FootnoteCharacters"/>
          <w:rStyle w:val="FootnoteAnchor"/>
          <w:rFonts w:ascii="Simplified Arabic" w:hAnsi="Simplified Arabic" w:cs="Simplified Arabic"/>
          <w:sz w:val="36"/>
          <w:sz w:val="36"/>
          <w:szCs w:val="36"/>
          <w:rtl w:val="true"/>
        </w:rPr>
        <w:footnoteReference w:id="6"/>
      </w:r>
      <w:r>
        <w:rPr>
          <w:rFonts w:ascii="Simplified Arabic" w:hAnsi="Simplified Arabic" w:cs="Simplified Arabic"/>
          <w:sz w:val="36"/>
          <w:sz w:val="36"/>
          <w:szCs w:val="36"/>
          <w:rtl w:val="true"/>
        </w:rPr>
        <w:t xml:space="preserve"> ما يحتمل في ذلك من أوجه، وتراه ينقل مسائل النحووفروعه وخلافاته، وذلك كالزجّاج، والواحدي في البسيط، وأبي حيان في البحر المحيط</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أَنْتَ تَرَاهُ يَذْكُر</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 الوَاحِدِيَّ وَيُسَمِّي لَهُ كِتَابًا فِيهِ نَبَأُ مَا يُرِيدُ، وَأَبَا حَيَّانَ وَيُسَمِّي لَهُ أَيْضًا، كِتَابًا فِيهِ نَبَأُ مَا يُرِيدُ، أَمَّا الزَّجَّاجُ، فَيَذْكُرُهُ، وَلاَ يَذْكُرُ لَهُ كِتَابًا فِيهِ نَبَأُ مَا يُرِيدُ</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ـ يَقُولُ الطَّالِبُ ص </w:t>
      </w:r>
      <w:r>
        <w:rPr>
          <w:rFonts w:cs="Simplified Arabic" w:ascii="Simplified Arabic" w:hAnsi="Simplified Arabic"/>
          <w:sz w:val="36"/>
          <w:szCs w:val="36"/>
        </w:rPr>
        <w:t>14</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واشترط العلماء في المفسّر الذي يريد أنْ يفسرَ القرآن أن يكون ملمّاً بجملة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من هذه العلوم؛ علم اللغة، لأن اللغة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علم النحو؛ لأن المعنى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علوم البلاغة كعلم المعاني، والبيان، والبديع</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قَدْ ذَكرَ عِلَّةَ حَاجَةِ المُفَسِّرِ إِلَى عِلْمِ اللُّغَةِ، وَعِلْمِ النَّحْوِ، وَقَصَّرَ عَنْ ذَلِكَ مَعَ عُلُومِ البَلاَغَةِ</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 xml:space="preserve">ـ يَقُولُ الطَّالِبُ ص </w:t>
      </w:r>
      <w:r>
        <w:rPr>
          <w:rFonts w:cs="Simplified Arabic" w:ascii="Simplified Arabic" w:hAnsi="Simplified Arabic"/>
          <w:sz w:val="36"/>
          <w:szCs w:val="36"/>
        </w:rPr>
        <w:t>31</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زـ عنايته بأسماء السور أورد القرطبي أسماء متعددة لكثير من السور ومن ذلك ففي معرض تناوله لسورة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مائد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قو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سورة المائدة تُدعى في ملكوت الله المنقذة التي تنقذ صاحبها من أيدي ملائكة العذاب</w:t>
      </w:r>
      <w:r>
        <w:rPr>
          <w:rFonts w:cs="Simplified Arabic" w:ascii="Simplified Arabic" w:hAnsi="Simplified Arabic"/>
          <w:sz w:val="36"/>
          <w:szCs w:val="36"/>
          <w:rtl w:val="true"/>
        </w:rPr>
        <w:t>".</w:t>
      </w:r>
    </w:p>
    <w:p>
      <w:pPr>
        <w:pStyle w:val="Normal"/>
        <w:ind w:left="0" w:right="0" w:firstLine="720"/>
        <w:jc w:val="left"/>
        <w:rPr>
          <w:rFonts w:ascii="Simplified Arabic" w:hAnsi="Simplified Arabic" w:cs="Simplified Arabic"/>
          <w:sz w:val="36"/>
          <w:szCs w:val="36"/>
        </w:rPr>
      </w:pPr>
      <w:r>
        <w:rPr>
          <w:rFonts w:ascii="Simplified Arabic" w:hAnsi="Simplified Arabic" w:cs="Simplified Arabic"/>
          <w:sz w:val="36"/>
          <w:sz w:val="36"/>
          <w:szCs w:val="36"/>
          <w:rtl w:val="true"/>
        </w:rPr>
        <w:t>فَفَضْلاً عَنْ خَطَأِ التَّرْكِيبِ، المَاثِلِ فِي قَوْلِهِ</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ومن ذلك</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في معرض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أَيْنَ التَّعَدُّدُ فِي أَسْمَاءِ السُّوَرِ، وَالطَّالِبُ لَمْ يَذْكُرْ سِوَى سُورَةِ المَائِدَةِ، الَّتِي لَمْ يَذْكُرْ لَهَا إِلاَّ اسْمًا وَاحِدًا آخَرَ؟</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الاقْتِبَاسُ وَالنَّقْلُ</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ـ مِمَّا تَنْمَازُ بِهِ رِسَالَةُ الطَّالِبِ، أَنَّ سَخْصِيَّتَهُ ضَائِعَةٌ فِي المُجْمَ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هُ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يَكْتَفِي بِالاقْتِبَاس وَالنَّقْلِ فَقَطْ، مِنْ دُونِ أَنْ يُعَلِلَّ، أَ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يُفَسِّرَ، أَويُنَاقِشَ، أَويُرَجِّحَ، أَو</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وَالرِّسَالَةُ كُلُّهَا مِثَالٌ صَادِقٌ، دَالٌّ عَلَى ذَلِكَ</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 xml:space="preserve"> وَإِذَا أَرَ</w:t>
      </w:r>
      <w:r>
        <w:rPr>
          <w:rFonts w:ascii="Simplified Arabic" w:hAnsi="Simplified Arabic" w:cs="Simplified Arabic"/>
          <w:sz w:val="36"/>
          <w:sz w:val="36"/>
          <w:szCs w:val="36"/>
          <w:rtl w:val="true"/>
        </w:rPr>
        <w:t>ا</w:t>
      </w:r>
      <w:r>
        <w:rPr>
          <w:rFonts w:ascii="Simplified Arabic" w:hAnsi="Simplified Arabic" w:cs="Simplified Arabic"/>
          <w:sz w:val="36"/>
          <w:sz w:val="36"/>
          <w:szCs w:val="36"/>
          <w:rtl w:val="true"/>
        </w:rPr>
        <w:t>دَ فِعْلَ شَيْءٍ عَلَّقَ بِمَا لاَ نَفْعَ مِنْهُ، وَلاَ فَائِد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اقْرَأْ تَعْلِيقَهُ ص </w:t>
      </w:r>
      <w:r>
        <w:rPr>
          <w:rFonts w:cs="Simplified Arabic" w:ascii="Simplified Arabic" w:hAnsi="Simplified Arabic"/>
          <w:sz w:val="36"/>
          <w:szCs w:val="36"/>
        </w:rPr>
        <w:t>35</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آتِيَ عَلَى نَصٍّ نَقَلَهُ مِنْ كِتَابِ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مَعَانِي القُرْآ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لْفَرَّاءِ</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وقد كان نقله عن الفراء في هذه المسألة نقلا مباشراً، فل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وازنا بين نص القرطبي وبين ما ورد عن الفراء في هذه المسألة لوجدناه يطابقه تمام المطابق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قَدْ أَعَادَ الطَّالِبُ ص </w:t>
      </w:r>
      <w:r>
        <w:rPr>
          <w:rFonts w:cs="Simplified Arabic" w:ascii="Simplified Arabic" w:hAnsi="Simplified Arabic"/>
          <w:sz w:val="36"/>
          <w:szCs w:val="36"/>
        </w:rPr>
        <w:t>36</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تَّعْلِيقَ نَفْسَهُ مَرَّةً أُخْرَى عَلَى نصٍّ آخَ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لَكِنَّهُ حِينَمَا أَرَادَ أَنْ يَتَحَدَّثَ عَنْ نَقْلِ القُرْطُبِيِّ مِ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مَعَانِي القُرْآنِ وَإِعْرَابِ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لِلزَّجَّاجِ، وَسَمَ النَّقْلَ ص </w:t>
      </w:r>
      <w:r>
        <w:rPr>
          <w:rFonts w:cs="Simplified Arabic" w:ascii="Simplified Arabic" w:hAnsi="Simplified Arabic"/>
          <w:sz w:val="36"/>
          <w:szCs w:val="36"/>
        </w:rPr>
        <w:t>37</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بِأَنَّهُ غَيْرُ مُبَاشَرٍ، ثُمَّ عَادَ ص </w:t>
      </w:r>
      <w:r>
        <w:rPr>
          <w:rFonts w:cs="Simplified Arabic" w:ascii="Simplified Arabic" w:hAnsi="Simplified Arabic"/>
          <w:sz w:val="36"/>
          <w:szCs w:val="36"/>
        </w:rPr>
        <w:t>39</w:t>
      </w:r>
      <w:r>
        <w:rPr>
          <w:rFonts w:ascii="Simplified Arabic" w:hAnsi="Simplified Arabic" w:cs="Simplified Arabic"/>
          <w:sz w:val="36"/>
          <w:sz w:val="36"/>
          <w:szCs w:val="36"/>
          <w:rtl w:val="true"/>
        </w:rPr>
        <w:t>، وَوَسَمَهُ بِأَنَّهُ مُبَاشِ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بَدَا البَاحِثُ كَأَنَّهُ صُحُفِيٌّ يُمَارِسُ البَّثَّ، أَ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النَّقْلَ المُبَاشَرَ، وَغَيْرَ المُبَاشَرِ</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ـ وَمِمَّا يَتَعَلَّقُ بِالنَّقْلِ اسْتِشْهَادُ الطَّالِبِ بِالشِّعْ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قَدْ احْتَوَتْ رِسَالَتُه وَاحِدًا وَثَلاَثِينَ بَيْتًا مِنَ الشِّعْرِ، مِنْ دُونِ أنْ يُخَرِّجَ أَيًّا مِنْهَ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ذَلِكَ أَمْرٌ مَرْفُ</w:t>
      </w:r>
      <w:r>
        <w:rPr>
          <w:rFonts w:ascii="Simplified Arabic" w:hAnsi="Simplified Arabic" w:cs="Simplified Arabic"/>
          <w:sz w:val="36"/>
          <w:sz w:val="36"/>
          <w:szCs w:val="36"/>
          <w:rtl w:val="true"/>
        </w:rPr>
        <w:t>و</w:t>
      </w:r>
      <w:r>
        <w:rPr>
          <w:rFonts w:ascii="Simplified Arabic" w:hAnsi="Simplified Arabic" w:cs="Simplified Arabic"/>
          <w:sz w:val="36"/>
          <w:sz w:val="36"/>
          <w:szCs w:val="36"/>
          <w:rtl w:val="true"/>
        </w:rPr>
        <w:t>ضُ رَفْضًا قَاطِعًا</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ـ وَمِمَّا يَتَعَلَّقُ بِالاقْتِبَاسِ أَنَّ الطَّالِبَ يَقْتَبِسُ نَصُوصًا مِنْ كِتَابِ القُرْطُبِيِّ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جَامِعِ لأَحْكَامِ القُرْآنِ</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رَدَ فِيهَا عُلَمَاءُ يَنْقُلُ عَنْهُمُ القُرْطُبِيُّ، مِنْ أَمْثَالِ الخَلِيلِ، وَسِيبَوَيْهِ، وأَبِي عُبَيْدَةَ، وَالأَخْفَشِ، وَالفَرَّاءِ، وَقُطْرُبٍ، وَالزَّجَّاجِ، وَالنَّحَّاسِ، وَالجَوْهَرِيِّ، وَابْنِ سِيدَه، وَغْيْرِهُمْ، وَلِهَؤُلاَءِ العُلَمَاءِ كُتُبٌ مَطْبُوعَةٌ، فِيهَا آرَاؤُهُمْ المَنْقُولَةُ، وَلَكِنَّ الطَّالِبَ لَمْ يَتَحَقَّقْ مِنْ أَيِّ نَقْلٍ، أَ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رَأْيٍ، بِالعَوْدَةِ إِلَى مَصْدَرِهِ الأَصِيلِ</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ـ وَمِمَّا يَتَعَلَّقُ بِالنَّقْلِ أَنَّ الطَّالِبَ يُورِدُ قِرَاءَاتٍ قُرْآنِيَّةً كَثِيرَةً مِنْ غِيْرِ أَنْ يُخَرِّجَهَا، وَالأَصْلُ أَنْ يُفَتِّشَ عَنْهَا، عَنْ نَوْعِهَا، قَارِئِهَا، الكُتُبِ الَّتِي ذَكَرَتْهَا، وَنَحْوذَلِكَ</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ـ وَمِمَّا يَتَعَلَّقُ بِالنَّقْلِ؛ الاقْتِبَاسِ، أَنَّكَ لَوعُدْتَ إِلَى جَمِيعِ النُّصُوصِ، أَوقُ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أَعَمِّ الأَغْلَبِ مِنْهَا، نَصًّا نَصًّا، فِي مَظَانِّهَا الأَصْلِيَّةِ، وَقَارَنْتَهَا بِمَا أَثْبَتَهُ الطَّالِبُ؛ لأَلْف</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يْتَهَا مُشَوَّهَةً، مُحَرَّفَةً، فَاسِدَةً، إِمَّا بِنَقْصِ حَرْفٍ، أَ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كَلِمَةٍ، أَ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زِيَادَةِ نَحْوذَلِكَ، وَإِمَّا بِتَقْدِيمِ كَلِمَةٍ عَلَى أُخْرَى، أَ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تَأْخِيرِهَا، وَإِمَّا بِإِسْقَاطِ جُمْلَةٍ، أَوسَطْرٍ، أَ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صَفْحَةٍ ، أَ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أَكْثَرَ مِنْ ذَلِكَ أَ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أَقَلَّ مِنْهُ، مِنْ غَيْرِ إِشَارَةٍ إِلَى المَحْذُوفِ بِعَلاَمَةِ التَّرْقِيمِ المُنَاسِبَ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أَوْضَحُ ظَوَاهِرِ هَذَا الفَسَادِ أَنَّ كَثِيرًا مِنَ النُّصُوصِ المُقْتَبَسَةِ عُلِمَ أَوَّلُهَا عَنْ طَرِيقِ اسْتِعْمَالِ عَلاَمَةِ التَّنْصِيصِ، وَجُهِلَ آخْر</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هَا، أَ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جُهِلَ آخْر</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هَا، وَعُلِمَ أَوَّلُهَا، أَ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غَابَ المُوَضِّحَانِ؛ عَلاَمَتَا التَّنْصِيصِ، فَبَدَا الطَّالِبُ كَأَنَّ النَّصَّ لَهُ</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tab/>
      </w:r>
      <w:r>
        <w:rPr>
          <w:rFonts w:ascii="Simplified Arabic" w:hAnsi="Simplified Arabic" w:cs="Simplified Arabic"/>
          <w:sz w:val="36"/>
          <w:sz w:val="36"/>
          <w:szCs w:val="36"/>
          <w:rtl w:val="true"/>
        </w:rPr>
        <w:t>وَسَأَكْتَفِي بِمِثَالٍ وَاحِدٍ، يَكْشِفُ عَنْ هَذا التَّشْوِيهِ، وَالتَّحْرِيفِ</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فَي إِيرَادِ النَّصُوصِ المُشَوَّهَةِ كُلِّهَا تَطْوِيلٌ، يُثْقِلُ المُنَاقَشَةَ، وَبَعْضُ المُشَوَّهِ وَالمُحَرَّفِ يَعْسُرُ وَصْفُهُ، ويَطُو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القَلِيلُ يُغْنِي عَنِ الكَثِيرِ هَهُنَا</w:t>
      </w:r>
      <w:r>
        <w:rPr>
          <w:rFonts w:cs="Simplified Arabic" w:ascii="Simplified Arabic" w:hAnsi="Simplified Arabic"/>
          <w:sz w:val="36"/>
          <w:szCs w:val="36"/>
          <w:rtl w:val="true"/>
        </w:rPr>
        <w:t xml:space="preserve">. </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tab/>
      </w:r>
      <w:r>
        <w:rPr>
          <w:rFonts w:ascii="Simplified Arabic" w:hAnsi="Simplified Arabic" w:cs="Simplified Arabic"/>
          <w:sz w:val="36"/>
          <w:sz w:val="36"/>
          <w:szCs w:val="36"/>
          <w:rtl w:val="true"/>
        </w:rPr>
        <w:t xml:space="preserve">فَالنَّصُّ المُقْتَبَسُ ص </w:t>
      </w:r>
      <w:r>
        <w:rPr>
          <w:rFonts w:cs="Simplified Arabic" w:ascii="Simplified Arabic" w:hAnsi="Simplified Arabic"/>
          <w:sz w:val="36"/>
          <w:szCs w:val="36"/>
        </w:rPr>
        <w:t>33</w:t>
      </w:r>
      <w:r>
        <w:rPr>
          <w:rFonts w:ascii="Simplified Arabic" w:hAnsi="Simplified Arabic" w:cs="Simplified Arabic"/>
          <w:sz w:val="36"/>
          <w:sz w:val="36"/>
          <w:szCs w:val="36"/>
          <w:rtl w:val="true"/>
        </w:rPr>
        <w:t>، سَطْرَانِ وَبَعْضُ سَطْرٍ، حُرِّفَتْ فِيهِ أَرْبَعُ كَلِمَاتٍ، هِيَ</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من</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الصَّوابُ</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مِنْ، وَ</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لا إمام</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الصَّوابُ</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اَ الإِمَامُ، وَ</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لا يجوز</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الصَّوَابُ</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لاَ يَجُوزُ</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بَعْدَ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فصلاة المزدلفة بعد مغيب الشفق</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قَبْلَهُ وَخِلاَلَهُ، أَسْقَطَ الطَّالِبُ شَيْئًا كَثِيرًا، فَحُرِّفَ المُثْبَتُ تَحْرِيفًا عَجِيبًا</w:t>
      </w:r>
      <w:r>
        <w:rPr>
          <w:rFonts w:cs="Simplified Arabic" w:ascii="Simplified Arabic" w:hAnsi="Simplified Arabic"/>
          <w:sz w:val="36"/>
          <w:szCs w:val="36"/>
          <w:rtl w:val="true"/>
        </w:rPr>
        <w:t>.</w:t>
      </w:r>
    </w:p>
    <w:p>
      <w:pPr>
        <w:pStyle w:val="Normal"/>
        <w:jc w:val="left"/>
        <w:rPr/>
      </w:pPr>
      <w:r>
        <w:rPr>
          <w:rFonts w:cs="Simplified Arabic" w:ascii="Simplified Arabic" w:hAnsi="Simplified Arabic"/>
          <w:sz w:val="36"/>
          <w:szCs w:val="36"/>
          <w:rtl w:val="true"/>
        </w:rPr>
        <w:tab/>
      </w:r>
      <w:r>
        <w:rPr>
          <w:rFonts w:ascii="Simplified Arabic" w:hAnsi="Simplified Arabic" w:cs="Simplified Arabic"/>
          <w:sz w:val="36"/>
          <w:sz w:val="36"/>
          <w:szCs w:val="36"/>
          <w:rtl w:val="true"/>
        </w:rPr>
        <w:t xml:space="preserve">وَالنَّصُّ الآتِي بَعْدَ النَّصِّ السَّابِقِ، ذَكَرَ الطَّالِبُ أَنَّ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في المسألة الثالثة عشرة</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الصَّحِيحُ أَنَّهُ فِ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مَسْأَلَةِ الرّابِعَةَ عَشْرَةَ، وَحَرَّفَهُ وَأَفْسَدَهُ إِفْسَادًا يَطُولُ وَصْفُهُ، وَالإِنْبَاهُ إَلَي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هَكَذَا مُعْظَمُ النُّصُوصِ المُقْتَبَسَ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اعْرِفْ هَذَا</w:t>
      </w:r>
      <w:r>
        <w:rPr>
          <w:rFonts w:cs="Simplified Arabic" w:ascii="Simplified Arabic" w:hAnsi="Simplified Arabic"/>
          <w:sz w:val="36"/>
          <w:szCs w:val="36"/>
          <w:rtl w:val="true"/>
        </w:rPr>
        <w:t xml:space="preserve">. </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التَّوْثِيقُ</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ـ سَبَقَتِ الإِشَارَةُ إِلَى أَنَّ الطَّالِبَ يَقْتَبِسُ النُّصُوصَ، وَهِيَ عَادَةٌ عِنْدَهُ فَاشِيَةٌ كَثِيرًا، غَيَّبَتْ شَخْصِيَّتَهُ، أَ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كَادَتْ، وَفِي الهَاِمِشِ يَقُو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ينظر</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إِذَا أَرَادَ أَنْ يُحِيلَكَ إِلَى مَصْدَرٍ آخَرَ، يَقُو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ينظ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هَذَا كَثِيرٌ فِي هَوَامِشِهِ كَثْرَةً مُفْرِطَةً، وَهُوغَلَطٌ، إِذْ يَجِبُ أَنْ يُوَثَّقَ مِنْ مَصْدَرِ النَّصِّ الأَصْيلِ مُبَاشَرَةً، مِنْ غَيْرِ اسْتِعْمَالِ لَفْظِ يُنْظَرُ</w:t>
      </w:r>
      <w:r>
        <w:rPr>
          <w:rFonts w:cs="Simplified Arabic" w:ascii="Simplified Arabic" w:hAnsi="Simplified Arabic"/>
          <w:sz w:val="36"/>
          <w:szCs w:val="36"/>
          <w:rtl w:val="true"/>
        </w:rPr>
        <w:t xml:space="preserve">. </w:t>
      </w:r>
    </w:p>
    <w:p>
      <w:pPr>
        <w:pStyle w:val="Normal"/>
        <w:jc w:val="left"/>
        <w:rPr/>
      </w:pPr>
      <w:r>
        <w:rPr>
          <w:rFonts w:ascii="Simplified Arabic" w:hAnsi="Simplified Arabic" w:cs="Simplified Arabic"/>
          <w:sz w:val="36"/>
          <w:sz w:val="36"/>
          <w:szCs w:val="36"/>
          <w:rtl w:val="true"/>
        </w:rPr>
        <w:t>ـ فِي ٍسِيَاق</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 حَدِيثِ الطَّالِبِ عَنِ سُورَةِ المَائِدَةِ، فِي المُقَدِّمَةِ، الصَّفْحَةِ الأُولَى، يَذْكُرُ بَعْضًا من صِفَاتِ هَذِهِ السُّورَةِ، مِنْ غَيْرِ تَوْثِيقٍ</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قُو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فهي تُدعى في ملكوت الله المنقذ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هي من السور المدنية التي نزلت بعدما انصرف رسول الله ـ صلى الله عليه وسلم ـ من صلح الحديبية، فقد اشتملت على مقاصد عظيمة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كما تضمنت أحكاما </w:t>
      </w:r>
      <w:r>
        <w:rPr>
          <w:rFonts w:ascii="Simplified Arabic" w:hAnsi="Simplified Arabic" w:cs="Simplified Arabic"/>
          <w:sz w:val="36"/>
          <w:sz w:val="36"/>
          <w:szCs w:val="36"/>
          <w:rtl w:val="true"/>
        </w:rPr>
        <w:t>و</w:t>
      </w:r>
      <w:r>
        <w:rPr>
          <w:rFonts w:ascii="Simplified Arabic" w:hAnsi="Simplified Arabic" w:cs="Simplified Arabic"/>
          <w:sz w:val="36"/>
          <w:sz w:val="36"/>
          <w:szCs w:val="36"/>
          <w:rtl w:val="true"/>
        </w:rPr>
        <w:t xml:space="preserve">وسائل في العقيدة  </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ـ يَقُولُ الطَّالِبُ ص</w:t>
      </w:r>
      <w:r>
        <w:rPr>
          <w:rFonts w:cs="Simplified Arabic" w:ascii="Simplified Arabic" w:hAnsi="Simplified Arabic"/>
          <w:sz w:val="36"/>
          <w:szCs w:val="36"/>
        </w:rPr>
        <w:t>5</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وروى الإمام أحمد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ثُمَّ يُوَثِّقُ الحَدِيثَ مِنْ تَفِسير ابْنِ كَثِير، ثُمَّ يَقُو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ينظ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بن حنبل </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وَالعَكْسُ هُ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الصَّحِيحُ</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كَمَا تَضَمَّنَتِ الرِّسَالَةُ عَدَدًا مِنَ الأَحَادِيثِ كَانَ يَنْبَغِي أَنْ يُخَرِّجَهَا الطَّالِبُ مِنْ كُتُبِ الأحَادِيثِ، وَلَكِنَّهُ لَمْ يَفْعَ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تُنْظَرُ الأَحَادِيثُ وَالحَوَاشِي ص</w:t>
      </w:r>
      <w:r>
        <w:rPr>
          <w:rFonts w:cs="Simplified Arabic" w:ascii="Simplified Arabic" w:hAnsi="Simplified Arabic"/>
          <w:sz w:val="36"/>
          <w:szCs w:val="36"/>
        </w:rPr>
        <w:t>5</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Pr>
        <w:t>6</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Pr>
        <w:t>10</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ـ وَفِي الحَوَاشِي لاَ يَرَى المَرْءُ مَنْهَجًا ثَابِتًا وَاحِدًا لِلطَّالِبِ فِي عَرْضِ المُصَادِرِ، وَتَسْمِيَةِ الأَجْزَاءِ، وَغَيْرِ ذَلِكَ</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مَنَاهِجُهُ شَتَّى فِي هَذَا السِّيَاقِ، أَكْتَفِي بِمِثَالٍ وَاحِدٍ</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ي ص </w:t>
      </w:r>
      <w:r>
        <w:rPr>
          <w:rFonts w:cs="Simplified Arabic" w:ascii="Simplified Arabic" w:hAnsi="Simplified Arabic"/>
          <w:sz w:val="36"/>
          <w:szCs w:val="36"/>
        </w:rPr>
        <w:t>5</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نِجِدُ</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بن حنبل، أحمد</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سند الإمام أحمد بن حنبل</w:t>
      </w:r>
      <w:r>
        <w:rPr>
          <w:rFonts w:cs="Simplified Arabic" w:ascii="Simplified Arabic" w:hAnsi="Simplified Arabic"/>
          <w:sz w:val="36"/>
          <w:szCs w:val="36"/>
          <w:rtl w:val="true"/>
        </w:rPr>
        <w:t xml:space="preserve">. </w:t>
      </w:r>
      <w:r>
        <w:rPr>
          <w:rFonts w:cs="Simplified Arabic" w:ascii="Simplified Arabic" w:hAnsi="Simplified Arabic"/>
          <w:sz w:val="36"/>
          <w:szCs w:val="36"/>
        </w:rPr>
        <w:t>45/557</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نِجِدُ لاَحِقً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رواه الإمام احمد في مسنده ج</w:t>
      </w:r>
      <w:r>
        <w:rPr>
          <w:rFonts w:cs="Simplified Arabic" w:ascii="Simplified Arabic" w:hAnsi="Simplified Arabic"/>
          <w:sz w:val="36"/>
          <w:szCs w:val="36"/>
        </w:rPr>
        <w:t>1/266</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مِثْلُ هَذَا كَثِيرٌ في الرِّسَالَةِ، يَكْفِي المَرْءَ نَظْرَةٌ عَجْلَى فِي أَيَّةِ حَاشِيَةٍ مِنْ حَوَاشِيهَ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هُ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مُؤْذٍ كَثِيرًا فِي البَحْثِ العِلْمِيِّ</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 xml:space="preserve">ـ ص </w:t>
      </w:r>
      <w:r>
        <w:rPr>
          <w:rFonts w:cs="Simplified Arabic" w:ascii="Simplified Arabic" w:hAnsi="Simplified Arabic"/>
          <w:sz w:val="36"/>
          <w:szCs w:val="36"/>
        </w:rPr>
        <w:t>11</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ي سِيَاقِ حَدِيثِ الطَّالِبِ عَنْ نَشْأَةِ التَّفِسِيرِ، وَمَرَاحِلِهِ نَجِدُ الآتِيَ</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فالرسول لم يطنب في تفسير الآية أ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يخرج إلى ما لا فائدة في معرفته، فكان جُلَّ</w:t>
      </w:r>
      <w:r>
        <w:rPr>
          <w:rStyle w:val="FootnoteCharacters"/>
          <w:rStyle w:val="FootnoteAnchor"/>
          <w:rFonts w:ascii="Simplified Arabic" w:hAnsi="Simplified Arabic" w:cs="Simplified Arabic"/>
          <w:sz w:val="36"/>
          <w:sz w:val="36"/>
          <w:szCs w:val="36"/>
          <w:rtl w:val="true"/>
        </w:rPr>
        <w:footnoteReference w:id="7"/>
      </w:r>
      <w:r>
        <w:rPr>
          <w:rFonts w:ascii="Simplified Arabic" w:hAnsi="Simplified Arabic" w:cs="Simplified Arabic"/>
          <w:sz w:val="36"/>
          <w:sz w:val="36"/>
          <w:szCs w:val="36"/>
          <w:rtl w:val="true"/>
        </w:rPr>
        <w:t xml:space="preserve"> تفسيره بيانا لمجمل، أ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توضيحا لمشكل، أ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تخصيصا لعام، أ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تقييدا لمطلق، أ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بيانا لمعنى لفظ أ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متعلقه</w:t>
      </w:r>
      <w:r>
        <w:rPr>
          <w:rFonts w:cs="Simplified Arabic" w:ascii="Simplified Arabic" w:hAnsi="Simplified Arabic"/>
          <w:sz w:val="36"/>
          <w:szCs w:val="36"/>
          <w:rtl w:val="true"/>
        </w:rPr>
        <w:t>".</w:t>
      </w:r>
    </w:p>
    <w:p>
      <w:pPr>
        <w:pStyle w:val="Normal"/>
        <w:ind w:left="0" w:right="0" w:firstLine="720"/>
        <w:jc w:val="left"/>
        <w:rPr/>
      </w:pPr>
      <w:r>
        <w:rPr>
          <w:rFonts w:ascii="Simplified Arabic" w:hAnsi="Simplified Arabic" w:cs="Simplified Arabic"/>
          <w:sz w:val="36"/>
          <w:sz w:val="36"/>
          <w:szCs w:val="36"/>
          <w:rtl w:val="true"/>
        </w:rPr>
        <w:t>فَهَذِهِ الأَحْكَامُ الَّتِي أَطْلَقَهَا الطَّالِبُ وَاصِفًا تَفْسِيرَهُ، صَلَّى اللهُ عَلَيْهِ وَسَلَّمِ، لاَ تَصْدُرُ إِلاَّ عَنْ مُشَرِّعٍ، حَبْرٍ، عَالِمِ، جِهْبِذٍ، فَانْظُرْ إِلَى الطَّالِبِ كَيْفَ سَاقَهَا مِنْ دُونِ أَنْ يَرُدّ</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هَا إِلَى صَاحِبِهَا، أَ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يُفَسِّرَهَا لَنَ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هِيَ، لا شَكَّ، لِيسَتْ لَهُ، فَأَيْنَ الأَمَانَةُ العِلْمِيَّةُ؟ وَمِثْلُ هَذَا فَاشٍ فِي الرِّسَالَةِ، ص</w:t>
      </w:r>
      <w:r>
        <w:rPr>
          <w:rFonts w:cs="Simplified Arabic" w:ascii="Simplified Arabic" w:hAnsi="Simplified Arabic"/>
          <w:sz w:val="36"/>
          <w:szCs w:val="36"/>
        </w:rPr>
        <w:t>55</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Pr>
        <w:t>57</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 xml:space="preserve">ـ يَسْتَعْمِلُ الطَّالِبُ عِبَارَةَ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مصدر السابق</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فِي إِشَارةٍ إِلَى المَصَدَرِ المَذْكُورِ فِي الحَاشِيَةِ السَّابِقَةِ، وَالمُصْدَرُ السَّابِقُ ذُ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أَجْزَاءٍ، وَلِكِنَّ الطَّالِب</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 يَغْفَلُ عَنْ ذِكْرِ الجُزْء</w:t>
      </w:r>
      <w:r>
        <w:rPr>
          <w:rFonts w:ascii="Simplified Arabic" w:hAnsi="Simplified Arabic" w:cs="Simplified Arabic"/>
          <w:sz w:val="36"/>
          <w:sz w:val="36"/>
          <w:szCs w:val="36"/>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قَارِنِ الحَاشِيَةَ </w:t>
      </w:r>
      <w:r>
        <w:rPr>
          <w:rFonts w:cs="Simplified Arabic" w:ascii="Simplified Arabic" w:hAnsi="Simplified Arabic"/>
          <w:sz w:val="36"/>
          <w:szCs w:val="36"/>
        </w:rPr>
        <w:t>2</w:t>
      </w:r>
      <w:r>
        <w:rPr>
          <w:rFonts w:ascii="Simplified Arabic" w:hAnsi="Simplified Arabic" w:cs="Simplified Arabic"/>
          <w:sz w:val="36"/>
          <w:sz w:val="36"/>
          <w:szCs w:val="36"/>
          <w:rtl w:val="true"/>
        </w:rPr>
        <w:t xml:space="preserve">، ص </w:t>
      </w:r>
      <w:r>
        <w:rPr>
          <w:rFonts w:cs="Simplified Arabic" w:ascii="Simplified Arabic" w:hAnsi="Simplified Arabic"/>
          <w:sz w:val="36"/>
          <w:szCs w:val="36"/>
        </w:rPr>
        <w:t>11</w:t>
      </w:r>
      <w:r>
        <w:rPr>
          <w:rFonts w:ascii="Simplified Arabic" w:hAnsi="Simplified Arabic" w:cs="Simplified Arabic"/>
          <w:sz w:val="36"/>
          <w:sz w:val="36"/>
          <w:szCs w:val="36"/>
          <w:rtl w:val="true"/>
        </w:rPr>
        <w:t xml:space="preserve">، بِمَا قَبْلَهَا، وَالحَاشِيَةَ </w:t>
      </w:r>
      <w:r>
        <w:rPr>
          <w:rFonts w:cs="Simplified Arabic" w:ascii="Simplified Arabic" w:hAnsi="Simplified Arabic"/>
          <w:sz w:val="36"/>
          <w:szCs w:val="36"/>
        </w:rPr>
        <w:t>1</w:t>
      </w:r>
      <w:r>
        <w:rPr>
          <w:rFonts w:ascii="Simplified Arabic" w:hAnsi="Simplified Arabic" w:cs="Simplified Arabic"/>
          <w:sz w:val="36"/>
          <w:sz w:val="36"/>
          <w:szCs w:val="36"/>
          <w:rtl w:val="true"/>
        </w:rPr>
        <w:t xml:space="preserve">، ص </w:t>
      </w:r>
      <w:r>
        <w:rPr>
          <w:rFonts w:cs="Simplified Arabic" w:ascii="Simplified Arabic" w:hAnsi="Simplified Arabic"/>
          <w:sz w:val="36"/>
          <w:szCs w:val="36"/>
        </w:rPr>
        <w:t>18</w:t>
      </w:r>
      <w:r>
        <w:rPr>
          <w:rFonts w:ascii="Simplified Arabic" w:hAnsi="Simplified Arabic" w:cs="Simplified Arabic"/>
          <w:sz w:val="36"/>
          <w:sz w:val="36"/>
          <w:szCs w:val="36"/>
          <w:rtl w:val="true"/>
        </w:rPr>
        <w:t xml:space="preserve">، بِآخِرِ حَاشِيَةٍ، ص </w:t>
      </w:r>
      <w:r>
        <w:rPr>
          <w:rFonts w:cs="Simplified Arabic" w:ascii="Simplified Arabic" w:hAnsi="Simplified Arabic"/>
          <w:sz w:val="36"/>
          <w:szCs w:val="36"/>
        </w:rPr>
        <w:t>17</w:t>
      </w:r>
      <w:r>
        <w:rPr>
          <w:rFonts w:cs="Simplified Arabic" w:ascii="Simplified Arabic" w:hAnsi="Simplified Arabic"/>
          <w:sz w:val="36"/>
          <w:szCs w:val="36"/>
          <w:rtl w:val="true"/>
        </w:rPr>
        <w:t xml:space="preserve">. </w:t>
      </w:r>
    </w:p>
    <w:p>
      <w:pPr>
        <w:pStyle w:val="Normal"/>
        <w:jc w:val="left"/>
        <w:rPr/>
      </w:pPr>
      <w:r>
        <w:rPr>
          <w:rFonts w:ascii="Simplified Arabic" w:hAnsi="Simplified Arabic" w:cs="Simplified Arabic"/>
          <w:sz w:val="36"/>
          <w:sz w:val="36"/>
          <w:szCs w:val="36"/>
          <w:rtl w:val="true"/>
        </w:rPr>
        <w:t>ـ مِنَ البَدَهِيِّ المُعْلُومِ فِي البَحْثِ العِلْمِيِّ أَنَّ البَاحِثَ إِذَا شَرَعَ فِي وَصْفِ مَصَادِرِهِ، وَمَرَاجِعِهِ ابْتِدَاءً فِي الحَوَاشِي، أَنْ يَذْك</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ر</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 المُعْلُومَاتِ المُنَاسِبةَ التَّي تَصِفُ المَصْدَرَ أَوَّلَ مَرَّةٍ، يُذْكَرُ فِيهِ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لَكِنَّ الطَّالِبَ كَانَ يَصْنَعُ العَكْسَ، فَكَانَ يُحَشِّي أَوَّلاً مِنْ دُونِ أَنْ يَذْكُرَ أَيَّ شَيْءٍ عَنِ الكِتَابِ، ثُمَّ يَخْطُرُ فِي بَالِهُ أَنْ يُحَشِّيَ كَامِلاً بَعْدًا</w:t>
      </w:r>
      <w:r>
        <w:rPr>
          <w:rStyle w:val="FootnoteCharacters"/>
          <w:rStyle w:val="FootnoteAnchor"/>
          <w:rFonts w:ascii="Simplified Arabic" w:hAnsi="Simplified Arabic" w:cs="Simplified Arabic"/>
          <w:sz w:val="36"/>
          <w:sz w:val="36"/>
          <w:szCs w:val="36"/>
          <w:rtl w:val="true"/>
        </w:rPr>
        <w:footnoteReference w:id="8"/>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مِثْلُ هَذَا لاَ يَصِحُّ</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ـ وُيُورِدُ الطَّالِبُ مَعْلُومَاتٍ غَيْرَ مُوَثَّقَةٍ، تَطْعَنُ فِي أَمَانَتِهِ العِلْمِ</w:t>
      </w:r>
      <w:r>
        <w:rPr>
          <w:rFonts w:ascii="Simplified Arabic" w:hAnsi="Simplified Arabic" w:cs="Simplified Arabic"/>
          <w:sz w:val="36"/>
          <w:sz w:val="36"/>
          <w:szCs w:val="36"/>
          <w:rtl w:val="true"/>
        </w:rPr>
        <w:t>يَّةِ</w:t>
      </w:r>
      <w:r>
        <w:rPr>
          <w:rFonts w:ascii="Simplified Arabic" w:hAnsi="Simplified Arabic" w:cs="Simplified Arabic"/>
          <w:sz w:val="36"/>
          <w:sz w:val="36"/>
          <w:szCs w:val="36"/>
          <w:rtl w:val="true"/>
        </w:rPr>
        <w:t>، وَمِثْلُ هَذَا كَثِي</w:t>
      </w:r>
      <w:r>
        <w:rPr>
          <w:rFonts w:ascii="Simplified Arabic" w:hAnsi="Simplified Arabic" w:cs="Simplified Arabic"/>
          <w:sz w:val="36"/>
          <w:sz w:val="36"/>
          <w:szCs w:val="36"/>
          <w:rtl w:val="true"/>
        </w:rPr>
        <w:t>ر</w:t>
      </w:r>
      <w:r>
        <w:rPr>
          <w:rFonts w:ascii="Simplified Arabic" w:hAnsi="Simplified Arabic" w:cs="Simplified Arabic"/>
          <w:sz w:val="36"/>
          <w:sz w:val="36"/>
          <w:szCs w:val="36"/>
          <w:rtl w:val="true"/>
        </w:rPr>
        <w:t>ٌ، وَمِنْ ذَلِكَ</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 xml:space="preserve">ـ قَوْلُهُ ص </w:t>
      </w:r>
      <w:r>
        <w:rPr>
          <w:rFonts w:cs="Simplified Arabic" w:ascii="Simplified Arabic" w:hAnsi="Simplified Arabic"/>
          <w:sz w:val="36"/>
          <w:szCs w:val="36"/>
        </w:rPr>
        <w:t>31</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يُقصد بالقرآن المكّيّ ما نَزلَ قبلَ الهجرة، والمدنيّ مانزَلَ</w:t>
      </w:r>
      <w:r>
        <w:rPr>
          <w:rStyle w:val="FootnoteCharacters"/>
          <w:rStyle w:val="FootnoteAnchor"/>
          <w:rFonts w:ascii="Simplified Arabic" w:hAnsi="Simplified Arabic" w:cs="Simplified Arabic"/>
          <w:sz w:val="36"/>
          <w:sz w:val="36"/>
          <w:szCs w:val="36"/>
          <w:rtl w:val="true"/>
        </w:rPr>
        <w:footnoteReference w:id="9"/>
      </w:r>
      <w:r>
        <w:rPr>
          <w:rFonts w:ascii="Simplified Arabic" w:hAnsi="Simplified Arabic" w:cs="Simplified Arabic"/>
          <w:sz w:val="36"/>
          <w:sz w:val="36"/>
          <w:szCs w:val="36"/>
          <w:rtl w:val="true"/>
        </w:rPr>
        <w:t>، بعدها، والاعتبار في هذا القول للزمن وَحد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لاَ يَخْفَى أَنَّ هَذَا التَّعْرِيفَ لِيْسَ لِلطَّالِبِ، كَمَا أَنَّ الطَّالِبَ يُشِيرُ إِلَى اخْتِلاَفِ العُلَمَاءِ فِي تَعْرِيفِ المَكِّيِّ، وَالمَدَنِيِّ، مِنْ غِيْرِ أَنْ يَذْكُرَ الأَقْوَالَ الأُخْرَى، أَ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يُحِيلَ القَارِئَ إٍلَى مَصْدَرٍ ذَكَرَهَا، أَ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نَاقَشَهَا</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 xml:space="preserve">ـ ص </w:t>
      </w:r>
      <w:r>
        <w:rPr>
          <w:rFonts w:cs="Simplified Arabic" w:ascii="Simplified Arabic" w:hAnsi="Simplified Arabic"/>
          <w:sz w:val="36"/>
          <w:szCs w:val="36"/>
        </w:rPr>
        <w:t>72</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ي سِياقِ نَقْلِ الطَّالِبِ عَنِ الشَّعْرَاوِيِّ أَ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أَ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نَّاصِبَةَ لِلفِعْلِ المُضَارِعِ، لاَ بُدَّ، حَتَّى تَنْصِبَهُ، أَنْ يَلِيَهَا فِعْلٌ يَدُلُّ عَلَى اليَقِينِ، يَذَكُرُ الطَّالِبُ أَنَّ الشَّعْرَاوِيَّ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قد اعتمد في هذا القول على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إعراب القرآ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لنحاس</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لَكِنَّهُ لَمْ يُوَثِّقْ ذَلِكَ مِنَ النَّحَّاسِ</w:t>
      </w:r>
      <w:r>
        <w:rPr>
          <w:rFonts w:cs="Simplified Arabic" w:ascii="Simplified Arabic" w:hAnsi="Simplified Arabic"/>
          <w:sz w:val="36"/>
          <w:szCs w:val="36"/>
          <w:rtl w:val="true"/>
        </w:rPr>
        <w:t xml:space="preserve">. </w:t>
      </w:r>
    </w:p>
    <w:p>
      <w:pPr>
        <w:pStyle w:val="Normal"/>
        <w:ind w:left="0" w:right="0" w:firstLine="720"/>
        <w:jc w:val="left"/>
        <w:rPr/>
      </w:pPr>
      <w:r>
        <w:rPr>
          <w:rFonts w:ascii="Simplified Arabic" w:hAnsi="Simplified Arabic" w:cs="Simplified Arabic"/>
          <w:sz w:val="36"/>
          <w:sz w:val="36"/>
          <w:szCs w:val="36"/>
          <w:rtl w:val="true"/>
        </w:rPr>
        <w:t xml:space="preserve">وَفِي الصَّفْحَةِ نَفْسِهَا يَذْكُرُ الطَّالِبُ أَنَّ الشَّعْرَاوِيَّ خَالَفَ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رأي الزجاج وسيبويه في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فَفَضْلاً عَنْ تَقْدِيمِهِ المُتَأَخِّرَ عَلَى المُتَقَدِّمِ، فَالطَّالِبُ لَمْ يُوَثِّقْ ذَلِكَ مِنْ سِيبَوَيْهِ</w:t>
      </w:r>
      <w:r>
        <w:rPr>
          <w:rFonts w:cs="Simplified Arabic" w:ascii="Simplified Arabic" w:hAnsi="Simplified Arabic"/>
          <w:sz w:val="36"/>
          <w:szCs w:val="36"/>
          <w:rtl w:val="true"/>
        </w:rPr>
        <w:t>.</w:t>
      </w:r>
    </w:p>
    <w:p>
      <w:pPr>
        <w:pStyle w:val="Normal"/>
        <w:ind w:left="0" w:right="0" w:firstLine="720"/>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وَفِي الصَّفْحَةِ السَّابِقَةِ نَفْسِهَا يَذْكُرُ الطَّالِبُ أَنَّ الشَّعْرَاوِيَّ يَتَّفِقُ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في هذا الرأي مع القرطب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لَكِنَّهُ لَمْ يُوَثِّقْ ذَلِكَ مِنَ القُرْطُبِيِّ</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tab/>
      </w:r>
      <w:r>
        <w:rPr>
          <w:rFonts w:ascii="Simplified Arabic" w:hAnsi="Simplified Arabic" w:cs="Simplified Arabic"/>
          <w:sz w:val="36"/>
          <w:sz w:val="36"/>
          <w:szCs w:val="36"/>
          <w:rtl w:val="true"/>
        </w:rPr>
        <w:t>وَمِّمَّا يَتَعَلَّقُ بِالتَّوْثِيقِ، فِي التَّمْهِيدِ وَالفَصْلِ الأَوَّلِ، أَنَّ الطَّالِبَ لَمْ يُوَثِّقْ أَيَّ اقْتِبَاسٍ، أَ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 xml:space="preserve">نَقْلٍ عَنْ القُرْطُبِيِّ، لَمْ يَكُنْ مِنَ المُجَلَّدِ الثَّالِثِ، الَّذِي فِيهِ الجُزْءَانِ الخَامِسُ وَالسَّادِسُ، مِ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جَامِعِ لأَحْكَامِ القُرْآن</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المَطْبُوعِ فِي بَيْرُوتَ، طَبْعَةً خَامِسَةً، فِي لُبْنَانَ، فِي دَارِ الكُتُبِ العِلْمِيَّةِ، عَامَ </w:t>
      </w:r>
      <w:r>
        <w:rPr>
          <w:rFonts w:cs="Simplified Arabic" w:ascii="Simplified Arabic" w:hAnsi="Simplified Arabic"/>
          <w:sz w:val="36"/>
          <w:szCs w:val="36"/>
        </w:rPr>
        <w:t>1990</w:t>
      </w:r>
      <w:r>
        <w:rPr>
          <w:rFonts w:ascii="Simplified Arabic" w:hAnsi="Simplified Arabic" w:cs="Simplified Arabic"/>
          <w:sz w:val="36"/>
          <w:sz w:val="36"/>
          <w:szCs w:val="36"/>
          <w:rtl w:val="true"/>
        </w:rPr>
        <w:t>م؛ تَوْثِيقًا صَحِيحً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هَذِهِ بَعْضُ الأَمْثِلَ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فِي ص </w:t>
      </w:r>
      <w:r>
        <w:rPr>
          <w:rFonts w:cs="Simplified Arabic" w:ascii="Simplified Arabic" w:hAnsi="Simplified Arabic"/>
          <w:sz w:val="36"/>
          <w:szCs w:val="36"/>
        </w:rPr>
        <w:t>23</w:t>
      </w:r>
      <w:r>
        <w:rPr>
          <w:rFonts w:ascii="Simplified Arabic" w:hAnsi="Simplified Arabic" w:cs="Simplified Arabic"/>
          <w:sz w:val="36"/>
          <w:sz w:val="36"/>
          <w:szCs w:val="36"/>
          <w:rtl w:val="true"/>
        </w:rPr>
        <w:t xml:space="preserve">، الحَاشِيَةِ الأُولَى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قرطبي، أب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عبد</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ال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جامع لأحكام القرآن </w:t>
      </w:r>
      <w:r>
        <w:rPr>
          <w:rFonts w:cs="Simplified Arabic" w:ascii="Simplified Arabic" w:hAnsi="Simplified Arabic"/>
          <w:sz w:val="36"/>
          <w:szCs w:val="36"/>
        </w:rPr>
        <w:t>1/2</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ـ </w:t>
      </w:r>
      <w:r>
        <w:rPr>
          <w:rFonts w:cs="Simplified Arabic" w:ascii="Simplified Arabic" w:hAnsi="Simplified Arabic"/>
          <w:sz w:val="36"/>
          <w:szCs w:val="36"/>
        </w:rPr>
        <w:t>3</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الجُزْءُ الأَوَّلُ، مِنْ طَبْعَةِ دَارِ الكُتُبِ العِلْمِيَّةِ، مُقَدِّمَتُهُ تَبْدَأُ مِنَ الصَّفْحَةِ الخَامِسَةِ؛ لِذَا صَوابُ التَّوْثِيقِ</w:t>
      </w:r>
      <w:r>
        <w:rPr>
          <w:rFonts w:cs="Simplified Arabic" w:ascii="Simplified Arabic" w:hAnsi="Simplified Arabic"/>
          <w:sz w:val="36"/>
          <w:szCs w:val="36"/>
          <w:rtl w:val="true"/>
        </w:rPr>
        <w:t xml:space="preserve">: </w:t>
      </w:r>
      <w:r>
        <w:rPr>
          <w:rFonts w:cs="Simplified Arabic" w:ascii="Simplified Arabic" w:hAnsi="Simplified Arabic"/>
          <w:sz w:val="36"/>
          <w:szCs w:val="36"/>
        </w:rPr>
        <w:t>1/6</w:t>
      </w:r>
      <w:r>
        <w:rPr>
          <w:rFonts w:ascii="Simplified Arabic" w:hAnsi="Simplified Arabic" w:cs="Simplified Arabic"/>
          <w:sz w:val="36"/>
          <w:sz w:val="36"/>
          <w:szCs w:val="36"/>
          <w:rtl w:val="true"/>
        </w:rPr>
        <w:t xml:space="preserve">، وَكَذَا تَوْثِيقُ الحَاشِيَةِ الأُولَى </w:t>
      </w:r>
      <w:r>
        <w:rPr>
          <w:rFonts w:cs="Simplified Arabic" w:ascii="Simplified Arabic" w:hAnsi="Simplified Arabic"/>
          <w:sz w:val="36"/>
          <w:szCs w:val="36"/>
        </w:rPr>
        <w:t>2/422</w:t>
      </w:r>
      <w:r>
        <w:rPr>
          <w:rFonts w:ascii="Simplified Arabic" w:hAnsi="Simplified Arabic" w:cs="Simplified Arabic"/>
          <w:sz w:val="36"/>
          <w:sz w:val="36"/>
          <w:szCs w:val="36"/>
          <w:rtl w:val="true"/>
        </w:rPr>
        <w:t xml:space="preserve">، وَالثَّانِيةِ </w:t>
      </w:r>
      <w:r>
        <w:rPr>
          <w:rFonts w:cs="Simplified Arabic" w:ascii="Simplified Arabic" w:hAnsi="Simplified Arabic"/>
          <w:sz w:val="36"/>
          <w:szCs w:val="36"/>
        </w:rPr>
        <w:t>2/422</w:t>
      </w:r>
      <w:r>
        <w:rPr>
          <w:rFonts w:ascii="Simplified Arabic" w:hAnsi="Simplified Arabic" w:cs="Simplified Arabic"/>
          <w:sz w:val="36"/>
          <w:sz w:val="36"/>
          <w:szCs w:val="36"/>
          <w:rtl w:val="true"/>
        </w:rPr>
        <w:t xml:space="preserve">، ص </w:t>
      </w:r>
      <w:r>
        <w:rPr>
          <w:rFonts w:cs="Simplified Arabic" w:ascii="Simplified Arabic" w:hAnsi="Simplified Arabic"/>
          <w:sz w:val="36"/>
          <w:szCs w:val="36"/>
        </w:rPr>
        <w:t>33</w:t>
      </w:r>
      <w:r>
        <w:rPr>
          <w:rFonts w:ascii="Simplified Arabic" w:hAnsi="Simplified Arabic" w:cs="Simplified Arabic"/>
          <w:sz w:val="36"/>
          <w:sz w:val="36"/>
          <w:szCs w:val="36"/>
          <w:rtl w:val="true"/>
        </w:rPr>
        <w:t xml:space="preserve">، وَصَوَابُ الأُولَى </w:t>
      </w:r>
      <w:r>
        <w:rPr>
          <w:rFonts w:cs="Simplified Arabic" w:ascii="Simplified Arabic" w:hAnsi="Simplified Arabic"/>
          <w:sz w:val="36"/>
          <w:szCs w:val="36"/>
        </w:rPr>
        <w:t>2/277</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ـ </w:t>
      </w:r>
      <w:r>
        <w:rPr>
          <w:rFonts w:cs="Simplified Arabic" w:ascii="Simplified Arabic" w:hAnsi="Simplified Arabic"/>
          <w:sz w:val="36"/>
          <w:szCs w:val="36"/>
        </w:rPr>
        <w:t>278</w:t>
      </w:r>
      <w:r>
        <w:rPr>
          <w:rFonts w:ascii="Simplified Arabic" w:hAnsi="Simplified Arabic" w:cs="Simplified Arabic"/>
          <w:sz w:val="36"/>
          <w:sz w:val="36"/>
          <w:szCs w:val="36"/>
          <w:rtl w:val="true"/>
        </w:rPr>
        <w:t xml:space="preserve">، وَالثَّانِيَة </w:t>
      </w:r>
      <w:r>
        <w:rPr>
          <w:rFonts w:cs="Simplified Arabic" w:ascii="Simplified Arabic" w:hAnsi="Simplified Arabic"/>
          <w:sz w:val="36"/>
          <w:szCs w:val="36"/>
        </w:rPr>
        <w:t>2/280</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مِثْلُ هَذَا التَّوْثِيقِ الخَاطِئِ وَقَعَ فِي حَواشِي ص </w:t>
      </w:r>
      <w:r>
        <w:rPr>
          <w:rFonts w:cs="Simplified Arabic" w:ascii="Simplified Arabic" w:hAnsi="Simplified Arabic"/>
          <w:sz w:val="36"/>
          <w:szCs w:val="36"/>
        </w:rPr>
        <w:t>10</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Pr>
        <w:t>12</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Pr>
        <w:t>19</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Pr>
        <w:t>21</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Pr>
        <w:t>22</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 xml:space="preserve">وَيَبْدُوأَنَّ الطَّالِبَ أَخَذَ مَادَّتَهُ عَنْ كُتُبٍ لآخَرِينَ دَرَسُوا القُرْطُبِيَّ، كَكِتَابِ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قرطبي المفسر سيرة ومنهج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لعبد الرحمن الفرت، وَكِتَابِ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قرطبي شيخ أئمة المفسري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لحسن مشهور، وَكِتَابِ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قرطبي ومنهجه في التفسي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للقصبي محمود زلط، وَكِتَابِ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تفسير والمفسرو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محمد حسين الذهبي، وَغَيْرِ ذَلِكَ</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هَذِهِ كُلُّهَا مِنْ مَصَادِرِ الطَّالِبِ</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jc w:val="left"/>
        <w:rPr/>
      </w:pPr>
      <w:r>
        <w:rPr>
          <w:rFonts w:ascii="Simplified Arabic" w:hAnsi="Simplified Arabic" w:cs="Simplified Arabic"/>
          <w:sz w:val="36"/>
          <w:sz w:val="36"/>
          <w:szCs w:val="36"/>
          <w:rtl w:val="true"/>
        </w:rPr>
        <w:t>اللُّغَةُ</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tab/>
      </w:r>
      <w:r>
        <w:rPr>
          <w:rFonts w:ascii="Simplified Arabic" w:hAnsi="Simplified Arabic" w:cs="Simplified Arabic"/>
          <w:sz w:val="36"/>
          <w:sz w:val="36"/>
          <w:szCs w:val="36"/>
          <w:rtl w:val="true"/>
        </w:rPr>
        <w:t>تَكَادُ تَكُونُ لُغَةُ الرِّسَالَةِ مَقْبُولَةً، لَيْسَ؛ لأَنَّ الطَّالِبَ نَحْوِيٌّ ضَلِيعٌ، وَإِنَّمَا لأَنَّ مَعْظَمَهَا مَنْقُولٌ، مُقْتَبَسٌ، أَمَّا غَيْرُ المَنْقُولِ، مِمَّا كَانَ مِنْ لُغَتِهِ، فَيَعْتَرِيهِ الخَطَأُ، وَالضَّعْفُ</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مِنْ ذَلِكَ</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 xml:space="preserve">ـ ص </w:t>
      </w:r>
      <w:r>
        <w:rPr>
          <w:rFonts w:cs="Simplified Arabic" w:ascii="Simplified Arabic" w:hAnsi="Simplified Arabic"/>
          <w:sz w:val="36"/>
          <w:szCs w:val="36"/>
        </w:rPr>
        <w:t>1</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باع طوي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الَّصَوَابُ</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بَاعٌ طَوِيلَةٌ؛ لِكَوْنِ البَاعَ مُؤَنَّثَةً، وَالصِّفَةُ تُوَافِقُ المَوْصُوفَ جِنْسًا</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 xml:space="preserve">ـ ص </w:t>
      </w:r>
      <w:r>
        <w:rPr>
          <w:rFonts w:cs="Simplified Arabic" w:ascii="Simplified Arabic" w:hAnsi="Simplified Arabic"/>
          <w:sz w:val="36"/>
          <w:szCs w:val="36"/>
        </w:rPr>
        <w:t>2</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فقد حَرَص الجماهير على مشاهدة وتسجيل حلقاته الأسبوعي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الصَّوَابُ</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قَدْ حَرَصَ الجَمَاهِيرُ عَلَى مُشَاهَدَةِ حَلَقَاتِهِ الأُسْبُوعِيَّةِ وَتَسْجِيلِهَا، فَلا يَصِحُّ أَنْ يُضَافَ اسْمَانِ إِلَى مُضَافٍ إِلَيْهِ وَاحِدٍ، فَلِكُلِّ مُضَافٍ مُضَافٌ إِلَيْ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قَدْ تَكَرَّرَ هَذَا الخَطَأُ في ص </w:t>
      </w:r>
      <w:r>
        <w:rPr>
          <w:rFonts w:cs="Simplified Arabic" w:ascii="Simplified Arabic" w:hAnsi="Simplified Arabic"/>
          <w:sz w:val="36"/>
          <w:szCs w:val="36"/>
        </w:rPr>
        <w:t>54</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Pr>
        <w:t>55</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 xml:space="preserve">ـ ص </w:t>
      </w:r>
      <w:r>
        <w:rPr>
          <w:rFonts w:cs="Simplified Arabic" w:ascii="Simplified Arabic" w:hAnsi="Simplified Arabic"/>
          <w:sz w:val="36"/>
          <w:szCs w:val="36"/>
        </w:rPr>
        <w:t>2</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أثناء تجولي في المكتبة القرآني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الصَّوَابُ</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ي أَثْنَاءِ، لأَنَّ كِلِمَةَ أَثْنَاءٍ لا تَنْصِبُ عَلَى الظَّرْفِيَّةِ إِلاَّ إِذَا أُضِيفَتْ إِلى اسْمٍ زَمَانٍ، نَحْوُ</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ثْنَاءَ اللَّيْلِ، أَمَّا فِي عِبَارَةِ الطَّالِب</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فَيَلْزَمُهَا حَرْفُ ال</w:t>
      </w:r>
      <w:r>
        <w:rPr>
          <w:rFonts w:ascii="Simplified Arabic" w:hAnsi="Simplified Arabic" w:cs="Simplified Arabic"/>
          <w:sz w:val="36"/>
          <w:sz w:val="36"/>
          <w:szCs w:val="36"/>
          <w:rtl w:val="true"/>
        </w:rPr>
        <w:t>ج</w:t>
      </w:r>
      <w:r>
        <w:rPr>
          <w:rFonts w:ascii="Simplified Arabic" w:hAnsi="Simplified Arabic" w:cs="Simplified Arabic"/>
          <w:sz w:val="36"/>
          <w:sz w:val="36"/>
          <w:szCs w:val="36"/>
          <w:rtl w:val="true"/>
        </w:rPr>
        <w:t>َرِّ فِ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قَدْ تَكَرَّرَ هَذَا الخَطَأُ غَيْرَ مَرَّةٍ فِي ص </w:t>
      </w:r>
      <w:r>
        <w:rPr>
          <w:rFonts w:cs="Simplified Arabic" w:ascii="Simplified Arabic" w:hAnsi="Simplified Arabic"/>
          <w:sz w:val="36"/>
          <w:szCs w:val="36"/>
        </w:rPr>
        <w:t>37</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Pr>
        <w:t>45</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Pr>
        <w:t>64</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 xml:space="preserve">ـ ص </w:t>
      </w:r>
      <w:r>
        <w:rPr>
          <w:rFonts w:cs="Simplified Arabic" w:ascii="Simplified Arabic" w:hAnsi="Simplified Arabic"/>
          <w:sz w:val="36"/>
          <w:szCs w:val="36"/>
        </w:rPr>
        <w:t>2</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أثناء تجولي في المكتبة القرآنية لاحظتُ عدة كتب، وبعض دراسات تلمس الموضوع من هنا أوهناك”</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مَا هَذَا التَّعْبِيرُ الَّذي يَكَادُ يَكُونُ سُوقِيًّا، وَمَا طَبِيعَةُ اللَّمْسِ المُتَّصِفِ بِـ</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من هنا أ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هناك</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الَّذِي يُرِيدُهُ الطَّالِبُ؟</w:t>
      </w:r>
    </w:p>
    <w:p>
      <w:pPr>
        <w:pStyle w:val="Normal"/>
        <w:jc w:val="left"/>
        <w:rPr/>
      </w:pPr>
      <w:r>
        <w:rPr>
          <w:rFonts w:ascii="Simplified Arabic" w:hAnsi="Simplified Arabic" w:cs="Simplified Arabic"/>
          <w:sz w:val="36"/>
          <w:sz w:val="36"/>
          <w:szCs w:val="36"/>
          <w:rtl w:val="true"/>
        </w:rPr>
        <w:t xml:space="preserve">ـ ص </w:t>
      </w:r>
      <w:r>
        <w:rPr>
          <w:rFonts w:cs="Simplified Arabic" w:ascii="Simplified Arabic" w:hAnsi="Simplified Arabic"/>
          <w:sz w:val="36"/>
          <w:szCs w:val="36"/>
        </w:rPr>
        <w:t>2</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استفدت من هذا الكتاب في الحديث عن سيرة الشعراوي و</w:t>
      </w:r>
      <w:r>
        <w:rPr>
          <w:rFonts w:ascii="Simplified Arabic" w:hAnsi="Simplified Arabic" w:cs="Simplified Arabic"/>
          <w:sz w:val="36"/>
          <w:sz w:val="36"/>
          <w:szCs w:val="36"/>
          <w:rtl w:val="true"/>
        </w:rPr>
        <w:t>ش</w:t>
      </w:r>
      <w:r>
        <w:rPr>
          <w:rFonts w:ascii="Simplified Arabic" w:hAnsi="Simplified Arabic" w:cs="Simplified Arabic"/>
          <w:sz w:val="36"/>
          <w:sz w:val="36"/>
          <w:szCs w:val="36"/>
          <w:rtl w:val="true"/>
        </w:rPr>
        <w:t>خصيته العلمية، ومنهج الشعراوي في تفسيره لآيات كتاب ال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الصَّوَابُ</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مَنْهَجُهُ فِي تَفْسِيرِهِ</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ـ ص </w:t>
      </w:r>
      <w:r>
        <w:rPr>
          <w:rFonts w:cs="Simplified Arabic" w:ascii="Simplified Arabic" w:hAnsi="Simplified Arabic"/>
          <w:sz w:val="36"/>
          <w:szCs w:val="36"/>
        </w:rPr>
        <w:t>6</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وسميت سورة المائدة لورود ذكر المائدة فيها، حيث طلب الحواريون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الصَّوَابُ</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ذْ طَلَبَ الحَوَارِيُّونَ؛ لأَنَّ حَيْثُ لاَ تَكُونُ إِلاَّ لِلْمَكَانِ، وَالسِّيَاقُ فِي عِبَارَةِ الطَّالِب</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 لاَ يَحْتَمِ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تَكَرَّر هَذَا الخَطَأُ كَثِيرًا فِي ص </w:t>
      </w:r>
      <w:r>
        <w:rPr>
          <w:rFonts w:cs="Simplified Arabic" w:ascii="Simplified Arabic" w:hAnsi="Simplified Arabic"/>
          <w:sz w:val="36"/>
          <w:szCs w:val="36"/>
        </w:rPr>
        <w:t>13</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Pr>
        <w:t>34</w:t>
      </w:r>
      <w:r>
        <w:rPr>
          <w:rFonts w:ascii="Simplified Arabic" w:hAnsi="Simplified Arabic" w:cs="Simplified Arabic"/>
          <w:sz w:val="36"/>
          <w:sz w:val="36"/>
          <w:szCs w:val="36"/>
        </w:rPr>
        <w:t>،</w:t>
      </w:r>
      <w:r>
        <w:rPr>
          <w:rFonts w:cs="Simplified Arabic" w:ascii="Simplified Arabic" w:hAnsi="Simplified Arabic"/>
          <w:sz w:val="36"/>
          <w:szCs w:val="36"/>
        </w:rPr>
        <w:t>40</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Pr>
        <w:t>41</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Pr>
        <w:t>44</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Pr>
        <w:t>45</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Pr>
        <w:t>59</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Pr>
        <w:t>64</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Pr>
        <w:t>66</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Pr>
        <w:t>68</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tl w:val="true"/>
        </w:rPr>
        <w:t>... .</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ـ ص </w:t>
      </w:r>
      <w:r>
        <w:rPr>
          <w:rFonts w:cs="Simplified Arabic" w:ascii="Simplified Arabic" w:hAnsi="Simplified Arabic"/>
          <w:sz w:val="36"/>
          <w:szCs w:val="36"/>
        </w:rPr>
        <w:t>8</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يَشِيعُ فِي رِسَالَةِ الطَّالِبِ إِضَافَةُ المَصْدَر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تَفْسِي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لَى فَاعِلِهِ، وَتَعْدِيَتُهُ إِلَى مَفْعُولِهِ بِاللاَّمِ، هَكَذَا</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تفسيري القرطبي والشعراوي لسورة المائد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العَجِيبُ أَنَّ الطَّالِبَ أَنْبَهَ إِلَى أَنَّهُ يَتَعَدَّى مُبَاشَرَةً، حِينَمَا وَضَّحَ مَفْهُومَ التَّفْسِيرِ لُغَةً، فِي التَّمْهِيدِ ص </w:t>
      </w:r>
      <w:r>
        <w:rPr>
          <w:rFonts w:cs="Simplified Arabic" w:ascii="Simplified Arabic" w:hAnsi="Simplified Arabic"/>
          <w:sz w:val="36"/>
          <w:szCs w:val="36"/>
        </w:rPr>
        <w:t>8</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إِضَافَةُ المَصْدَر إِلَى فَاعِلِهِ، وَتَعْدِيَتُهُ إِلَى مَفْعُولِهِ بِاللاَّمِ، خَطَأٌ يَتَكَرَّرُ كَثِيرًا مَعَ المَصْدَرِ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تَفْسِيرٍ</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مَعَ غَيْرِهِ فِي ص </w:t>
      </w:r>
      <w:r>
        <w:rPr>
          <w:rFonts w:cs="Simplified Arabic" w:ascii="Simplified Arabic" w:hAnsi="Simplified Arabic"/>
          <w:sz w:val="36"/>
          <w:szCs w:val="36"/>
        </w:rPr>
        <w:t>13</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Pr>
        <w:t>14</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Pr>
        <w:t>15</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Pr>
        <w:t>16</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Pr>
        <w:t>31</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Pr>
        <w:t>32</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tl w:val="true"/>
        </w:rPr>
        <w:t>... .</w:t>
      </w:r>
    </w:p>
    <w:p>
      <w:pPr>
        <w:pStyle w:val="Normal"/>
        <w:jc w:val="left"/>
        <w:rPr/>
      </w:pPr>
      <w:r>
        <w:rPr>
          <w:rFonts w:ascii="Simplified Arabic" w:hAnsi="Simplified Arabic" w:cs="Simplified Arabic"/>
          <w:sz w:val="36"/>
          <w:sz w:val="36"/>
          <w:szCs w:val="36"/>
          <w:rtl w:val="true"/>
        </w:rPr>
        <w:t xml:space="preserve">ـ ص </w:t>
      </w:r>
      <w:r>
        <w:rPr>
          <w:rFonts w:cs="Simplified Arabic" w:ascii="Simplified Arabic" w:hAnsi="Simplified Arabic"/>
          <w:sz w:val="36"/>
          <w:szCs w:val="36"/>
        </w:rPr>
        <w:t>10</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أما القول الثان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نّ الرسول ـ صلى الله عليه وسلم ـ لم يبين لأصحابه إلا القليل من معاني الآيات، واستدلوا بأدلة من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فَضْلاً عَنْ رَكَاكَةِ التَّعْبِيرِ، وَضَعْفِهُ؛ لِغِيَابِ مَا يُصْلُحُ جَوَابًا لِـ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إِمَّ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إِنْ كَانَ الطَّالِبُ يُرِيدُ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إِنَّ الرَّسُولَ</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فَقْدْ أَخْلَى جَوَابَهَا مِنَ الفَاءِ الوَاجِبَةِ فِيهِ</w:t>
      </w:r>
      <w:r>
        <w:rPr>
          <w:rFonts w:cs="Simplified Arabic" w:ascii="Simplified Arabic" w:hAnsi="Simplified Arabic"/>
          <w:sz w:val="36"/>
          <w:szCs w:val="36"/>
          <w:rtl w:val="true"/>
        </w:rPr>
        <w:t xml:space="preserve">. </w:t>
      </w:r>
    </w:p>
    <w:p>
      <w:pPr>
        <w:pStyle w:val="Normal"/>
        <w:jc w:val="left"/>
        <w:rPr/>
      </w:pPr>
      <w:r>
        <w:rPr>
          <w:rFonts w:ascii="Simplified Arabic" w:hAnsi="Simplified Arabic" w:cs="Simplified Arabic"/>
          <w:sz w:val="36"/>
          <w:sz w:val="36"/>
          <w:szCs w:val="36"/>
          <w:rtl w:val="true"/>
        </w:rPr>
        <w:t xml:space="preserve">ـ ص </w:t>
      </w:r>
      <w:r>
        <w:rPr>
          <w:rFonts w:cs="Simplified Arabic" w:ascii="Simplified Arabic" w:hAnsi="Simplified Arabic"/>
          <w:sz w:val="36"/>
          <w:szCs w:val="36"/>
        </w:rPr>
        <w:t>11</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فالرسول لم يطنب في تفسير الآية أ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يخرج إلى ما لا فائدة في معرفته، فكان جُلَّ تفسيره بيانا لمجمل، أ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توضيحا لمشكل، أ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تخصيصا لعام، أ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تقييدا لمطلق، أ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بيانا لمعنى لفظ أ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متعلق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الصَّوَابُ</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جُ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هِيَ اسْمُ كَا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طَالِبُ النَّحْ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إِذَا كَانَ لاَ يَعْرِفُ أَنَّ اسْمَ كَانَ مَرْفُوعًا، فَتَلْكَ آفَةٌ</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 xml:space="preserve">ـ ص </w:t>
      </w:r>
      <w:r>
        <w:rPr>
          <w:rFonts w:cs="Simplified Arabic" w:ascii="Simplified Arabic" w:hAnsi="Simplified Arabic"/>
          <w:sz w:val="36"/>
          <w:szCs w:val="36"/>
        </w:rPr>
        <w:t>13</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مرتبا حسب ترتيب المصحف</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الصَّوَابُ</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رَتَّبًا وَفْقَ</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كَلِمَةُ حَسْبُ اسْمٌ بِمَعْنَى كَافٍ، أَ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اسْمُ فِعْ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لا تَكُونُ هَهُنَا بِمَعْنَى وَفْقَ</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ـ ص </w:t>
      </w:r>
      <w:r>
        <w:rPr>
          <w:rFonts w:cs="Simplified Arabic" w:ascii="Simplified Arabic" w:hAnsi="Simplified Arabic"/>
          <w:sz w:val="36"/>
          <w:szCs w:val="36"/>
        </w:rPr>
        <w:t>14</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لكون فصاحتهم غير مشوبة بالنحو</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الصَّوَابُ</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غَيْرَ مَشُوبَةٍ بِاللَّحْنِ</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 xml:space="preserve">ـ ص </w:t>
      </w:r>
      <w:r>
        <w:rPr>
          <w:rFonts w:cs="Simplified Arabic" w:ascii="Simplified Arabic" w:hAnsi="Simplified Arabic"/>
          <w:sz w:val="36"/>
          <w:szCs w:val="36"/>
        </w:rPr>
        <w:t>14</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فالنحوي تراه لا همَّ له إلا الإعراب، وذِكرُ ما يحتمل في ذلك من أوج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الصَّوَابُ</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ذِكْرَ، بِالعَطْفِ عَلَى المُسْتَثْنَى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إِعْرَابَ</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 xml:space="preserve">ـ ص </w:t>
      </w:r>
      <w:r>
        <w:rPr>
          <w:rFonts w:cs="Simplified Arabic" w:ascii="Simplified Arabic" w:hAnsi="Simplified Arabic"/>
          <w:sz w:val="36"/>
          <w:szCs w:val="36"/>
        </w:rPr>
        <w:t>14</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لأنهم يفهمون القرآن دونما حاجة إلى معرفة القواعد</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الصَّوَابُ مِنْ دُونِ حَاجَةٍ؛ لأَ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دُون</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كَلِمَةٌ فِي مَعْنَى التَّحْقِيرِ وَالتَّقْرِيبِ، يَكُونُ ظَرْفًا فَيُنْصَبُ، وَيَكُونُ اسْمًا، فَيَدْخُلُ حَرْفُ الجَرِّ عَلَيْهِ، فَيُ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هَذَا دُونَكَ، وَهَذَا مِنْ دُونِكَ</w:t>
      </w:r>
      <w:r>
        <w:rPr>
          <w:rFonts w:cs="Simplified Arabic" w:ascii="Simplified Arabic" w:hAnsi="Simplified Arabic"/>
          <w:sz w:val="36"/>
          <w:szCs w:val="36"/>
          <w:rtl w:val="true"/>
        </w:rPr>
        <w:t>"</w:t>
      </w:r>
      <w:r>
        <w:rPr>
          <w:rStyle w:val="FootnoteCharacters"/>
          <w:rStyle w:val="FootnoteAnchor"/>
          <w:rFonts w:cs="Simplified Arabic" w:ascii="Simplified Arabic" w:hAnsi="Simplified Arabic"/>
          <w:sz w:val="36"/>
          <w:szCs w:val="36"/>
          <w:rtl w:val="true"/>
        </w:rPr>
        <w:footnoteReference w:id="10"/>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ه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فِي عِبَارَةِ الطَّالِبِ اسْمٌ، وَلَيْسَ ظَرْفً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نَعَمْ، لَقَدْ اسْتَعْمَلَ الطَّالِبُ هَذَا اللَّفْظَ صَحِيحًا فِي بَعْضِ المَوَاضِعِ فِي ص </w:t>
      </w:r>
      <w:r>
        <w:rPr>
          <w:rFonts w:cs="Simplified Arabic" w:ascii="Simplified Arabic" w:hAnsi="Simplified Arabic"/>
          <w:sz w:val="36"/>
          <w:szCs w:val="36"/>
        </w:rPr>
        <w:t>68</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eastAsia="Simplified Arabic"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ـ ص </w:t>
      </w:r>
      <w:r>
        <w:rPr>
          <w:rFonts w:cs="Simplified Arabic" w:ascii="Simplified Arabic" w:hAnsi="Simplified Arabic"/>
          <w:sz w:val="36"/>
          <w:szCs w:val="36"/>
        </w:rPr>
        <w:t>34</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معاني القرآ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للفراء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ت </w:t>
      </w:r>
      <w:r>
        <w:rPr>
          <w:rFonts w:cs="Simplified Arabic" w:ascii="Simplified Arabic" w:hAnsi="Simplified Arabic"/>
          <w:sz w:val="36"/>
          <w:szCs w:val="36"/>
        </w:rPr>
        <w:t>207</w:t>
      </w:r>
      <w:r>
        <w:rPr>
          <w:rFonts w:ascii="Simplified Arabic" w:hAnsi="Simplified Arabic" w:cs="Simplified Arabic"/>
          <w:sz w:val="36"/>
          <w:sz w:val="36"/>
          <w:szCs w:val="36"/>
          <w:rtl w:val="true"/>
        </w:rPr>
        <w:t>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شار إليه القرطبي في أكثر من موضع</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الصَّوَابُ</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شَارَ إِلَيْهِ القُرْطُبِيُّ فِي غيْرِ مَوْضِعٍ</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السِّيَاقُ لَيْسَ تَفْضِيلاً</w:t>
      </w:r>
    </w:p>
    <w:p>
      <w:pPr>
        <w:pStyle w:val="Normal"/>
        <w:jc w:val="left"/>
        <w:rPr/>
      </w:pPr>
      <w:r>
        <w:rPr>
          <w:rFonts w:ascii="Simplified Arabic" w:hAnsi="Simplified Arabic" w:cs="Simplified Arabic"/>
          <w:sz w:val="36"/>
          <w:sz w:val="36"/>
          <w:szCs w:val="36"/>
          <w:rtl w:val="true"/>
        </w:rPr>
        <w:t xml:space="preserve">ـ ص </w:t>
      </w:r>
      <w:r>
        <w:rPr>
          <w:rFonts w:cs="Simplified Arabic" w:ascii="Simplified Arabic" w:hAnsi="Simplified Arabic"/>
          <w:sz w:val="36"/>
          <w:szCs w:val="36"/>
        </w:rPr>
        <w:t>38</w:t>
      </w:r>
      <w:r>
        <w:rPr>
          <w:rFonts w:cs="Simplified Arabic" w:ascii="Simplified Arabic" w:hAnsi="Simplified Arabic"/>
          <w:sz w:val="36"/>
          <w:szCs w:val="36"/>
          <w:rtl w:val="true"/>
        </w:rPr>
        <w:t>: "</w:t>
      </w:r>
      <w:r>
        <w:rPr>
          <w:rFonts w:cs="Simplified Arabic" w:ascii="Simplified Arabic" w:hAnsi="Simplified Arabic"/>
          <w:sz w:val="36"/>
          <w:szCs w:val="36"/>
        </w:rPr>
        <w:t>2</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ـ ومن بين ذلك أيضا ما نقله منه من كون قراء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انْظُرْ إِلَى هَذَا التَّرِكِيبِ، هَلْ تَرَى لَهُ مِنْ مَعْنًى؟</w:t>
      </w:r>
    </w:p>
    <w:p>
      <w:pPr>
        <w:pStyle w:val="Normal"/>
        <w:jc w:val="left"/>
        <w:rPr/>
      </w:pPr>
      <w:r>
        <w:rPr>
          <w:rFonts w:ascii="Simplified Arabic" w:hAnsi="Simplified Arabic" w:cs="Simplified Arabic"/>
          <w:sz w:val="36"/>
          <w:sz w:val="36"/>
          <w:szCs w:val="36"/>
          <w:rtl w:val="true"/>
        </w:rPr>
        <w:t xml:space="preserve">ـ ص </w:t>
      </w:r>
      <w:r>
        <w:rPr>
          <w:rFonts w:cs="Simplified Arabic" w:ascii="Simplified Arabic" w:hAnsi="Simplified Arabic"/>
          <w:sz w:val="36"/>
          <w:szCs w:val="36"/>
        </w:rPr>
        <w:t>55</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ثمَّ يُراجع بعد ذلك من قبل الشيخ ليصبح جاهزا للطباع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الصَّوابُ</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ثُمَّ يُرَاجِعُهُ بَعْدَ ذَلِكَ الشَّيْخُ</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لا يَصِحُ فِي العِرَبِيَّةُ أَنْ يُبْنَى الفِعْلُ لِلْمَجْهُولِ، ثُمُّ يُشْفَعُ بِمَا يَدُلُّ عِلَى الفَاعِلِ، وَهُ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قَوْلُ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من قبل</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 xml:space="preserve">ـ ص </w:t>
      </w:r>
      <w:r>
        <w:rPr>
          <w:rFonts w:cs="Simplified Arabic" w:ascii="Simplified Arabic" w:hAnsi="Simplified Arabic"/>
          <w:sz w:val="36"/>
          <w:szCs w:val="36"/>
        </w:rPr>
        <w:t>61</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قد يحسب البعض</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الصَّوَابُ</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قَدْ يَحْسِبُ بَعْضُهُ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كَلِمَةُ بَعْضٍ لاَ تَقْبَلُ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أل</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لِكَوْنِهَا لاَ تُسْتَعْمَلُ إِلاَّ مُضَافَةً، وَإِنْ حُذِفَ المُضَافُ إِلَيْهَا، لَحِقَهَا تَنْوِينُ العِوَضِ</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 xml:space="preserve">ـ ص </w:t>
      </w:r>
      <w:r>
        <w:rPr>
          <w:rFonts w:cs="Simplified Arabic" w:ascii="Simplified Arabic" w:hAnsi="Simplified Arabic"/>
          <w:sz w:val="36"/>
          <w:szCs w:val="36"/>
        </w:rPr>
        <w:t>70</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ستخدم الشعراوي الشعر في تفسير الآيات، وتوضيح معاني الآيات، وقد تأثر بأشعار المتنبي، وأب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العلاء المعر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الأَوْلَى أَنْ يَقُو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تَوْضِيحِ مَعَانِيهَا، وَإِلاَّ، فَمَا فَائِدَةُ الضَّمَائِرِ؟ وَانْظُرْ إِلَى قَوْلِ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قد تأثر بأشعار المتنبي، وأب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العلاء المعر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الصَّوَابُ</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أَبِي العَلاَءِ؛ لِكَوْنِهِ مَعْطُوفًا عَلَى المُضَافِ إِلَيهِ؛ المُتَنَبِّ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مَنْ لَهُ أَدْنَى نَظَرٍ بِمَعْرِفَةِ العَرَبِيَّةِ، وَنَحْوِهَا، يُحْسِنُ اسْتِعْمَالَ الأَسْمَاءِ الخَمْسَةِ، فَمَا ظَنُّكَ بِمَنْ يَدْرُسُ العَرَبِيَّةَ، وَنَحْوَهَا</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 xml:space="preserve">ـ ص </w:t>
      </w:r>
      <w:r>
        <w:rPr>
          <w:rFonts w:cs="Simplified Arabic" w:ascii="Simplified Arabic" w:hAnsi="Simplified Arabic"/>
          <w:sz w:val="36"/>
          <w:szCs w:val="36"/>
        </w:rPr>
        <w:t>73</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لغسل البعض كفيه فقط، وغسل البعض</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الصَّوَابُ</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بَعْضُهُمْ، فَكَلِمَةُ بَعْضٍ، مِمَّا لاَ يَقْبَلُ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أَلْ</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قَدْ سَبَقَتِ الإِشَارَةُ إِلَى هَذَا الخَطَأِ</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فِي الصَّفْحَةِ نَفْسِهَا يَبْتَدِئُ الطَّالِبُ فِقْرَةً جَدِيدَة</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بِقَوْلِ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مخالفا بهذا الرأي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هَذَا لا يَصِحُّ</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الصَّوَابُ</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قَدْ خَالَفَ الشَّعْرَاوِيُّ بِهَذَا الرَّأْيِ </w:t>
      </w:r>
      <w:r>
        <w:rPr>
          <w:rFonts w:cs="Simplified Arabic" w:ascii="Simplified Arabic" w:hAnsi="Simplified Arabic"/>
          <w:sz w:val="36"/>
          <w:szCs w:val="36"/>
          <w:rtl w:val="true"/>
        </w:rPr>
        <w:t>... .</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أَخْطَاءٌ إِمْلاَئِيَّةٌ</w:t>
      </w:r>
      <w:r>
        <w:rPr>
          <w:rFonts w:cs="Simplified Arabic" w:ascii="Simplified Arabic" w:hAnsi="Simplified Arabic"/>
          <w:sz w:val="36"/>
          <w:szCs w:val="36"/>
          <w:rtl w:val="true"/>
        </w:rPr>
        <w:t>:</w:t>
      </w:r>
    </w:p>
    <w:p>
      <w:pPr>
        <w:pStyle w:val="Normal"/>
        <w:ind w:left="0" w:right="0" w:firstLine="720"/>
        <w:jc w:val="left"/>
        <w:rPr/>
      </w:pPr>
      <w:r>
        <w:rPr>
          <w:rFonts w:ascii="Simplified Arabic" w:hAnsi="Simplified Arabic" w:cs="Simplified Arabic"/>
          <w:sz w:val="36"/>
          <w:sz w:val="36"/>
          <w:szCs w:val="36"/>
          <w:rtl w:val="true"/>
        </w:rPr>
        <w:t>مِنَ المُدْهِشِ أَنْ نَجِدَ فِي رِسَالَةٍ فِي اللُّغَةِ وَالنَّحْوأَخْطَاءً إِمْلاَئِيَّةً، أَيًّا كَانَ نَمَطُهَ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منْ ذَلِكَ</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ـ رَسْمُ هَمْزَةِ الوَصْلِ هَمْزَةَ قَطْعٍ ص</w:t>
      </w:r>
      <w:r>
        <w:rPr>
          <w:rFonts w:cs="Simplified Arabic" w:ascii="Simplified Arabic" w:hAnsi="Simplified Arabic"/>
          <w:sz w:val="36"/>
          <w:szCs w:val="36"/>
        </w:rPr>
        <w:t>17</w:t>
      </w:r>
      <w:r>
        <w:rPr>
          <w:rFonts w:cs="Simplified Arabic" w:ascii="Simplified Arabic" w:hAnsi="Simplified Arabic"/>
          <w:sz w:val="36"/>
          <w:szCs w:val="36"/>
          <w:rtl w:val="true"/>
        </w:rPr>
        <w:t xml:space="preserve">. </w:t>
      </w:r>
    </w:p>
    <w:p>
      <w:pPr>
        <w:pStyle w:val="Normal"/>
        <w:jc w:val="left"/>
        <w:rPr/>
      </w:pPr>
      <w:r>
        <w:rPr>
          <w:rFonts w:ascii="Simplified Arabic" w:hAnsi="Simplified Arabic" w:cs="Simplified Arabic"/>
          <w:sz w:val="36"/>
          <w:sz w:val="36"/>
          <w:szCs w:val="36"/>
          <w:rtl w:val="true"/>
        </w:rPr>
        <w:t xml:space="preserve">ـ رَسْمُ هَمْزَةِ القَطْعِ هَمْزَةَ وَصْلٍ، ص </w:t>
      </w:r>
      <w:r>
        <w:rPr>
          <w:rFonts w:cs="Simplified Arabic" w:ascii="Simplified Arabic" w:hAnsi="Simplified Arabic"/>
          <w:sz w:val="36"/>
          <w:szCs w:val="36"/>
        </w:rPr>
        <w:t>17</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Pr>
        <w:t>21</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Pr>
        <w:t>69</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حاشية رقم</w:t>
      </w:r>
      <w:r>
        <w:rPr>
          <w:rFonts w:cs="Simplified Arabic" w:ascii="Simplified Arabic" w:hAnsi="Simplified Arabic"/>
          <w:sz w:val="36"/>
          <w:szCs w:val="36"/>
        </w:rPr>
        <w:t>5</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Pr>
        <w:t>70</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 xml:space="preserve">ـ َرَسْمُ ابْنِ سِيدَة ص </w:t>
      </w:r>
      <w:r>
        <w:rPr>
          <w:rFonts w:cs="Simplified Arabic" w:ascii="Simplified Arabic" w:hAnsi="Simplified Arabic"/>
          <w:sz w:val="36"/>
          <w:szCs w:val="36"/>
        </w:rPr>
        <w:t>34</w:t>
      </w:r>
      <w:r>
        <w:rPr>
          <w:rFonts w:ascii="Simplified Arabic" w:hAnsi="Simplified Arabic" w:cs="Simplified Arabic"/>
          <w:sz w:val="36"/>
          <w:sz w:val="36"/>
          <w:szCs w:val="36"/>
          <w:rtl w:val="true"/>
        </w:rPr>
        <w:t>، كَذَا بِالتَّاءِ، وَالصَّوابُ بِالهَاءِ ابْنُ سِيدَه</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 xml:space="preserve">ـ رِسْمُ لـا ص </w:t>
      </w:r>
      <w:r>
        <w:rPr>
          <w:rFonts w:cs="Simplified Arabic" w:ascii="Simplified Arabic" w:hAnsi="Simplified Arabic"/>
          <w:sz w:val="36"/>
          <w:szCs w:val="36"/>
        </w:rPr>
        <w:t>39</w:t>
      </w:r>
      <w:r>
        <w:rPr>
          <w:rFonts w:ascii="Simplified Arabic" w:hAnsi="Simplified Arabic" w:cs="Simplified Arabic"/>
          <w:sz w:val="36"/>
          <w:sz w:val="36"/>
          <w:szCs w:val="36"/>
          <w:rtl w:val="true"/>
        </w:rPr>
        <w:t>، كّذَا، وَالصَّوَابً ل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قَدْ تَكَرَّرَ هَذَا الخَطَأُ فِي ص </w:t>
      </w:r>
      <w:r>
        <w:rPr>
          <w:rFonts w:cs="Simplified Arabic" w:ascii="Simplified Arabic" w:hAnsi="Simplified Arabic"/>
          <w:sz w:val="36"/>
          <w:szCs w:val="36"/>
        </w:rPr>
        <w:t>63</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ـ رَسْمُ المُنْفَصِلِ متَّصِلاً، كَرَسْمِهِ ص </w:t>
      </w:r>
      <w:r>
        <w:rPr>
          <w:rFonts w:cs="Simplified Arabic" w:ascii="Simplified Arabic" w:hAnsi="Simplified Arabic"/>
          <w:sz w:val="36"/>
          <w:szCs w:val="36"/>
        </w:rPr>
        <w:t>31</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مانزل، وَص </w:t>
      </w:r>
      <w:r>
        <w:rPr>
          <w:rFonts w:cs="Simplified Arabic" w:ascii="Simplified Arabic" w:hAnsi="Simplified Arabic"/>
          <w:sz w:val="36"/>
          <w:szCs w:val="36"/>
        </w:rPr>
        <w:t>35</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عبدالله، وَص </w:t>
      </w:r>
      <w:r>
        <w:rPr>
          <w:rFonts w:cs="Simplified Arabic" w:ascii="Simplified Arabic" w:hAnsi="Simplified Arabic"/>
          <w:sz w:val="36"/>
          <w:szCs w:val="36"/>
        </w:rPr>
        <w:t>38</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ايتكبر، كَذَ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مِثْلُ هَذَا كَثِيرٌ ص </w:t>
      </w:r>
      <w:r>
        <w:rPr>
          <w:rFonts w:cs="Simplified Arabic" w:ascii="Simplified Arabic" w:hAnsi="Simplified Arabic"/>
          <w:sz w:val="36"/>
          <w:szCs w:val="36"/>
        </w:rPr>
        <w:t>43</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Pr>
        <w:t>44</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Pr>
        <w:t>45</w:t>
      </w:r>
      <w:r>
        <w:rPr>
          <w:rFonts w:ascii="Simplified Arabic" w:hAnsi="Simplified Arabic" w:cs="Simplified Arabic"/>
          <w:sz w:val="36"/>
          <w:sz w:val="36"/>
          <w:szCs w:val="36"/>
        </w:rPr>
        <w:t>،</w:t>
      </w:r>
      <w:r>
        <w:rPr>
          <w:rFonts w:cs="Simplified Arabic" w:ascii="Simplified Arabic" w:hAnsi="Simplified Arabic"/>
          <w:sz w:val="36"/>
          <w:szCs w:val="36"/>
        </w:rPr>
        <w:t>60</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tl w:val="true"/>
        </w:rPr>
        <w:t>... .</w:t>
      </w:r>
    </w:p>
    <w:p>
      <w:pPr>
        <w:pStyle w:val="Normal"/>
        <w:jc w:val="left"/>
        <w:rPr/>
      </w:pPr>
      <w:r>
        <w:rPr>
          <w:rFonts w:ascii="Simplified Arabic" w:hAnsi="Simplified Arabic" w:cs="Simplified Arabic"/>
          <w:sz w:val="36"/>
          <w:sz w:val="36"/>
          <w:szCs w:val="36"/>
          <w:rtl w:val="true"/>
        </w:rPr>
        <w:t xml:space="preserve">ـ رَسْمُ بن ص </w:t>
      </w:r>
      <w:r>
        <w:rPr>
          <w:rFonts w:cs="Simplified Arabic" w:ascii="Simplified Arabic" w:hAnsi="Simplified Arabic"/>
          <w:sz w:val="36"/>
          <w:szCs w:val="36"/>
        </w:rPr>
        <w:t>32</w:t>
      </w:r>
      <w:r>
        <w:rPr>
          <w:rFonts w:ascii="Simplified Arabic" w:hAnsi="Simplified Arabic" w:cs="Simplified Arabic"/>
          <w:sz w:val="36"/>
          <w:sz w:val="36"/>
          <w:szCs w:val="36"/>
          <w:rtl w:val="true"/>
        </w:rPr>
        <w:t>، كَذَا، وَالصَّوَابُ أَنْ تُكْتَبَ بِأَلِفٍ</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 xml:space="preserve">ـ رَسْمُ بععضا ص </w:t>
      </w:r>
      <w:r>
        <w:rPr>
          <w:rFonts w:cs="Simplified Arabic" w:ascii="Simplified Arabic" w:hAnsi="Simplified Arabic"/>
          <w:sz w:val="36"/>
          <w:szCs w:val="36"/>
        </w:rPr>
        <w:t>73</w:t>
      </w:r>
      <w:r>
        <w:rPr>
          <w:rFonts w:ascii="Simplified Arabic" w:hAnsi="Simplified Arabic" w:cs="Simplified Arabic"/>
          <w:sz w:val="36"/>
          <w:sz w:val="36"/>
          <w:szCs w:val="36"/>
          <w:rtl w:val="true"/>
        </w:rPr>
        <w:t>، كَذَ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الصَّوَابُ</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بَعْضًا</w:t>
      </w:r>
      <w:r>
        <w:rPr>
          <w:rFonts w:cs="Simplified Arabic" w:ascii="Simplified Arabic" w:hAnsi="Simplified Arabic"/>
          <w:sz w:val="36"/>
          <w:szCs w:val="36"/>
          <w:rtl w:val="true"/>
        </w:rPr>
        <w:t>.</w:t>
      </w:r>
    </w:p>
    <w:p>
      <w:pPr>
        <w:pStyle w:val="Normal"/>
        <w:ind w:left="0" w:right="0" w:firstLine="720"/>
        <w:jc w:val="left"/>
        <w:rPr>
          <w:rFonts w:ascii="Simplified Arabic" w:hAnsi="Simplified Arabic" w:cs="Simplified Arabic"/>
          <w:sz w:val="36"/>
          <w:szCs w:val="36"/>
        </w:rPr>
      </w:pPr>
      <w:r>
        <w:rPr>
          <w:rFonts w:ascii="Simplified Arabic" w:hAnsi="Simplified Arabic" w:cs="Simplified Arabic"/>
          <w:sz w:val="36"/>
          <w:sz w:val="36"/>
          <w:szCs w:val="36"/>
          <w:rtl w:val="true"/>
        </w:rPr>
        <w:t>وَمِمَّا يَتَعَلَّقُ بِاللُّغَةِ الضَّبْطُ، وَعَلاَمَاتُ التِّرقِيم؛ لِكَوْنِهِمَا مُرْتَبِطَيْنِ بِصِحَّةِ المَعْنَى</w:t>
      </w:r>
      <w:r>
        <w:rPr>
          <w:rFonts w:cs="Simplified Arabic" w:ascii="Simplified Arabic" w:hAnsi="Simplified Arabic"/>
          <w:sz w:val="36"/>
          <w:szCs w:val="36"/>
          <w:rtl w:val="true"/>
        </w:rPr>
        <w:t>.</w:t>
      </w:r>
    </w:p>
    <w:p>
      <w:pPr>
        <w:pStyle w:val="Normal"/>
        <w:ind w:left="0" w:right="0" w:firstLine="720"/>
        <w:jc w:val="left"/>
        <w:rPr>
          <w:rFonts w:ascii="Simplified Arabic" w:hAnsi="Simplified Arabic" w:cs="Simplified Arabic"/>
          <w:sz w:val="36"/>
          <w:szCs w:val="36"/>
        </w:rPr>
      </w:pPr>
      <w:r>
        <w:rPr>
          <w:rFonts w:ascii="Simplified Arabic" w:hAnsi="Simplified Arabic" w:cs="Simplified Arabic"/>
          <w:sz w:val="36"/>
          <w:sz w:val="36"/>
          <w:szCs w:val="36"/>
          <w:rtl w:val="true"/>
        </w:rPr>
        <w:t>أَمَّا الضَّبْطُ فَيَعْنِي شَكْلَ الكَلِمِ المَكْتُوبَةِ؛ أَحْرُفِهَا كُلِّهَ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اِلضَّبْطُ صُورَةٌ أَمِينَةٌ مُطَابِقَةٌ لِلْمَنْطُوقِ، يَجِبُ الاعْتِنَاءُ بِهِ عَلَى وَجْهٍ قَوِيمٍ، وَافٍ، كَمَا أَنَّهُ يَنْبَغِي أَنْ يَسِيرَ عَلَى مِنْهَاجِ وَاحِدٍ</w:t>
      </w:r>
      <w:r>
        <w:rPr>
          <w:rFonts w:cs="Simplified Arabic" w:ascii="Simplified Arabic" w:hAnsi="Simplified Arabic"/>
          <w:sz w:val="36"/>
          <w:szCs w:val="36"/>
          <w:rtl w:val="true"/>
        </w:rPr>
        <w:t>.</w:t>
      </w:r>
    </w:p>
    <w:p>
      <w:pPr>
        <w:pStyle w:val="Normal"/>
        <w:ind w:left="0" w:right="0" w:firstLine="720"/>
        <w:jc w:val="left"/>
        <w:rPr/>
      </w:pPr>
      <w:r>
        <w:rPr>
          <w:rFonts w:ascii="Simplified Arabic" w:hAnsi="Simplified Arabic" w:cs="Simplified Arabic"/>
          <w:sz w:val="36"/>
          <w:sz w:val="36"/>
          <w:szCs w:val="36"/>
          <w:rtl w:val="true"/>
        </w:rPr>
        <w:t>وَيُفَض</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لُ فِي الرِّسَائِلِ النَّحْوِيَّةِ، أَ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اللُّغَوِيَّةِ، أَنْ يَعْتَنِيَ الطَّالِبُ بِضَبْطِ أَحْرِفِ كَلِمَاتِهَا، فَإِنْ لَمْ يَسْتَطِعُ، فَالمُلْبِسِ مِنْهَا، أَمَّا أَوَاخِرُهَا فَمِنَ الوَاجِبِ ضَبْطُهَا؛ لأَنَّ الإِعْرَابَ أَهَمُّ مَا تَمْتَازُ بِهِ اللُّغَةُ العَرَبِيَّ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لَكِنَّ المَوْجُودَ المَضْبُوطَ فِي الرِّسَالَةِ شَيْءٌ قَلِيلٌ، لاَ يَكَادُ يُذْكَرُ، وَعَلَى الرَّغْمِ مِنْ قِلَّتِهِ، فَضَبْطُهُ لَمْ يَكُنْ وَفْقَ مَنْهَجٍ ثَابِتٍ، بَلْ إِنَّهُ ذُ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مَنَاهِجِ شَتَّى، يَشُوبُهُ كَثِيرٌ مِنَ الأَخْطَاءِ</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هَذِهِ بَعْضُ الأَمْثِلَةِ</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ـ الحَرْفُ المُدْغَمُ، وَعَلاَمَتُهُ الشَّدَةُ، وَلا وُجُودَ لِلشَّدَةِ إِلاَّ نَادِرًا، وَوُجُ</w:t>
      </w:r>
      <w:r>
        <w:rPr>
          <w:rFonts w:ascii="Simplified Arabic" w:hAnsi="Simplified Arabic" w:cs="Simplified Arabic"/>
          <w:sz w:val="36"/>
          <w:sz w:val="36"/>
          <w:szCs w:val="36"/>
          <w:rtl w:val="true"/>
        </w:rPr>
        <w:t>و</w:t>
      </w:r>
      <w:r>
        <w:rPr>
          <w:rFonts w:ascii="Simplified Arabic" w:hAnsi="Simplified Arabic" w:cs="Simplified Arabic"/>
          <w:sz w:val="36"/>
          <w:sz w:val="36"/>
          <w:szCs w:val="36"/>
          <w:rtl w:val="true"/>
        </w:rPr>
        <w:t>دُهَا يَكَادُ يَكُونُ ثَابِتًا عَلَى إِنَّ، أَوأَنَّ</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 xml:space="preserve">ـ يَرْسُمُ الطَّالِبُ تَنْوِينَ الاسْمِ النَّكِرَةِ المَنْصُوبِ عَلَى الأَلِفِ، هَكَذَ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عامّاً ص </w:t>
      </w:r>
      <w:r>
        <w:rPr>
          <w:rFonts w:cs="Simplified Arabic" w:ascii="Simplified Arabic" w:hAnsi="Simplified Arabic"/>
          <w:sz w:val="36"/>
          <w:szCs w:val="36"/>
        </w:rPr>
        <w:t>7</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هُوخَطَأٌ</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الصَّوَابُ أَنْ يُرْسَمَ التَّنْوِينُ عَلَى مَا قَبْلَ الأَلِفِ؛ لأَنَّ الأَلِفَ حَرْفٌ لا تَظْهَرُ عَلَيهِ حَرَكَةُ الإِعْرَابِ؛ لِتَعَذُّرِ ذَلِكَ، وَلَمَّا كَانَ التَّنْوِينُ يُرْسَمُ عَلَى صُورَةِ الحَرَكَةِ الَّتِي تَسْبِقُهُ، الَّتِي فَوقَ حَرْفِ الإِعْرَابِ، وَجَبَ أَنْ يَكُونَ عَلَى هَذَا الحَرْفِ، ثُمَّ تُزَادُ الأَلِفُ بَعْدَ ذَلِكَ عَلَى الاسْمِ، هَكَذَ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عَامًّ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قْدْ كَانُ رَسْمُ التَّنْوِينَ صَحِيحًا ص </w:t>
      </w:r>
      <w:r>
        <w:rPr>
          <w:rFonts w:cs="Simplified Arabic" w:ascii="Simplified Arabic" w:hAnsi="Simplified Arabic"/>
          <w:sz w:val="36"/>
          <w:szCs w:val="36"/>
        </w:rPr>
        <w:t>35</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ي رِسَالَةِ الطَّالِبِ فِي الآيَاتِ المَنْقُولَةِ مِنْ جِهَازِ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حَاسُوبِ</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أَمَّا غَيْرُ المَنْقُولِةِ مِنْهُ فَرُسِمَ التَّنْوِينُ فِيهَا خَطَأً ص </w:t>
      </w:r>
      <w:r>
        <w:rPr>
          <w:rFonts w:cs="Simplified Arabic" w:ascii="Simplified Arabic" w:hAnsi="Simplified Arabic"/>
          <w:sz w:val="36"/>
          <w:szCs w:val="36"/>
        </w:rPr>
        <w:t>37</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Pr>
        <w:t>59</w:t>
      </w:r>
      <w:r>
        <w:rPr>
          <w:rFonts w:cs="Simplified Arabic" w:ascii="Simplified Arabic" w:hAnsi="Simplified Arabic"/>
          <w:sz w:val="36"/>
          <w:szCs w:val="36"/>
          <w:rtl w:val="true"/>
        </w:rPr>
        <w:t>.</w:t>
      </w:r>
    </w:p>
    <w:p>
      <w:pPr>
        <w:pStyle w:val="Normal"/>
        <w:ind w:left="0" w:right="0" w:firstLine="720"/>
        <w:jc w:val="left"/>
        <w:rPr/>
      </w:pPr>
      <w:r>
        <w:rPr>
          <w:rFonts w:ascii="Simplified Arabic" w:hAnsi="Simplified Arabic" w:cs="Simplified Arabic"/>
          <w:sz w:val="36"/>
          <w:sz w:val="36"/>
          <w:szCs w:val="36"/>
          <w:rtl w:val="true"/>
        </w:rPr>
        <w:t>وَأَمَّا عَلاَمَاتُ التَّرْقِيمِ فِي رِسَالَةِ الطَّالِبِ، فَأَمْرُهَا مُحْزِنٌ، يَدْمَى لَهُ القَلْبُ، فَهِيَ تَكَادُ تَغِيبُ مِنَ الرِّسَالَةِ، أَ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هِيَ غَائِبَةٌ يَقِينً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مَا وُجِدَ مِنْهَا كَانَ فِي غَيْرِ مَوَاضِعِهِ، فِي الأَعَمِّ الأَغْلَبِ مِنَ الأَحْيَانِ، أَ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يُفْتَرَضُ أَنْ يَكُونَ مَحَلَّهُ غَيْرُ المَوْجُودِ، وَالمَوْضِعُ الَّذِي يَسْتَحِقُ عَلاَمَةً مُعَيَّنَةً وَاحِدَةُ تَجِدُ فِيهِ أَنْوَاعًا شَتَّى مِنْهَ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لاَ حَاجَةَ بِنَا إِلَى التَّمْثِيلِ، لِبَيَانِ صِحَّةِ مَا نَقُولُ، فَصَفَحَاتُ الرِّسَالِةِ، وَأَسْطُرُهَا كُلُّهَا أَمْثِلَةٌ دَالَّةٌ</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اسْتِنْتَاجَاتٌ لاَ أَصْلَ لَهَا</w:t>
      </w:r>
      <w:r>
        <w:rPr>
          <w:rFonts w:cs="Simplified Arabic" w:ascii="Simplified Arabic" w:hAnsi="Simplified Arabic"/>
          <w:sz w:val="36"/>
          <w:szCs w:val="36"/>
          <w:rtl w:val="true"/>
        </w:rPr>
        <w:t>:</w:t>
      </w:r>
    </w:p>
    <w:p>
      <w:pPr>
        <w:pStyle w:val="Normal"/>
        <w:jc w:val="left"/>
        <w:rPr/>
      </w:pPr>
      <w:r>
        <w:rPr>
          <w:rFonts w:cs="Simplified Arabic" w:ascii="Simplified Arabic" w:hAnsi="Simplified Arabic"/>
          <w:sz w:val="36"/>
          <w:szCs w:val="36"/>
          <w:rtl w:val="true"/>
        </w:rPr>
        <w:tab/>
      </w:r>
      <w:r>
        <w:rPr>
          <w:rFonts w:ascii="Simplified Arabic" w:hAnsi="Simplified Arabic" w:cs="Simplified Arabic"/>
          <w:sz w:val="36"/>
          <w:sz w:val="36"/>
          <w:szCs w:val="36"/>
          <w:rtl w:val="true"/>
        </w:rPr>
        <w:t>يُحَاوِلُ الطَّالِبُ، فِي بَعْضِ الأَحْيَانِ، أَنْ يَكُونَ لَهُ حُضُورٌ مُنْكَشِفٌ عَلَى القَارِئِ، فَيُحَاوِلُ أَنْ يُعَلِّلَ، أَ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يُفَسِّرَ، أَ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يَسْتَنْتِجَ اسْتِنْتَاجًا مُعَيَّنًا، وَلِكِنْ يَأْتِي اسْتِنْتَا</w:t>
      </w:r>
      <w:r>
        <w:rPr>
          <w:rFonts w:ascii="Simplified Arabic" w:hAnsi="Simplified Arabic" w:cs="Simplified Arabic"/>
          <w:sz w:val="36"/>
          <w:sz w:val="36"/>
          <w:szCs w:val="36"/>
          <w:rtl w:val="true"/>
        </w:rPr>
        <w:t>ج</w:t>
      </w:r>
      <w:r>
        <w:rPr>
          <w:rFonts w:ascii="Simplified Arabic" w:hAnsi="Simplified Arabic" w:cs="Simplified Arabic"/>
          <w:sz w:val="36"/>
          <w:sz w:val="36"/>
          <w:szCs w:val="36"/>
          <w:rtl w:val="true"/>
        </w:rPr>
        <w:t>ُهُ عَجِيبًا، غَرِيبًا، لاَ أَصْلَ لَهُ، يُبْنَى عَلَيْهِ، لاَ فِي بَحْثِهِ، وَلاَ فِي غَيْرِهِ، وَ</w:t>
      </w:r>
      <w:r>
        <w:rPr>
          <w:rFonts w:ascii="Simplified Arabic" w:hAnsi="Simplified Arabic" w:cs="Simplified Arabic"/>
          <w:sz w:val="36"/>
          <w:sz w:val="36"/>
          <w:szCs w:val="36"/>
          <w:rtl w:val="true"/>
        </w:rPr>
        <w:t>غ</w:t>
      </w:r>
      <w:r>
        <w:rPr>
          <w:rFonts w:ascii="Simplified Arabic" w:hAnsi="Simplified Arabic" w:cs="Simplified Arabic"/>
          <w:sz w:val="36"/>
          <w:sz w:val="36"/>
          <w:szCs w:val="36"/>
          <w:rtl w:val="true"/>
        </w:rPr>
        <w:t>َالِبًا مَا يَأْتِي هَذَا الاسْتِنْتَاجُ أَقْرَبَ إِلَى الهُرَاءِ، أَ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إِنْ شِئْتَ، إِلَى اله</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ذَيا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مِنْ ذَلِكَ</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 xml:space="preserve">ـ يَقُولُ الطَّالِبُ ص </w:t>
      </w:r>
      <w:r>
        <w:rPr>
          <w:rFonts w:cs="Simplified Arabic" w:ascii="Simplified Arabic" w:hAnsi="Simplified Arabic"/>
          <w:sz w:val="36"/>
          <w:szCs w:val="36"/>
        </w:rPr>
        <w:t>17</w:t>
      </w:r>
      <w:r>
        <w:rPr>
          <w:rFonts w:ascii="Simplified Arabic" w:hAnsi="Simplified Arabic" w:cs="Simplified Arabic"/>
          <w:sz w:val="36"/>
          <w:sz w:val="36"/>
          <w:szCs w:val="36"/>
          <w:rtl w:val="true"/>
        </w:rPr>
        <w:t>، فِي سِياقِ الحَدِيثِ عَنْ اسْمِ القُرْطُبِيِّ</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قال عنه الذهبي في تاريخ الإسلام</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إمام متقن، مُتبحر في العلم، له تصانيف كثيرة، تدل على كثرة اطلاعه، ووفور فض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قال ابن العماد</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كان إماماً عالماً من الغواصين على معاني الحديث، حسن التصنيف، جيد النق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بْعْدَ هَذِينِ النَّصَّيْنِ المَنْقُولَيْنِ، يَسْتَنْتِجُ الطَّالِبَ الآتِيَ</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هذا يدل على أن القرطبي قد أقبل منذ صغره على العلوم الدينية والعربية إقبال المحب له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هُ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اسْتِنْتَاجٌ لاَ سَنَدَ لَهُ، مِمَّا نَقَلَ، فَأَيْنَ مَا يُشِيرُ إِلَى صِغَرِ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مَا الفَائِدَةُ فِي قَوْلِهِ</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إقبال المحب لها</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ـ وَمِنِ اسْتِنْتَاجَاتِ الطَّالِبِ مَا لاَ قِيمَةَ 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أَيْنَ النَّفْعُ فِي قَوْلِهِ ص </w:t>
      </w:r>
      <w:r>
        <w:rPr>
          <w:rFonts w:cs="Simplified Arabic" w:ascii="Simplified Arabic" w:hAnsi="Simplified Arabic"/>
          <w:sz w:val="36"/>
          <w:szCs w:val="36"/>
        </w:rPr>
        <w:t>33</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بهذا فه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إمام مفسّر فقيه لُغوي مؤرخ على حد سواء</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ثُمَّ نَسْأَلُ الطَّالِبَ كَيْفَ اسْتَنْتَجْتُ أَنَّ القُرْطُبِيَّ مُؤَرِّخٌ، وَلَمْ تَتَحَدَّثْ عَنْ التَّأْرِيخِ عِنْدَهَ، فِي أَثْنَاءِ حَدِ</w:t>
      </w:r>
      <w:r>
        <w:rPr>
          <w:rFonts w:ascii="Simplified Arabic" w:hAnsi="Simplified Arabic" w:cs="Simplified Arabic"/>
          <w:sz w:val="36"/>
          <w:sz w:val="36"/>
          <w:szCs w:val="36"/>
          <w:rtl w:val="true"/>
        </w:rPr>
        <w:t>ي</w:t>
      </w:r>
      <w:r>
        <w:rPr>
          <w:rFonts w:ascii="Simplified Arabic" w:hAnsi="Simplified Arabic" w:cs="Simplified Arabic"/>
          <w:sz w:val="36"/>
          <w:sz w:val="36"/>
          <w:szCs w:val="36"/>
          <w:rtl w:val="true"/>
        </w:rPr>
        <w:t>ثِكَ عَنْهُ</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 xml:space="preserve">ـ وَمِنِ اسْتِنْتَاجَاتِهِ هَذِهِ أَيْضًا، مَا قَالَهُ عَنْ مُعْجَمِ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مُجْمَلِ اللُّغَةِ</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لابْنِ فَارِسٍ</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قُو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وبذلك يكون عمل ابن فارس في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مجم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ريداً من نوعه قياسا بما ألِّف في المعجمات العربي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أَيُّ نَفْعٍ يُرْجَى مِنْ هَذَا الكَلامِ، فِي بَحْث</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 يُؤَمَّلُ مِنْهُ أَنْ يَعقِدَ مُقَارَنَةً لُغَوِيَّةً نَحْوِيَّةً بَيْنَ عَالِمَيْنَ فَسَّرَا سُورَةَ المَائِدَةِ؟</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ـ وَمِنِ اسْتِنْتَاجَاتِهِ هَذِهِ أَيْضًا، قَوْلُهُ ص </w:t>
      </w:r>
      <w:r>
        <w:rPr>
          <w:rFonts w:cs="Simplified Arabic" w:ascii="Simplified Arabic" w:hAnsi="Simplified Arabic"/>
          <w:sz w:val="36"/>
          <w:szCs w:val="36"/>
        </w:rPr>
        <w:t>69</w:t>
      </w:r>
      <w:r>
        <w:rPr>
          <w:rFonts w:ascii="Simplified Arabic" w:hAnsi="Simplified Arabic" w:cs="Simplified Arabic"/>
          <w:sz w:val="36"/>
          <w:sz w:val="36"/>
          <w:szCs w:val="36"/>
          <w:rtl w:val="true"/>
        </w:rPr>
        <w:t>، مُعَلِّلاً عَدَمَ نَقْلِ القُرْطُبِيِّ عَنْ عُلَمَاءَ عَاصَرُوهُ</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في حين أنّ القرطبي لم ينقل عن العلماء المعاصرين له الذين عاشوا في النصف الأول من القرن السابع الهجري، كابن خروف، وابن مالك، ويبدولي أنَّ سبب ذلك هوضعف المواصلات، وصعوبة الاتصال بين العلماء</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لا رَيْبَ أَنَّ سَيَّارَاتِ الأُجْرَةِ، فِي القَرْنِ السَّابِعِ الهِجْرِيِّ، مُضْرِيَةٌ احتِجَاجًا عَلَى رَفْعِ أَسْعَارِ المَحْرُوقَاتِ؛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سُّولاَرِ</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بِنْزِينِ</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أَوأَ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اتِصَّالاَتِ الخَلَوِيَّ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عَطَّلَةٌ</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 xml:space="preserve">ـ وَمِنِ اسْتِنْتَاجَاتِهِ هَذِهِ أَيْضًا، قَوْلُهُ ص </w:t>
      </w:r>
      <w:r>
        <w:rPr>
          <w:rFonts w:cs="Simplified Arabic" w:ascii="Simplified Arabic" w:hAnsi="Simplified Arabic"/>
          <w:sz w:val="36"/>
          <w:szCs w:val="36"/>
        </w:rPr>
        <w:t>69</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ي سِيَاقِ حَدِيثِهِ عَنْ المَصَادِرِ الَّتِي اعْتَمَد عَلَيهَا الشَّعْرَاوِيِّ فِي تَفْسِيرِ سُورَةِ المَائِدَةِ</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معجم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لسان العرب</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ابن منظور، تتّضح أهميةُ هذا المعجم بوصفه مقدمة كتب المرحلة الثانية للتأليف المعجم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لاَ أَدْرِي مَاذَا يَقْصِدُ بِقَوْلِ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بوصفه مقدمة كتب المرحلة الثانية للتأليف المعجمي</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مَعْلُومٌ أَ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لِسَانَ العَرَبِ</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أُلِّفَ بَعْدَ أَنْ كَانَ التَّأْلِيفُ المُعْجَمِيُّ قَدْ اكْتَمَلَ، وَنَضِجَ، بِدَلِيلِ أَنَّ ابْنَ مَنْظُورٍ نَقَلَ مَادَّةَ مُعْجَمِهِ نَقْلاً مِنْ خَمْسَةِ كُتُبٍ مِنْ كُتُبِ المُعْجَمَاتِ، الَّتِي تَكْشِفُ عَنْ أَنَّ التَّأْلِيفَ المُعْجَمِيَّ، لَمْ يَكُنْ فِي مَرَاحِلِهِ الأُولَى، بَلْ كَانَ قَدْ نَضِجَ نُضُوجًا تَامًّا؛ وَأَنَّ ابْنَ مَنْظُورٍ لَمْ يَكُنْ مُؤَلِّفًا، بِالمَعْنَى الاصْطِلاحِيِّ لِكَلِمَةِ مُؤَلِّفٍ، فَعَمَلُهُ فِي مُعْجَمِهِ لَمْ يَكُنْ يَتَجَاوَزُ نَقْلَ مَا فِي الكُتُبِ الخَمْسَةِ، وَتَرْتِيبَهُ</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ـ وَمِنِ اسْتِنْتَاجَاتِهِ هَذِهِ كَذَلِكَ مَا انْهَى بِهِ المَبْحَثَ الرّابِعَ، مِنَ الفَصْلِ الأَوَّلِ، ص </w:t>
      </w:r>
      <w:r>
        <w:rPr>
          <w:rFonts w:cs="Simplified Arabic" w:ascii="Simplified Arabic" w:hAnsi="Simplified Arabic"/>
          <w:sz w:val="36"/>
          <w:szCs w:val="36"/>
        </w:rPr>
        <w:t>73</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مَا أَوْرَدَهُ الطَّالِبُ عَنْ طَبِيعَةِ تَفْسِيرِ الشَّعْرَاوِيِّ، لَمْ يَكُنْ مَبْنِيًّا، عَلَى مَادَّةٍ عِلْمِيَّةٍ، نُو</w:t>
      </w:r>
      <w:r>
        <w:rPr>
          <w:rFonts w:ascii="Simplified Arabic" w:hAnsi="Simplified Arabic" w:cs="Simplified Arabic"/>
          <w:sz w:val="36"/>
          <w:sz w:val="36"/>
          <w:szCs w:val="36"/>
          <w:rtl w:val="true"/>
        </w:rPr>
        <w:t>ق</w:t>
      </w:r>
      <w:r>
        <w:rPr>
          <w:rFonts w:ascii="Simplified Arabic" w:hAnsi="Simplified Arabic" w:cs="Simplified Arabic"/>
          <w:sz w:val="36"/>
          <w:sz w:val="36"/>
          <w:szCs w:val="36"/>
          <w:rtl w:val="true"/>
        </w:rPr>
        <w:t>ِشَتْ مِنْ قَبْلُ</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jc w:val="left"/>
        <w:rPr/>
      </w:pPr>
      <w:r>
        <w:rPr>
          <w:rFonts w:ascii="Simplified Arabic" w:hAnsi="Simplified Arabic" w:cs="Simplified Arabic"/>
          <w:sz w:val="36"/>
          <w:sz w:val="36"/>
          <w:szCs w:val="36"/>
          <w:rtl w:val="true"/>
        </w:rPr>
        <w:t>مَلاَحِظُ م</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تَفَرِّقَةٌ</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ـ عِنْدَ حَدِيثِ الطَّالِبِ عَن المُصْطَلِحِ، وَتَعْرِيفِهِ، يَغِيبُ عَنْهُ مَا لاَ يَنْبَ</w:t>
      </w:r>
      <w:r>
        <w:rPr>
          <w:rFonts w:ascii="Simplified Arabic" w:hAnsi="Simplified Arabic" w:cs="Simplified Arabic"/>
          <w:sz w:val="36"/>
          <w:sz w:val="36"/>
          <w:szCs w:val="36"/>
          <w:rtl w:val="true"/>
        </w:rPr>
        <w:t>غ</w:t>
      </w:r>
      <w:r>
        <w:rPr>
          <w:rFonts w:ascii="Simplified Arabic" w:hAnsi="Simplified Arabic" w:cs="Simplified Arabic"/>
          <w:sz w:val="36"/>
          <w:sz w:val="36"/>
          <w:szCs w:val="36"/>
          <w:rtl w:val="true"/>
        </w:rPr>
        <w:t>ِي أَنْ يَغِيبَ مِن المَصَادِرِ ذَاتِ الصِّلَةِ، فِي سِياقِ الحَدِيثِ عَنْ أَيِّ مُصْطَلَحٍ عِلْمِ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فِي أَثْنَاءِ تَعْرِيفِ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تَّفْسِي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كَانَ الأَجْدَرُ بِهِ أَنْ يَكُونَ ضِمْنَ مَصَادِرِ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تَّعْرِيفَاتُ</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لْجُرْجَانِي، وَ</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كُلِّي</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اتُ</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لْكَفَوِيِّ، وَ</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كَش</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افُ اصْطِلاَ</w:t>
      </w:r>
      <w:r>
        <w:rPr>
          <w:rFonts w:ascii="Simplified Arabic" w:hAnsi="Simplified Arabic" w:cs="Simplified Arabic"/>
          <w:sz w:val="36"/>
          <w:sz w:val="36"/>
          <w:szCs w:val="36"/>
          <w:rtl w:val="true"/>
        </w:rPr>
        <w:t>حَا</w:t>
      </w:r>
      <w:r>
        <w:rPr>
          <w:rFonts w:ascii="Simplified Arabic" w:hAnsi="Simplified Arabic" w:cs="Simplified Arabic"/>
          <w:sz w:val="36"/>
          <w:sz w:val="36"/>
          <w:szCs w:val="36"/>
          <w:rtl w:val="true"/>
        </w:rPr>
        <w:t>تِ الفُنُو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لتَّهَانَوِيِّ، وَ</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مَفَاتِيحُ العُلُو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لْخُوَارِزْمِيِّ، وَنَحْو</w:t>
      </w:r>
      <w:r>
        <w:rPr>
          <w:rFonts w:ascii="Simplified Arabic" w:hAnsi="Simplified Arabic" w:cs="Simplified Arabic"/>
          <w:sz w:val="36"/>
          <w:sz w:val="36"/>
          <w:szCs w:val="36"/>
          <w:rtl w:val="true"/>
        </w:rPr>
        <w:t xml:space="preserve">ث </w:t>
      </w:r>
      <w:r>
        <w:rPr>
          <w:rFonts w:ascii="Simplified Arabic" w:hAnsi="Simplified Arabic" w:cs="Simplified Arabic"/>
          <w:sz w:val="36"/>
          <w:sz w:val="36"/>
          <w:szCs w:val="36"/>
          <w:rtl w:val="true"/>
        </w:rPr>
        <w:t>ذَلِكَ مِمَّا يُثْرِي البَحْثَ، وَيُغْنِيهِ</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ـ ويَعْجَبُ المَرْءُ إِذْ يَقْرَأُ مَوَادَّ يَبُثُّهَا الطَّالِبُ فِي ثَنَايَا رِسَالَتِهِ، تَتعَلَّقُ بِحَقَائِقَ ثَابِتَةٍ، لاَ مَجَالَ أَنْ تُغَيَّرَ، أَو</w:t>
      </w:r>
      <w:r>
        <w:rPr>
          <w:rFonts w:ascii="Simplified Arabic" w:hAnsi="Simplified Arabic" w:cs="Simplified Arabic"/>
          <w:sz w:val="36"/>
          <w:sz w:val="36"/>
          <w:szCs w:val="36"/>
          <w:rtl w:val="true"/>
        </w:rPr>
        <w:t xml:space="preserve">ء </w:t>
      </w:r>
      <w:r>
        <w:rPr>
          <w:rFonts w:ascii="Simplified Arabic" w:hAnsi="Simplified Arabic" w:cs="Simplified Arabic"/>
          <w:sz w:val="36"/>
          <w:sz w:val="36"/>
          <w:szCs w:val="36"/>
          <w:rtl w:val="true"/>
        </w:rPr>
        <w:t>أَنْ يُسْتَبْدَلَ بِهَا غَيْرُهَا، وَلَكِنَّ الطَّالِبَ فَعَلَ ذَلِكَ</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هَذِهِ بَعْضُ الأَمْثِلَةِ</w:t>
      </w:r>
      <w:r>
        <w:rPr>
          <w:rFonts w:cs="Simplified Arabic" w:ascii="Simplified Arabic" w:hAnsi="Simplified Arabic"/>
          <w:sz w:val="36"/>
          <w:szCs w:val="36"/>
          <w:rtl w:val="true"/>
        </w:rPr>
        <w:t>:</w:t>
      </w:r>
    </w:p>
    <w:p>
      <w:pPr>
        <w:pStyle w:val="Normal"/>
        <w:jc w:val="left"/>
        <w:rPr/>
      </w:pPr>
      <w:r>
        <w:rPr>
          <w:rFonts w:cs="Simplified Arabic" w:ascii="Simplified Arabic" w:hAnsi="Simplified Arabic"/>
          <w:sz w:val="36"/>
          <w:szCs w:val="36"/>
        </w:rPr>
        <w:t>1</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ـ يَقُولُ الطَّالِبُ ص </w:t>
      </w:r>
      <w:r>
        <w:rPr>
          <w:rFonts w:cs="Simplified Arabic" w:ascii="Simplified Arabic" w:hAnsi="Simplified Arabic"/>
          <w:sz w:val="36"/>
          <w:szCs w:val="36"/>
        </w:rPr>
        <w:t>34</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عتمد القرطبي في تفسيره لسورة المائدة علوم كثيرة، منها ما هوإسلامي كعلم الفقه، وعلم المنطق، والتوحيد، وسائر علوم الشريع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مَنْ قَالَ لَكَ</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نَّ عِلْمَ المَنْطِقِ عِلْمٌ إِسْلاَمِيُّ، وَمَعْلُومٌ بَدَاهَةً أَنَّهُ عِلْمٌ يُونَانِيٌّ</w:t>
      </w:r>
      <w:r>
        <w:rPr>
          <w:rFonts w:cs="Simplified Arabic" w:ascii="Simplified Arabic" w:hAnsi="Simplified Arabic"/>
          <w:sz w:val="36"/>
          <w:szCs w:val="36"/>
          <w:rtl w:val="true"/>
        </w:rPr>
        <w:t>.</w:t>
      </w:r>
    </w:p>
    <w:p>
      <w:pPr>
        <w:pStyle w:val="Normal"/>
        <w:jc w:val="left"/>
        <w:rPr/>
      </w:pPr>
      <w:r>
        <w:rPr>
          <w:rFonts w:cs="Simplified Arabic" w:ascii="Simplified Arabic" w:hAnsi="Simplified Arabic"/>
          <w:sz w:val="36"/>
          <w:szCs w:val="36"/>
        </w:rPr>
        <w:t>2</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ـ يَقُولُ الطَّالِبُ ص </w:t>
      </w:r>
      <w:r>
        <w:rPr>
          <w:rFonts w:cs="Simplified Arabic" w:ascii="Simplified Arabic" w:hAnsi="Simplified Arabic"/>
          <w:sz w:val="36"/>
          <w:szCs w:val="36"/>
        </w:rPr>
        <w:t>39</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تتضح أهمية هذا المعجم في كونه حلقة مهمة في سلسلة تطور المعجم العربي، فقد سبق الكتاب معجمات كثيرة منها معجمات المفردات، ومنها معجمات المعاني، ومنها الرسائل الموضوعي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قَدْ جَعَلَ الطَّالِبُ مُعْجَمَاتِ المَعَانِي نَوْعًا، وَالمُعْجَمَاتِ المَوْضُوعِيَّةَ، الَّتِي سَمَّاهَا الرَّسَائِلَ، نَوْعَا ثَانِيًا، وَهُمَا نَوْعٌ وَاحِدٌ</w:t>
      </w:r>
      <w:r>
        <w:rPr>
          <w:rFonts w:cs="Simplified Arabic" w:ascii="Simplified Arabic" w:hAnsi="Simplified Arabic"/>
          <w:sz w:val="36"/>
          <w:szCs w:val="36"/>
          <w:rtl w:val="true"/>
        </w:rPr>
        <w:t>.</w:t>
      </w:r>
    </w:p>
    <w:p>
      <w:pPr>
        <w:pStyle w:val="Normal"/>
        <w:jc w:val="left"/>
        <w:rPr/>
      </w:pPr>
      <w:r>
        <w:rPr>
          <w:rFonts w:cs="Simplified Arabic" w:ascii="Simplified Arabic" w:hAnsi="Simplified Arabic"/>
          <w:sz w:val="36"/>
          <w:szCs w:val="36"/>
        </w:rPr>
        <w:t>3</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ـ فِي سِيَاقِ حَدِيثِ الطَّالِبِ عَنْ مَصَادِرِ القُرْطُبِيِّ نَقْرَأُ الآتِيَ</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ح ـ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كتاب معاني القرآ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للأخفش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ت</w:t>
      </w:r>
      <w:r>
        <w:rPr>
          <w:rFonts w:cs="Simplified Arabic" w:ascii="Simplified Arabic" w:hAnsi="Simplified Arabic"/>
          <w:sz w:val="36"/>
          <w:szCs w:val="36"/>
        </w:rPr>
        <w:t>392</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يُرِيدُ الأَخْفَشَ الأَوْسَطَ، سَعِيدَ بْنَ مَسْعَدَةَ، وَقْدْ ذَكَرَ أَنَّ وَفَاتَهُ كَانَتْ سَنَةَ </w:t>
      </w:r>
      <w:r>
        <w:rPr>
          <w:rFonts w:cs="Simplified Arabic" w:ascii="Simplified Arabic" w:hAnsi="Simplified Arabic"/>
          <w:sz w:val="36"/>
          <w:szCs w:val="36"/>
        </w:rPr>
        <w:t>392</w:t>
      </w:r>
      <w:r>
        <w:rPr>
          <w:rFonts w:ascii="Simplified Arabic" w:hAnsi="Simplified Arabic" w:cs="Simplified Arabic"/>
          <w:sz w:val="36"/>
          <w:sz w:val="36"/>
          <w:szCs w:val="36"/>
          <w:rtl w:val="true"/>
        </w:rPr>
        <w:t xml:space="preserve">، مِنْ دُونِ أَنْ يُعَيِّنَ إِنْ كَانَتْ هِجْرِيَّةً، أَومِيلاَدِيَّةً، وَالأَخْفَشُ تَوَفَّاهُ اللهُ سَنَةَ </w:t>
      </w:r>
      <w:r>
        <w:rPr>
          <w:rFonts w:cs="Simplified Arabic" w:ascii="Simplified Arabic" w:hAnsi="Simplified Arabic"/>
          <w:sz w:val="36"/>
          <w:szCs w:val="36"/>
        </w:rPr>
        <w:t>210</w:t>
      </w:r>
      <w:r>
        <w:rPr>
          <w:rFonts w:ascii="Simplified Arabic" w:hAnsi="Simplified Arabic" w:cs="Simplified Arabic"/>
          <w:sz w:val="36"/>
          <w:sz w:val="36"/>
          <w:szCs w:val="36"/>
          <w:rtl w:val="true"/>
        </w:rPr>
        <w:t>، وَقِيلَ</w:t>
      </w:r>
      <w:r>
        <w:rPr>
          <w:rFonts w:cs="Simplified Arabic" w:ascii="Simplified Arabic" w:hAnsi="Simplified Arabic"/>
          <w:sz w:val="36"/>
          <w:szCs w:val="36"/>
          <w:rtl w:val="true"/>
        </w:rPr>
        <w:t xml:space="preserve">: </w:t>
      </w:r>
      <w:r>
        <w:rPr>
          <w:rFonts w:cs="Simplified Arabic" w:ascii="Simplified Arabic" w:hAnsi="Simplified Arabic"/>
          <w:sz w:val="36"/>
          <w:szCs w:val="36"/>
        </w:rPr>
        <w:t>211</w:t>
      </w:r>
      <w:r>
        <w:rPr>
          <w:rFonts w:ascii="Simplified Arabic" w:hAnsi="Simplified Arabic" w:cs="Simplified Arabic"/>
          <w:sz w:val="36"/>
          <w:sz w:val="36"/>
          <w:szCs w:val="36"/>
          <w:rtl w:val="true"/>
        </w:rPr>
        <w:t>، وَقِيلَ</w:t>
      </w:r>
      <w:r>
        <w:rPr>
          <w:rFonts w:cs="Simplified Arabic" w:ascii="Simplified Arabic" w:hAnsi="Simplified Arabic"/>
          <w:sz w:val="36"/>
          <w:szCs w:val="36"/>
          <w:rtl w:val="true"/>
        </w:rPr>
        <w:t xml:space="preserve">: </w:t>
      </w:r>
      <w:r>
        <w:rPr>
          <w:rFonts w:cs="Simplified Arabic" w:ascii="Simplified Arabic" w:hAnsi="Simplified Arabic"/>
          <w:sz w:val="36"/>
          <w:szCs w:val="36"/>
        </w:rPr>
        <w:t>213</w:t>
      </w:r>
      <w:r>
        <w:rPr>
          <w:rFonts w:ascii="Simplified Arabic" w:hAnsi="Simplified Arabic" w:cs="Simplified Arabic"/>
          <w:sz w:val="36"/>
          <w:sz w:val="36"/>
          <w:szCs w:val="36"/>
          <w:rtl w:val="true"/>
        </w:rPr>
        <w:t>، وَقِيلَ</w:t>
      </w:r>
      <w:r>
        <w:rPr>
          <w:rFonts w:cs="Simplified Arabic" w:ascii="Simplified Arabic" w:hAnsi="Simplified Arabic"/>
          <w:sz w:val="36"/>
          <w:szCs w:val="36"/>
          <w:rtl w:val="true"/>
        </w:rPr>
        <w:t xml:space="preserve">: </w:t>
      </w:r>
      <w:r>
        <w:rPr>
          <w:rFonts w:cs="Simplified Arabic" w:ascii="Simplified Arabic" w:hAnsi="Simplified Arabic"/>
          <w:sz w:val="36"/>
          <w:szCs w:val="36"/>
        </w:rPr>
        <w:t>215</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هـ، وَلَكِنَّهُ لَمْ يُقَلِ البَتَّ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إِنَّهُ مَاتَ سَنَةَ </w:t>
      </w:r>
      <w:r>
        <w:rPr>
          <w:rFonts w:cs="Simplified Arabic" w:ascii="Simplified Arabic" w:hAnsi="Simplified Arabic"/>
          <w:sz w:val="36"/>
          <w:szCs w:val="36"/>
        </w:rPr>
        <w:t>392</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cs="Simplified Arabic" w:ascii="Simplified Arabic" w:hAnsi="Simplified Arabic"/>
          <w:sz w:val="36"/>
          <w:szCs w:val="36"/>
        </w:rPr>
        <w:t>4</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ـ يَقُولُ الطَّالِبُ ص </w:t>
      </w:r>
      <w:r>
        <w:rPr>
          <w:rFonts w:cs="Simplified Arabic" w:ascii="Simplified Arabic" w:hAnsi="Simplified Arabic"/>
          <w:sz w:val="36"/>
          <w:szCs w:val="36"/>
        </w:rPr>
        <w:t>40</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ي سِياقِ حَدِيثِهِ عَنْ كِتَابِ الأَخْفَشِ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مَعَانِي القُرْآنِ</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يبدوأنّ هذا الكتاب قد أثار شيئاً من التساؤل والمناقشة عند المعاصرين، حيث يقول أب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حاتم سهل بن محمد السجستان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نْظُ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قَدْ جَعَلَ السِّجِسْتَانِيَّ مِنْ المُعَاصِرِينَ</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w:t>
      </w:r>
    </w:p>
    <w:p>
      <w:pPr>
        <w:pStyle w:val="Normal"/>
        <w:jc w:val="left"/>
        <w:rPr/>
      </w:pPr>
      <w:r>
        <w:rPr>
          <w:rFonts w:cs="Simplified Arabic" w:ascii="Simplified Arabic" w:hAnsi="Simplified Arabic"/>
          <w:sz w:val="36"/>
          <w:szCs w:val="36"/>
        </w:rPr>
        <w:t>5</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ـ مِنَ المَعْلُومِ الَمَعْرُوفِ أَنَّ العُلَمَاءَ الأَخَافِشَ ثَلاثَ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كَبِيرُ، وَالأَوْسَطُ، وَالصَّغِيرُ، وَقَدْ أَشَارَ الطَّالِبُ إِلَى الكَبِيرِ، وَالأَوْسَطِ، وَذَكَرَ أَنَّ لِلأَوْسَطِ كِتَابًا، عُنْوَانُ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مَعَانِي القُرْآنِ</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نَقَلَ مِنْهُ نَصًّا، أَفَادُ مِنْهُ القُرْطُبِيُّ، وَلَكِنَّ الطَّالِبَ خَلَطَ بَيْنَهُمَا، وَلَمْ يُمَيِّزِ الكَبِيرَ مِنَ الأَوْسَطِ، وَجَعَلهُمَا أَخْفَشَ وَاحِدً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قُولُ الطَّالِبُ</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كتاب معاني القرآ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للأخفش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ت</w:t>
      </w:r>
      <w:r>
        <w:rPr>
          <w:rFonts w:cs="Simplified Arabic" w:ascii="Simplified Arabic" w:hAnsi="Simplified Arabic"/>
          <w:sz w:val="36"/>
          <w:szCs w:val="36"/>
        </w:rPr>
        <w:t>392</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 xml:space="preserve">وقد نقل عنه عددا من آرائه في اللغة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قد نقل عنه القرطبي كثيراً من ذلك</w:t>
      </w:r>
      <w:r>
        <w:rPr>
          <w:rFonts w:cs="Simplified Arabic" w:ascii="Simplified Arabic" w:hAnsi="Simplified Arabic"/>
          <w:sz w:val="36"/>
          <w:szCs w:val="36"/>
          <w:rtl w:val="true"/>
        </w:rPr>
        <w:t xml:space="preserve">: </w:t>
      </w:r>
      <w:r>
        <w:rPr>
          <w:rFonts w:cs="Simplified Arabic" w:ascii="Simplified Arabic" w:hAnsi="Simplified Arabic"/>
          <w:sz w:val="36"/>
          <w:szCs w:val="36"/>
        </w:rPr>
        <w:t>1</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ـ ما نقله وهويتحدث عن كلمة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لا يجرمنكم</w:t>
      </w:r>
      <w:r>
        <w:rPr>
          <w:rStyle w:val="Heading1Char"/>
          <w:rFonts w:cs="Simplified Arabic" w:ascii="Simplified Arabic" w:hAnsi="Simplified Arabic"/>
          <w:b w:val="false"/>
          <w:bCs w:val="false"/>
          <w:sz w:val="36"/>
          <w:szCs w:val="36"/>
          <w:rtl w:val="true"/>
        </w:rPr>
        <w:t xml:space="preserve">) </w:t>
      </w:r>
      <w:r>
        <w:rPr>
          <w:rStyle w:val="Heading1Char"/>
          <w:rFonts w:ascii="Simplified Arabic" w:hAnsi="Simplified Arabic" w:cs="Simplified Arabic"/>
          <w:b w:val="false"/>
          <w:b w:val="false"/>
          <w:bCs w:val="false"/>
          <w:sz w:val="36"/>
          <w:sz w:val="36"/>
          <w:szCs w:val="36"/>
          <w:rtl w:val="true"/>
        </w:rPr>
        <w:t xml:space="preserve">في آية </w:t>
      </w:r>
      <w:r>
        <w:rPr>
          <w:rStyle w:val="Heading1Char"/>
          <w:rFonts w:cs="Simplified Arabic" w:ascii="Simplified Arabic" w:hAnsi="Simplified Arabic"/>
          <w:b w:val="false"/>
          <w:bCs w:val="false"/>
          <w:sz w:val="36"/>
          <w:szCs w:val="36"/>
          <w:rtl w:val="true"/>
        </w:rPr>
        <w:t>{</w:t>
      </w:r>
      <w:r>
        <w:rPr>
          <w:rStyle w:val="Heading1Char"/>
          <w:rFonts w:ascii="Simplified Arabic" w:hAnsi="Simplified Arabic" w:cs="Simplified Arabic"/>
          <w:b w:val="false"/>
          <w:b w:val="false"/>
          <w:bCs w:val="false"/>
          <w:sz w:val="36"/>
          <w:sz w:val="36"/>
          <w:szCs w:val="36"/>
          <w:rtl w:val="true"/>
        </w:rPr>
        <w:t>وَلاَ يَجْرِمَنَّكُمْ شَنَآنُ قَوْمٍ أَن صَدُّوكُمْ عَنِ الْمَسْجِدِ الْحَرَامِ</w:t>
      </w:r>
      <w:r>
        <w:rPr>
          <w:rStyle w:val="Heading1Char"/>
          <w:rFonts w:cs="Simplified Arabic" w:ascii="Simplified Arabic" w:hAnsi="Simplified Arabic"/>
          <w:b w:val="false"/>
          <w:bCs w:val="false"/>
          <w:sz w:val="36"/>
          <w:szCs w:val="36"/>
          <w:rtl w:val="true"/>
        </w:rPr>
        <w:t>}</w:t>
      </w:r>
      <w:r>
        <w:rPr>
          <w:rStyle w:val="Heading1Char"/>
          <w:rStyle w:val="FootnoteAnchor"/>
          <w:rFonts w:cs="Simplified Arabic" w:ascii="Simplified Arabic" w:hAnsi="Simplified Arabic"/>
          <w:b w:val="false"/>
          <w:bCs w:val="false"/>
          <w:sz w:val="36"/>
          <w:szCs w:val="36"/>
          <w:rtl w:val="true"/>
        </w:rPr>
        <w:footnoteReference w:id="11"/>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حيث 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قال الأخفش</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ا يجرمنكم لا يحقنَّكم</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ص </w:t>
      </w:r>
      <w:r>
        <w:rPr>
          <w:rFonts w:cs="Simplified Arabic" w:ascii="Simplified Arabic" w:hAnsi="Simplified Arabic"/>
          <w:sz w:val="36"/>
          <w:szCs w:val="36"/>
        </w:rPr>
        <w:t>40</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Pr>
        <w:t>41</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نَجِدُ النَّقْلَ نَفْسَهُ عِنِ الأَخْفَشِ الكَبِي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قُولُ الطَّالِبُ</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أ</w:t>
      </w:r>
      <w:r>
        <w:rPr>
          <w:rFonts w:ascii="Simplified Arabic" w:hAnsi="Simplified Arabic" w:cs="Simplified Arabic"/>
          <w:sz w:val="36"/>
          <w:sz w:val="36"/>
          <w:szCs w:val="36"/>
          <w:rtl w:val="true"/>
        </w:rPr>
        <w:t>خ</w:t>
      </w:r>
      <w:r>
        <w:rPr>
          <w:rFonts w:ascii="Simplified Arabic" w:hAnsi="Simplified Arabic" w:cs="Simplified Arabic"/>
          <w:sz w:val="36"/>
          <w:sz w:val="36"/>
          <w:szCs w:val="36"/>
          <w:rtl w:val="true"/>
        </w:rPr>
        <w:t xml:space="preserve">فش الكبير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ت </w:t>
      </w:r>
      <w:r>
        <w:rPr>
          <w:rFonts w:cs="Simplified Arabic" w:ascii="Simplified Arabic" w:hAnsi="Simplified Arabic"/>
          <w:sz w:val="36"/>
          <w:szCs w:val="36"/>
        </w:rPr>
        <w:t>177</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ه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أب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 xml:space="preserve">الخطاب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نقل عنه عددا من آرائه في اللغة ومن ذلك</w:t>
      </w:r>
      <w:r>
        <w:rPr>
          <w:rStyle w:val="Heading1Char"/>
          <w:rFonts w:cs="Simplified Arabic" w:ascii="Simplified Arabic" w:hAnsi="Simplified Arabic"/>
          <w:b w:val="false"/>
          <w:bCs w:val="false"/>
          <w:sz w:val="36"/>
          <w:szCs w:val="36"/>
          <w:rtl w:val="true"/>
        </w:rPr>
        <w:t xml:space="preserve">: </w:t>
      </w:r>
      <w:r>
        <w:rPr>
          <w:rStyle w:val="Heading1Char"/>
          <w:rFonts w:cs="Simplified Arabic" w:ascii="Simplified Arabic" w:hAnsi="Simplified Arabic"/>
          <w:b w:val="false"/>
          <w:bCs w:val="false"/>
          <w:sz w:val="36"/>
          <w:szCs w:val="36"/>
        </w:rPr>
        <w:t>1</w:t>
      </w:r>
      <w:r>
        <w:rPr>
          <w:rStyle w:val="Heading1Char"/>
          <w:rFonts w:cs="Simplified Arabic" w:ascii="Simplified Arabic" w:hAnsi="Simplified Arabic"/>
          <w:b w:val="false"/>
          <w:bCs w:val="false"/>
          <w:sz w:val="36"/>
          <w:szCs w:val="36"/>
          <w:rtl w:val="true"/>
        </w:rPr>
        <w:t xml:space="preserve"> </w:t>
      </w:r>
      <w:r>
        <w:rPr>
          <w:rStyle w:val="Heading1Char"/>
          <w:rFonts w:ascii="Simplified Arabic" w:hAnsi="Simplified Arabic" w:cs="Simplified Arabic"/>
          <w:b w:val="false"/>
          <w:b w:val="false"/>
          <w:bCs w:val="false"/>
          <w:sz w:val="36"/>
          <w:sz w:val="36"/>
          <w:szCs w:val="36"/>
          <w:rtl w:val="true"/>
        </w:rPr>
        <w:t xml:space="preserve">ـ ما ذكره في معنى </w:t>
      </w:r>
      <w:r>
        <w:rPr>
          <w:rStyle w:val="Heading1Char"/>
          <w:rFonts w:cs="Simplified Arabic" w:ascii="Simplified Arabic" w:hAnsi="Simplified Arabic"/>
          <w:b w:val="false"/>
          <w:bCs w:val="false"/>
          <w:sz w:val="36"/>
          <w:szCs w:val="36"/>
          <w:rtl w:val="true"/>
        </w:rPr>
        <w:t>(</w:t>
      </w:r>
      <w:r>
        <w:rPr>
          <w:rStyle w:val="Heading1Char"/>
          <w:rFonts w:ascii="Simplified Arabic" w:hAnsi="Simplified Arabic" w:cs="Simplified Arabic"/>
          <w:b w:val="false"/>
          <w:b w:val="false"/>
          <w:bCs w:val="false"/>
          <w:sz w:val="36"/>
          <w:sz w:val="36"/>
          <w:szCs w:val="36"/>
          <w:rtl w:val="true"/>
        </w:rPr>
        <w:t>يجرمنكم</w:t>
      </w:r>
      <w:r>
        <w:rPr>
          <w:rStyle w:val="Heading1Char"/>
          <w:rFonts w:cs="Simplified Arabic" w:ascii="Simplified Arabic" w:hAnsi="Simplified Arabic"/>
          <w:b w:val="false"/>
          <w:bCs w:val="false"/>
          <w:sz w:val="36"/>
          <w:szCs w:val="36"/>
          <w:rtl w:val="true"/>
        </w:rPr>
        <w:t xml:space="preserve">) </w:t>
      </w:r>
      <w:r>
        <w:rPr>
          <w:rStyle w:val="Heading1Char"/>
          <w:rFonts w:ascii="Simplified Arabic" w:hAnsi="Simplified Arabic" w:cs="Simplified Arabic"/>
          <w:b w:val="false"/>
          <w:b w:val="false"/>
          <w:bCs w:val="false"/>
          <w:sz w:val="36"/>
          <w:sz w:val="36"/>
          <w:szCs w:val="36"/>
          <w:rtl w:val="true"/>
        </w:rPr>
        <w:t xml:space="preserve">من قوله </w:t>
      </w:r>
      <w:r>
        <w:rPr>
          <w:rStyle w:val="Heading1Char"/>
          <w:rFonts w:cs="Simplified Arabic" w:ascii="Simplified Arabic" w:hAnsi="Simplified Arabic"/>
          <w:b w:val="false"/>
          <w:bCs w:val="false"/>
          <w:sz w:val="36"/>
          <w:szCs w:val="36"/>
          <w:rtl w:val="true"/>
        </w:rPr>
        <w:t>{</w:t>
      </w:r>
      <w:r>
        <w:rPr>
          <w:rStyle w:val="Heading1Char"/>
          <w:rFonts w:ascii="Simplified Arabic" w:hAnsi="Simplified Arabic" w:cs="Simplified Arabic"/>
          <w:b w:val="false"/>
          <w:b w:val="false"/>
          <w:bCs w:val="false"/>
          <w:sz w:val="36"/>
          <w:sz w:val="36"/>
          <w:szCs w:val="36"/>
          <w:rtl w:val="true"/>
        </w:rPr>
        <w:t>وَلاَ يَجْرِمَنَّكُمْ شَنَآنُ قَوْمٍ أَن صَدُّوكُمْ عَنِ الْمَسْجِدِ الْحَرَامِ</w:t>
      </w:r>
      <w:r>
        <w:rPr>
          <w:rStyle w:val="Heading1Char"/>
          <w:rStyle w:val="FootnoteAnchor"/>
          <w:rFonts w:ascii="Simplified Arabic" w:hAnsi="Simplified Arabic" w:cs="Simplified Arabic"/>
          <w:b w:val="false"/>
          <w:b w:val="false"/>
          <w:bCs w:val="false"/>
          <w:sz w:val="36"/>
          <w:sz w:val="36"/>
          <w:szCs w:val="36"/>
          <w:rtl w:val="true"/>
        </w:rPr>
        <w:footnoteReference w:id="12"/>
      </w:r>
      <w:r>
        <w:rPr>
          <w:rStyle w:val="Heading1Char"/>
          <w:rFonts w:cs="Simplified Arabic" w:ascii="Simplified Arabic" w:hAnsi="Simplified Arabic"/>
          <w:b w:val="false"/>
          <w:bCs w:val="false"/>
          <w:sz w:val="36"/>
          <w:szCs w:val="36"/>
          <w:rtl w:val="true"/>
        </w:rPr>
        <w:t xml:space="preserve">}. </w:t>
      </w:r>
      <w:r>
        <w:rPr>
          <w:rStyle w:val="Heading1Char"/>
          <w:rFonts w:ascii="Simplified Arabic" w:hAnsi="Simplified Arabic" w:cs="Simplified Arabic"/>
          <w:b w:val="false"/>
          <w:b w:val="false"/>
          <w:bCs w:val="false"/>
          <w:sz w:val="36"/>
          <w:sz w:val="36"/>
          <w:szCs w:val="36"/>
          <w:rtl w:val="true"/>
        </w:rPr>
        <w:t>قال الأخفش</w:t>
      </w:r>
      <w:r>
        <w:rPr>
          <w:rStyle w:val="Heading1Char"/>
          <w:rFonts w:cs="Simplified Arabic" w:ascii="Simplified Arabic" w:hAnsi="Simplified Arabic"/>
          <w:b w:val="false"/>
          <w:bCs w:val="false"/>
          <w:sz w:val="36"/>
          <w:szCs w:val="36"/>
          <w:rtl w:val="true"/>
        </w:rPr>
        <w:t xml:space="preserve">: </w:t>
      </w:r>
      <w:r>
        <w:rPr>
          <w:rStyle w:val="Heading1Char"/>
          <w:rFonts w:ascii="Simplified Arabic" w:hAnsi="Simplified Arabic" w:cs="Simplified Arabic"/>
          <w:b w:val="false"/>
          <w:b w:val="false"/>
          <w:bCs w:val="false"/>
          <w:sz w:val="36"/>
          <w:sz w:val="36"/>
          <w:szCs w:val="36"/>
          <w:rtl w:val="true"/>
        </w:rPr>
        <w:t>لا يجرمنكم أي لا</w:t>
      </w:r>
      <w:r>
        <w:rPr>
          <w:rFonts w:ascii="Simplified Arabic" w:hAnsi="Simplified Arabic" w:cs="Simplified Arabic"/>
          <w:sz w:val="36"/>
          <w:sz w:val="36"/>
          <w:szCs w:val="36"/>
          <w:rtl w:val="true"/>
        </w:rPr>
        <w:t xml:space="preserve"> يحقنَّك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ص </w:t>
      </w:r>
      <w:r>
        <w:rPr>
          <w:rFonts w:cs="Simplified Arabic" w:ascii="Simplified Arabic" w:hAnsi="Simplified Arabic"/>
          <w:sz w:val="36"/>
          <w:szCs w:val="36"/>
        </w:rPr>
        <w:t>42</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Pr>
        <w:t>43</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قَدِ اسْتَحْكَمُ جَهْلُهُ هَذَا، فَعَادَ ص </w:t>
      </w:r>
      <w:r>
        <w:rPr>
          <w:rFonts w:cs="Simplified Arabic" w:ascii="Simplified Arabic" w:hAnsi="Simplified Arabic"/>
          <w:sz w:val="36"/>
          <w:szCs w:val="36"/>
        </w:rPr>
        <w:t>43</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رَّةً أُخْرَى، فَجَعَلَ الكَبِيرَ صَغِيرًا</w:t>
      </w:r>
      <w:r>
        <w:rPr>
          <w:rFonts w:cs="Simplified Arabic" w:ascii="Simplified Arabic" w:hAnsi="Simplified Arabic"/>
          <w:sz w:val="36"/>
          <w:szCs w:val="36"/>
          <w:rtl w:val="true"/>
        </w:rPr>
        <w:t>.</w:t>
      </w:r>
    </w:p>
    <w:p>
      <w:pPr>
        <w:pStyle w:val="Normal"/>
        <w:jc w:val="left"/>
        <w:rPr/>
      </w:pPr>
      <w:r>
        <w:rPr>
          <w:rFonts w:cs="Simplified Arabic" w:ascii="Simplified Arabic" w:hAnsi="Simplified Arabic"/>
          <w:sz w:val="36"/>
          <w:szCs w:val="36"/>
        </w:rPr>
        <w:t>6</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ـ جَعَلَ الطّالِبُ ص </w:t>
      </w:r>
      <w:r>
        <w:rPr>
          <w:rFonts w:cs="Simplified Arabic" w:ascii="Simplified Arabic" w:hAnsi="Simplified Arabic"/>
          <w:sz w:val="36"/>
          <w:szCs w:val="36"/>
        </w:rPr>
        <w:t>44</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سَنَةَ وَفَاةِ الكِسَائيِّ </w:t>
      </w:r>
      <w:r>
        <w:rPr>
          <w:rFonts w:cs="Simplified Arabic" w:ascii="Simplified Arabic" w:hAnsi="Simplified Arabic"/>
          <w:sz w:val="36"/>
          <w:szCs w:val="36"/>
        </w:rPr>
        <w:t>193</w:t>
      </w:r>
      <w:r>
        <w:rPr>
          <w:rFonts w:ascii="Simplified Arabic" w:hAnsi="Simplified Arabic" w:cs="Simplified Arabic"/>
          <w:sz w:val="36"/>
          <w:sz w:val="36"/>
          <w:szCs w:val="36"/>
          <w:rtl w:val="true"/>
        </w:rPr>
        <w:t>هـ</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الصَّحِيحُ أَنَّهَا </w:t>
      </w:r>
      <w:r>
        <w:rPr>
          <w:rFonts w:cs="Simplified Arabic" w:ascii="Simplified Arabic" w:hAnsi="Simplified Arabic"/>
          <w:sz w:val="36"/>
          <w:szCs w:val="36"/>
        </w:rPr>
        <w:t>189</w:t>
      </w:r>
      <w:r>
        <w:rPr>
          <w:rFonts w:ascii="Simplified Arabic" w:hAnsi="Simplified Arabic" w:cs="Simplified Arabic"/>
          <w:sz w:val="36"/>
          <w:sz w:val="36"/>
          <w:szCs w:val="36"/>
          <w:rtl w:val="true"/>
        </w:rPr>
        <w:t>هـ</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cs="Simplified Arabic" w:ascii="Simplified Arabic" w:hAnsi="Simplified Arabic"/>
          <w:sz w:val="36"/>
          <w:szCs w:val="36"/>
        </w:rPr>
        <w:t>7</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ـ يَقُولُ الطَّالِبُ ص </w:t>
      </w:r>
      <w:r>
        <w:rPr>
          <w:rFonts w:cs="Simplified Arabic" w:ascii="Simplified Arabic" w:hAnsi="Simplified Arabic"/>
          <w:sz w:val="36"/>
          <w:szCs w:val="36"/>
        </w:rPr>
        <w:t>70</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قد استخدم الشعراوي الشعر في تفسيره لسورة المائدة، حيث ذكر الأشعار لأغراض م</w:t>
      </w:r>
      <w:r>
        <w:rPr>
          <w:rFonts w:ascii="Simplified Arabic" w:hAnsi="Simplified Arabic" w:cs="Simplified Arabic"/>
          <w:sz w:val="36"/>
          <w:sz w:val="36"/>
          <w:szCs w:val="36"/>
          <w:rtl w:val="true"/>
        </w:rPr>
        <w:t>خ</w:t>
      </w:r>
      <w:r>
        <w:rPr>
          <w:rFonts w:ascii="Simplified Arabic" w:hAnsi="Simplified Arabic" w:cs="Simplified Arabic"/>
          <w:sz w:val="36"/>
          <w:sz w:val="36"/>
          <w:szCs w:val="36"/>
          <w:rtl w:val="true"/>
        </w:rPr>
        <w:t>تلفة منه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فِي الصَّفْحَةِ اللاَّحِقَةِ ذَكَرَ غَرَضَيْنِ، هُمَا </w:t>
      </w:r>
      <w:r>
        <w:rPr>
          <w:rFonts w:cs="Simplified Arabic" w:ascii="Simplified Arabic" w:hAnsi="Simplified Arabic"/>
          <w:sz w:val="36"/>
          <w:szCs w:val="36"/>
          <w:rtl w:val="true"/>
        </w:rPr>
        <w:t>"</w:t>
      </w:r>
      <w:r>
        <w:rPr>
          <w:rFonts w:cs="Simplified Arabic" w:ascii="Simplified Arabic" w:hAnsi="Simplified Arabic"/>
          <w:sz w:val="36"/>
          <w:szCs w:val="36"/>
        </w:rPr>
        <w:t>1</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ـ بيان المعنى اللغوي </w:t>
      </w:r>
      <w:r>
        <w:rPr>
          <w:rFonts w:cs="Simplified Arabic" w:ascii="Simplified Arabic" w:hAnsi="Simplified Arabic"/>
          <w:sz w:val="36"/>
          <w:szCs w:val="36"/>
          <w:rtl w:val="true"/>
        </w:rPr>
        <w:t xml:space="preserve">... </w:t>
      </w:r>
      <w:r>
        <w:rPr>
          <w:rFonts w:cs="Simplified Arabic" w:ascii="Simplified Arabic" w:hAnsi="Simplified Arabic"/>
          <w:sz w:val="36"/>
          <w:szCs w:val="36"/>
        </w:rPr>
        <w:t>2</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ـ بيان دلالة الكلم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هَلْ ثَمَّ فَرْقٌ بَيْنَ المُصْطَلَحَيْنِ، وَفْقَ مَا سَاقَهُ الطَّالِبُ مِنْ أَمْثِلَةٍ؟ الجَوَابُ</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اَ فَرْقَ بَيْنَهُمَا</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cs="Simplified Arabic" w:ascii="Simplified Arabic" w:hAnsi="Simplified Arabic"/>
          <w:sz w:val="36"/>
          <w:szCs w:val="36"/>
        </w:rPr>
        <w:t>9</w:t>
      </w:r>
      <w:r>
        <w:rPr>
          <w:rFonts w:ascii="Simplified Arabic" w:hAnsi="Simplified Arabic" w:cs="Simplified Arabic"/>
          <w:sz w:val="36"/>
          <w:sz w:val="36"/>
          <w:szCs w:val="36"/>
          <w:rtl w:val="true"/>
        </w:rPr>
        <w:t xml:space="preserve">ـ يَنْقُلُ الطَّالِبُ عَنِ الشَّعْرَاوِيِّ أَ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أَ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نَّاصِبَةَ لِلفِعْلِ المُضَارِعِ، لاَ بُدَّ، حَتَّى تَنْصِبَهُ، أَنْ يَلِيَهَا فِعْلٌ يَدُلُّ عَلَى اليَقِي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هَذَا كَلاَمُهُ ص </w:t>
      </w:r>
      <w:r>
        <w:rPr>
          <w:rFonts w:cs="Simplified Arabic" w:ascii="Simplified Arabic" w:hAnsi="Simplified Arabic"/>
          <w:sz w:val="36"/>
          <w:szCs w:val="36"/>
        </w:rPr>
        <w:t>72</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وعندما نعلم أ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أ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تنصب الفعل، لابد أن يكون الفعل الذي يليها لا يدل على العلم واليقي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هَذَا غَيْرُ صَحِيحٍ</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الثَّابِتُ الصَّحِيحُ أَ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أَ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تَدُلُّ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عَلَى المُسْتَقْبَلِ، وَلِذَلِكَ تُشِيرُ إِلَى أَنَّ الفِعْلَ بَعْدَهَا لَمْ يَثْبُتْ، وَلَمْ يَقَعْ، وَعَلَى هَذَا لاَ تَجِدُهَا مَسْبُوقَةً بِأَفْعَالٍ تَدُلُّ عَلَى اليَقِينِ؛ لِئَلاَّ يَتَنَاقَضَ القَوْلُ، وَأَكْثَرُ مَا تَقَعُ بَعْدَ أَفْعَالٍ تَدُلُّ عَلَى الرَّجَاءِ، وَالخَوْفِ، وَالرَّعْبَةِ، وَمَا شَابَهَهَا</w:t>
      </w:r>
      <w:r>
        <w:rPr>
          <w:rFonts w:cs="Simplified Arabic" w:ascii="Simplified Arabic" w:hAnsi="Simplified Arabic"/>
          <w:sz w:val="36"/>
          <w:szCs w:val="36"/>
          <w:rtl w:val="true"/>
        </w:rPr>
        <w:t>"</w:t>
      </w:r>
      <w:r>
        <w:rPr>
          <w:rStyle w:val="FootnoteCharacters"/>
          <w:rStyle w:val="FootnoteAnchor"/>
          <w:rFonts w:cs="Simplified Arabic" w:ascii="Simplified Arabic" w:hAnsi="Simplified Arabic"/>
          <w:sz w:val="36"/>
          <w:szCs w:val="36"/>
          <w:rtl w:val="true"/>
        </w:rPr>
        <w:footnoteReference w:id="13"/>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لَكِنَّ الطَّالِبَ، أَ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قُ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شَّعْرَاوِيُّ، عَادَ، فَذَكَرَ الصَّحِيحَ، إِذْ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أن بعد العلم لاتنصب</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كَانَ يَجْدُرُ بِالطَّالِبِ أَنْ يُتَنَبَّهَ، أَويُنْبِهَ إِلى هَذَا الخَلَلِ، فِي كَلاَمِ الشَّعْرَاوِيِّ</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ind w:left="0" w:right="0" w:firstLine="720"/>
        <w:jc w:val="left"/>
        <w:rPr>
          <w:rFonts w:ascii="Simplified Arabic" w:hAnsi="Simplified Arabic" w:cs="Simplified Arabic"/>
          <w:sz w:val="36"/>
          <w:szCs w:val="36"/>
        </w:rPr>
      </w:pPr>
      <w:r>
        <w:rPr>
          <w:rFonts w:ascii="Simplified Arabic" w:hAnsi="Simplified Arabic" w:cs="Simplified Arabic"/>
          <w:sz w:val="36"/>
          <w:sz w:val="36"/>
          <w:szCs w:val="36"/>
          <w:rtl w:val="true"/>
        </w:rPr>
        <w:t>الفَصْلُ الثَّانِي</w:t>
      </w:r>
      <w:r>
        <w:rPr>
          <w:rFonts w:cs="Simplified Arabic" w:ascii="Simplified Arabic" w:hAnsi="Simplified Arabic"/>
          <w:sz w:val="36"/>
          <w:szCs w:val="36"/>
          <w:rtl w:val="true"/>
        </w:rPr>
        <w:t xml:space="preserve">: </w:t>
      </w:r>
    </w:p>
    <w:p>
      <w:pPr>
        <w:pStyle w:val="Normal"/>
        <w:ind w:left="0" w:right="0" w:firstLine="720"/>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عُنْوَانُ هَذَا الفَصْلِ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أدوات النحوية والأفعال الجامدة وأسماء الأفعال ودلالتها في تفسيري القرطبي والشعراوي لسورة المائدة</w:t>
      </w:r>
      <w:r>
        <w:rPr>
          <w:rFonts w:cs="Simplified Arabic" w:ascii="Simplified Arabic" w:hAnsi="Simplified Arabic"/>
          <w:sz w:val="36"/>
          <w:szCs w:val="36"/>
          <w:rtl w:val="true"/>
        </w:rPr>
        <w:t xml:space="preserve">". </w:t>
      </w:r>
    </w:p>
    <w:p>
      <w:pPr>
        <w:pStyle w:val="Normal"/>
        <w:ind w:left="0" w:right="0" w:firstLine="720"/>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يَمْتَدُّ مِنْ ص </w:t>
      </w:r>
      <w:r>
        <w:rPr>
          <w:rFonts w:cs="Simplified Arabic" w:ascii="Simplified Arabic" w:hAnsi="Simplified Arabic"/>
          <w:sz w:val="36"/>
          <w:szCs w:val="36"/>
        </w:rPr>
        <w:t>74</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ـ ص </w:t>
      </w:r>
      <w:r>
        <w:rPr>
          <w:rFonts w:cs="Simplified Arabic" w:ascii="Simplified Arabic" w:hAnsi="Simplified Arabic"/>
          <w:sz w:val="36"/>
          <w:szCs w:val="36"/>
        </w:rPr>
        <w:t>118</w:t>
      </w:r>
      <w:r>
        <w:rPr>
          <w:rFonts w:ascii="Simplified Arabic" w:hAnsi="Simplified Arabic" w:cs="Simplified Arabic"/>
          <w:sz w:val="36"/>
          <w:sz w:val="36"/>
          <w:szCs w:val="36"/>
          <w:rtl w:val="true"/>
        </w:rPr>
        <w:t>، وَيَشْتَمِلُ سِتَّةَ مَبَاحِثَ</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أَوَّلُ فِي مَعَانِي حُرُوفِ الجَّرِ، وَالثَّانِي فِي مَعَانِي حُرُوفِ العَطْفِ، وَالثَّالِثُ فِي أَدَوَاتِ الاسْتِفْهَامِ، وَالرَّابِعُ فِي أَدَوَاتِ النِّدَاءِ، وَالخَامِسُ فِي أدَواتِ نَحْوِيَّةٍ مُتَفَرِّقَةٍ، وَالسَّادِسُ فِي الأَفْعَالِ الجَامِدَةِ وَأَسْمَاءِ الأَفْعَالِ</w:t>
      </w:r>
      <w:r>
        <w:rPr>
          <w:rFonts w:cs="Simplified Arabic" w:ascii="Simplified Arabic" w:hAnsi="Simplified Arabic"/>
          <w:sz w:val="36"/>
          <w:szCs w:val="36"/>
          <w:rtl w:val="true"/>
        </w:rPr>
        <w:t>.</w:t>
      </w:r>
    </w:p>
    <w:p>
      <w:pPr>
        <w:pStyle w:val="Normal"/>
        <w:jc w:val="left"/>
        <w:rPr/>
      </w:pPr>
      <w:r>
        <w:rPr>
          <w:rFonts w:cs="Simplified Arabic" w:ascii="Simplified Arabic" w:hAnsi="Simplified Arabic"/>
          <w:sz w:val="36"/>
          <w:szCs w:val="36"/>
          <w:rtl w:val="true"/>
        </w:rPr>
        <w:t>(</w:t>
      </w:r>
      <w:r>
        <w:rPr>
          <w:rFonts w:cs="Simplified Arabic" w:ascii="Simplified Arabic" w:hAnsi="Simplified Arabic"/>
          <w:sz w:val="36"/>
          <w:szCs w:val="36"/>
        </w:rPr>
        <w:t>1</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سْأَلُ الطَّالِبَ</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هَلْ هَذِهِ المَوْضُوعَاتُ تُشَكِّلُ مَوْضُوعَاتِ النَّحْ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كُلِّهِ، وَفْقَ مَا يَدُلُّ عَلَيْهِ عُنْوَانُ الرِّسَالِةِ؟ وَأسْأَلُهُ أَيْضَ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مَ اخْتَرْتَ هَذِهِ الأَدَوَاتِ، أَ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الحُرُوفَ، وَتَرَكْتَ غَيْرَهَا، وَهُ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كَثِيرٌ، وَلِمَ اخْتَرْتَ الأَفْعَالَ الجَامِدَةَ، وَأَسْمَاءَ الأَفْعَالِ، وَتَرَكْتَ غَيْرَهُمَا مِنَ الأَسَالِيبِ النَّحْوِيَّةِ، مَعَ العِلْمِ أَنَّ دِرَاسَتَكَ مَقْصُورَةٌ عَلَى سُورَة</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 المَائِدَةِ وحْدَهَا، مِمَّا يُمَكِّنكَ مِنِ اسْتِيعَابِ أَبْوَابِ النَّحْوكُلِّهَا، أَ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عَلَى الأَقَلِّ، اسْتِيعَابِ جُزْءٍ مِنْهَا كَبِيرٍ دَالٍّ؟</w:t>
      </w:r>
    </w:p>
    <w:p>
      <w:pPr>
        <w:pStyle w:val="Normal"/>
        <w:jc w:val="left"/>
        <w:rPr/>
      </w:pPr>
      <w:r>
        <w:rPr>
          <w:rFonts w:cs="Simplified Arabic" w:ascii="Simplified Arabic" w:hAnsi="Simplified Arabic"/>
          <w:sz w:val="36"/>
          <w:szCs w:val="36"/>
          <w:rtl w:val="true"/>
        </w:rPr>
        <w:t>(</w:t>
      </w:r>
      <w:r>
        <w:rPr>
          <w:rFonts w:cs="Simplified Arabic" w:ascii="Simplified Arabic" w:hAnsi="Simplified Arabic"/>
          <w:sz w:val="36"/>
          <w:szCs w:val="36"/>
        </w:rPr>
        <w:t>2</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لَ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 xml:space="preserve">عُدْتَ إِلَى ص </w:t>
      </w:r>
      <w:r>
        <w:rPr>
          <w:rFonts w:cs="Simplified Arabic" w:ascii="Simplified Arabic" w:hAnsi="Simplified Arabic"/>
          <w:sz w:val="36"/>
          <w:szCs w:val="36"/>
        </w:rPr>
        <w:t>74</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تِي سَرَدَ فِيهَا الطَّالِبُ عُنْوَانَاتِ مَبَاحِثِهِ السِّتَّةِ، لَوَجَدْتَ اخْتِلافًا فِيمَا يُفْتَرَضُ فِيهِ التَّوَافُقُ</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المَبَاحِثُ الأَوَّلُ، وَالثَّالِثُ، وَالرَّابِعُ، وَالسَّادِسُ تَنْتَهِي بِـ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دلالتها في تفسيري القرطبي والشعراوي</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أَمَّا الثَّانِي، وَالخَامِسُ، فَنَقْرَأُ فِي الثَّانِي</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ودلالتها في تفسيري القرطبي والشعراوي لسورة المائدة</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نَقْرَأُ فِي الخَامِسِ</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أشار إليها القرطبي والشعراوي في تفسيريهما لسورة المائد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هَذَا يَدُلُّ عَلَى غِيَابِ التَّوَحُّدِ فِي المُصْطَلَحِ، وَأَنَّ الطَّالِبَ لَيْسَ لَدَيْهِ مَنْهَجٌ ثَابِتٌ، يَتَّبِعُهُ</w:t>
      </w:r>
      <w:r>
        <w:rPr>
          <w:rFonts w:cs="Simplified Arabic" w:ascii="Simplified Arabic" w:hAnsi="Simplified Arabic"/>
          <w:sz w:val="36"/>
          <w:szCs w:val="36"/>
          <w:rtl w:val="true"/>
        </w:rPr>
        <w:t>.</w:t>
      </w:r>
    </w:p>
    <w:p>
      <w:pPr>
        <w:pStyle w:val="Normal"/>
        <w:jc w:val="left"/>
        <w:rPr/>
      </w:pPr>
      <w:r>
        <w:rPr>
          <w:rFonts w:cs="Simplified Arabic" w:ascii="Simplified Arabic" w:hAnsi="Simplified Arabic"/>
          <w:sz w:val="36"/>
          <w:szCs w:val="36"/>
          <w:rtl w:val="true"/>
        </w:rPr>
        <w:t>(</w:t>
      </w:r>
      <w:r>
        <w:rPr>
          <w:rFonts w:cs="Simplified Arabic" w:ascii="Simplified Arabic" w:hAnsi="Simplified Arabic"/>
          <w:sz w:val="36"/>
          <w:szCs w:val="36"/>
        </w:rPr>
        <w:t>3</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ص </w:t>
      </w:r>
      <w:r>
        <w:rPr>
          <w:rFonts w:cs="Simplified Arabic" w:ascii="Simplified Arabic" w:hAnsi="Simplified Arabic"/>
          <w:sz w:val="36"/>
          <w:szCs w:val="36"/>
        </w:rPr>
        <w:t>75</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يَفْتَتِحُ الطَّالِبُ هَذَا الفَصْلَ بِتَعْرِيفِ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أداة لغة واصطلاح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بِكَلاَمٍ مِنْ سِتَّةَ عَشَرَ سَطْرًا عَ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تفسير وعلم الأدوات</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حَدِيثُهُ هذَا لاَ قِيمَةَ لَهُ، وَلا يُضِيفُ شَيْئًا جَدِيدًا، وَهُونَاقِصٌ، مَبْتُورٌ</w:t>
      </w:r>
      <w:r>
        <w:rPr>
          <w:rFonts w:cs="Simplified Arabic" w:ascii="Simplified Arabic" w:hAnsi="Simplified Arabic"/>
          <w:sz w:val="36"/>
          <w:szCs w:val="36"/>
          <w:rtl w:val="true"/>
        </w:rPr>
        <w:t>.</w:t>
      </w:r>
    </w:p>
    <w:p>
      <w:pPr>
        <w:pStyle w:val="Normal"/>
        <w:jc w:val="left"/>
        <w:rPr/>
      </w:pPr>
      <w:r>
        <w:rPr>
          <w:rFonts w:cs="Simplified Arabic" w:ascii="Simplified Arabic" w:hAnsi="Simplified Arabic"/>
          <w:sz w:val="36"/>
          <w:szCs w:val="36"/>
          <w:rtl w:val="true"/>
        </w:rPr>
        <w:t>(</w:t>
      </w:r>
      <w:r>
        <w:rPr>
          <w:rFonts w:cs="Simplified Arabic" w:ascii="Simplified Arabic" w:hAnsi="Simplified Arabic"/>
          <w:sz w:val="36"/>
          <w:szCs w:val="36"/>
        </w:rPr>
        <w:t>4</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ص </w:t>
      </w:r>
      <w:r>
        <w:rPr>
          <w:rFonts w:cs="Simplified Arabic" w:ascii="Simplified Arabic" w:hAnsi="Simplified Arabic"/>
          <w:sz w:val="36"/>
          <w:szCs w:val="36"/>
        </w:rPr>
        <w:t>74</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Pr>
        <w:t>75</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خْتَارَ الطَّالِبُ مُصْطَلَحَ الأَدَوَاتِ، عُنْوَانًا لِفَصْلِهِ، وَأَجْهَدَ نَفْسَهُ؛ لِيَكْشَفَ</w:t>
      </w:r>
      <w:r>
        <w:rPr>
          <w:rFonts w:ascii="Simplified Arabic" w:hAnsi="Simplified Arabic" w:cs="Simplified Arabic"/>
          <w:sz w:val="36"/>
          <w:sz w:val="36"/>
          <w:szCs w:val="36"/>
          <w:rtl w:val="true"/>
        </w:rPr>
        <w:t>َعَ</w:t>
      </w:r>
      <w:r>
        <w:rPr>
          <w:rFonts w:ascii="Simplified Arabic" w:hAnsi="Simplified Arabic" w:cs="Simplified Arabic"/>
          <w:sz w:val="36"/>
          <w:sz w:val="36"/>
          <w:szCs w:val="36"/>
          <w:rtl w:val="true"/>
        </w:rPr>
        <w:t>نْ مَعْنَى الأَدَاةِ اللُّغَوِيِّ، وَالاصْطِلاحِيِّ؛ لِيُؤَكِّدَ لَنَا أَنَّهُ المُصْطَلَحُ المُعْتَمَدُ، وَنُفْجَأُ فِي أَوَّلِ سَطْرٍ بَعْدَ العُنْوَانِ أَنَّ الطَّالِبَ قَلَى هَذَا المُصْطَلَحَ، وَوَدَّعَهُ؛ لِيُؤْثِرَ آَخَرَ عَلِيهِ، هُ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الحُرُوفُ</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t>(</w:t>
      </w:r>
      <w:r>
        <w:rPr>
          <w:rFonts w:cs="Simplified Arabic" w:ascii="Simplified Arabic" w:hAnsi="Simplified Arabic"/>
          <w:sz w:val="36"/>
          <w:szCs w:val="36"/>
        </w:rPr>
        <w:t>5</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ص </w:t>
      </w:r>
      <w:r>
        <w:rPr>
          <w:rFonts w:cs="Simplified Arabic" w:ascii="Simplified Arabic" w:hAnsi="Simplified Arabic"/>
          <w:sz w:val="36"/>
          <w:szCs w:val="36"/>
        </w:rPr>
        <w:t>75</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قُولُ الطَّالِبُ</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تدلُّ الروايات على أنَّ الرجال الأوائل كانوا على علمٍ واضح بمعاني الأدوات، ومَا يُشاكلها من ظلال معنوية وأسلوبية</w:t>
      </w:r>
      <w:r>
        <w:rPr>
          <w:rFonts w:cs="Simplified Arabic" w:ascii="Simplified Arabic" w:hAnsi="Simplified Arabic"/>
          <w:sz w:val="36"/>
          <w:szCs w:val="36"/>
          <w:rtl w:val="true"/>
        </w:rPr>
        <w:t>".</w:t>
      </w:r>
    </w:p>
    <w:p>
      <w:pPr>
        <w:pStyle w:val="Normal"/>
        <w:jc w:val="left"/>
        <w:rPr/>
      </w:pPr>
      <w:r>
        <w:rPr>
          <w:rFonts w:cs="Simplified Arabic" w:ascii="Simplified Arabic" w:hAnsi="Simplified Arabic"/>
          <w:sz w:val="36"/>
          <w:szCs w:val="36"/>
          <w:rtl w:val="true"/>
        </w:rPr>
        <w:tab/>
      </w:r>
      <w:r>
        <w:rPr>
          <w:rFonts w:ascii="Simplified Arabic" w:hAnsi="Simplified Arabic" w:cs="Simplified Arabic"/>
          <w:sz w:val="36"/>
          <w:sz w:val="36"/>
          <w:szCs w:val="36"/>
          <w:rtl w:val="true"/>
        </w:rPr>
        <w:t>فَمَا المَقْصُودُ بِالمُشَاكَلَةِ هَهُنَا؟ وَمَعْلُومٌ أَنَّ المُشَاكَلَةَ هِيَ المُمَاثَلَةُ، وَهُ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مَعْنًى غَيْرُ مُرَادٍ هَهُنَ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هَذَا مِنْ جِهَةٍ، وَمْنْ جِهَةٍ أُخْرَى، وَالنَّصُّ مَنْقُولٌ كَمَا وَرَدَ فِي الرِّسَالَةِ، فَلَوسَأَلْتُ الطَّالِبَ</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لِمَ أَظْهَرْتَ إِعْرَابَ الفِعْلِ المُضَارِعَ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تدلُّ</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تَرَكْتَ ذَلِكَ مِ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يُشاكله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لِمَ ضَبَط</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تَ آخِرَ الأَدَاةِ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أنَّ</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أَوَّلَ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مَ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تَرَكْتَ آخِرَ</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على، من ، و</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أَوَّلِهَا؟ وَلِمَ أَظْهَرْتَ إِعْرَابَ المَوْصُوفِ، وَأَخْفَيْتَهُ مِنَ الصِّفَةِ، إِذْ قُلْتَ</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على علمٍ واضح</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فَأَيْنَ المَنْهَجُ الوَاحِدُ المُتَّبَعُ فِي الضَّبْطِ؟ وَالرِّسَالَةُ كُلُّهَا لاَ مَنْهَجَ ل</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هَا ثَابِتًا</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t>(</w:t>
      </w:r>
      <w:r>
        <w:rPr>
          <w:rFonts w:cs="Simplified Arabic" w:ascii="Simplified Arabic" w:hAnsi="Simplified Arabic"/>
          <w:sz w:val="36"/>
          <w:szCs w:val="36"/>
        </w:rPr>
        <w:t>6</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مَبْحَثُ الأَوَّلُ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ص </w:t>
      </w:r>
      <w:r>
        <w:rPr>
          <w:rFonts w:cs="Simplified Arabic" w:ascii="Simplified Arabic" w:hAnsi="Simplified Arabic"/>
          <w:sz w:val="36"/>
          <w:szCs w:val="36"/>
        </w:rPr>
        <w:t>77</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ـ </w:t>
      </w:r>
      <w:r>
        <w:rPr>
          <w:rFonts w:cs="Simplified Arabic" w:ascii="Simplified Arabic" w:hAnsi="Simplified Arabic"/>
          <w:sz w:val="36"/>
          <w:szCs w:val="36"/>
        </w:rPr>
        <w:t>86</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معاني حروف الجر ودلالتها في تفسيري القرطبي والشعراوي</w:t>
      </w:r>
      <w:r>
        <w:rPr>
          <w:rFonts w:cs="Simplified Arabic" w:ascii="Simplified Arabic" w:hAnsi="Simplified Arabic"/>
          <w:sz w:val="36"/>
          <w:szCs w:val="36"/>
          <w:rtl w:val="true"/>
        </w:rPr>
        <w:t>".</w:t>
      </w:r>
    </w:p>
    <w:p>
      <w:pPr>
        <w:pStyle w:val="Normal"/>
        <w:ind w:left="0" w:right="0" w:firstLine="720"/>
        <w:jc w:val="left"/>
        <w:rPr>
          <w:rFonts w:ascii="Simplified Arabic" w:hAnsi="Simplified Arabic" w:cs="Simplified Arabic"/>
          <w:sz w:val="36"/>
          <w:szCs w:val="36"/>
        </w:rPr>
      </w:pPr>
      <w:r>
        <w:rPr>
          <w:rFonts w:ascii="Simplified Arabic" w:hAnsi="Simplified Arabic" w:cs="Simplified Arabic"/>
          <w:sz w:val="36"/>
          <w:sz w:val="36"/>
          <w:szCs w:val="36"/>
          <w:rtl w:val="true"/>
        </w:rPr>
        <w:t>صَفَحَاتُ المَبْحَثِ عَشْرُ صَفَحَاتٍ؛ المَتْنُ وَالحَوَاشِ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عَدَدُ سُطُورِ صَفَحَاتِ المَتْنِ مِائَةٌ وَسِتَّةٌ وَأرْبَعُونَ سَطْرًا، وَعَدَدُ سُطُورِ الحَوَاشِي تِسْعَةٌ وَخَمْسُونَ سَطْرًا</w:t>
      </w:r>
      <w:r>
        <w:rPr>
          <w:rFonts w:cs="Simplified Arabic" w:ascii="Simplified Arabic" w:hAnsi="Simplified Arabic"/>
          <w:sz w:val="36"/>
          <w:szCs w:val="36"/>
          <w:rtl w:val="true"/>
        </w:rPr>
        <w:t>.</w:t>
      </w:r>
    </w:p>
    <w:p>
      <w:pPr>
        <w:pStyle w:val="Normal"/>
        <w:ind w:left="0" w:right="0" w:firstLine="720"/>
        <w:jc w:val="left"/>
        <w:rPr/>
      </w:pPr>
      <w:r>
        <w:rPr>
          <w:rFonts w:ascii="Simplified Arabic" w:hAnsi="Simplified Arabic" w:cs="Simplified Arabic"/>
          <w:sz w:val="36"/>
          <w:sz w:val="36"/>
          <w:szCs w:val="36"/>
          <w:rtl w:val="true"/>
        </w:rPr>
        <w:t>حُرُوفُ الجَرِّ المَدْرُوسَةُ فِي هَذِهِ الصَّفَحَات</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 خَمْسَةٌ، هِ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بَاءُ، مِنْ، إِلَى، اللاَّمُ، فِي</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الآيَاتُ القُرْآنِيَّةُ الَّتِي سِيقَتْ شَوَاهِد عَلَى هَذِهِ الحُرُوفِ، مِنْ سُورَةِ المَائِدَةِ، سَبْعُ آيَاتٍ، هِيَ عَلَى تَرْتِيبِهَا فِي الرِّسَالَةِ</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cs="Simplified Arabic" w:ascii="Simplified Arabic" w:hAnsi="Simplified Arabic"/>
          <w:sz w:val="36"/>
          <w:szCs w:val="36"/>
        </w:rPr>
        <w:t>1</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ـ قَوْلُهُ تَعَالَى</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امْسَحُواْ بِرُؤُوسِكُمْ وَأَرْجَلَكُمْ إِلَى الكَعْبَيْ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آيَةُ </w:t>
      </w:r>
      <w:r>
        <w:rPr>
          <w:rFonts w:cs="Simplified Arabic" w:ascii="Simplified Arabic" w:hAnsi="Simplified Arabic"/>
          <w:sz w:val="36"/>
          <w:szCs w:val="36"/>
        </w:rPr>
        <w:t>6</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cs="Simplified Arabic" w:ascii="Simplified Arabic" w:hAnsi="Simplified Arabic"/>
          <w:sz w:val="36"/>
          <w:szCs w:val="36"/>
        </w:rPr>
        <w:t>2</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ـ قَوْلُهُ تَعَالَى</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فَكُلُواْ مِمَّا أَمْسَكْنَ عَلَيْكُمْ وَاذْكُرُواْ اسْمَ اللَّهِ عَلَيْ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آيَةُ </w:t>
      </w:r>
      <w:r>
        <w:rPr>
          <w:rFonts w:cs="Simplified Arabic" w:ascii="Simplified Arabic" w:hAnsi="Simplified Arabic"/>
          <w:sz w:val="36"/>
          <w:szCs w:val="36"/>
        </w:rPr>
        <w:t>4</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cs="Simplified Arabic" w:ascii="Simplified Arabic" w:hAnsi="Simplified Arabic"/>
          <w:sz w:val="36"/>
          <w:szCs w:val="36"/>
        </w:rPr>
        <w:t>3</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ـ قَوْلُهُ تَعَالَى</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لِيَبْلُوَنَّكُمْ اللَّهُ بِشَيْءٍ مِنَ الصَّيْدِ تَنَالُهُ أَيْدِيكُمْ وَرِمَاحُكُ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آيَةُ </w:t>
      </w:r>
      <w:r>
        <w:rPr>
          <w:rFonts w:cs="Simplified Arabic" w:ascii="Simplified Arabic" w:hAnsi="Simplified Arabic"/>
          <w:sz w:val="36"/>
          <w:szCs w:val="36"/>
        </w:rPr>
        <w:t>94</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cs="Simplified Arabic" w:ascii="Simplified Arabic" w:hAnsi="Simplified Arabic"/>
          <w:sz w:val="36"/>
          <w:szCs w:val="36"/>
        </w:rPr>
        <w:t>4</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ـ قَوْلُهُ تَعَالَى</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تَرَى أَعْيُنَهُمْ تَفِيضُ مِنَ الدَّمْعِ مِمَّا عَرَفُواْ مِنَ الْحَقِّ</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آيَةُ </w:t>
      </w:r>
      <w:r>
        <w:rPr>
          <w:rFonts w:cs="Simplified Arabic" w:ascii="Simplified Arabic" w:hAnsi="Simplified Arabic"/>
          <w:sz w:val="36"/>
          <w:szCs w:val="36"/>
        </w:rPr>
        <w:t>83</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cs="Simplified Arabic" w:ascii="Simplified Arabic" w:hAnsi="Simplified Arabic"/>
          <w:sz w:val="36"/>
          <w:szCs w:val="36"/>
        </w:rPr>
        <w:t>5</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ـ قَوْلُهُ تَعَالَى</w:t>
      </w:r>
      <w:r>
        <w:rPr>
          <w:rFonts w:cs="Simplified Arabic" w:ascii="Simplified Arabic" w:hAnsi="Simplified Arabic"/>
          <w:sz w:val="36"/>
          <w:szCs w:val="36"/>
          <w:rtl w:val="true"/>
        </w:rPr>
        <w:t>:</w:t>
      </w:r>
      <w:r>
        <w:rPr>
          <w:rFonts w:cs="Simplified Arabic" w:ascii="Simplified Arabic" w:hAnsi="Simplified Arabic"/>
          <w:sz w:val="36"/>
          <w:szCs w:val="36"/>
          <w:rtl w:val="true"/>
        </w:rPr>
        <w:t xml:space="preserve">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يَا أَهْلَ الكِتَابِ قَدْ جَاءَكُمْ ر</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سُولٌ يُبَيِّنُ لَكُمْ عَلَى فَتْرَةٍ مِنَ الرُّسُلِ أَنْ تَقُولُواْ مَا جَاءَنَا مِنْ بَشِيرٍ وَلاَ نَذِي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آيَةُ </w:t>
      </w:r>
      <w:r>
        <w:rPr>
          <w:rFonts w:cs="Simplified Arabic" w:ascii="Simplified Arabic" w:hAnsi="Simplified Arabic"/>
          <w:sz w:val="36"/>
          <w:szCs w:val="36"/>
        </w:rPr>
        <w:t>19</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cs="Simplified Arabic" w:ascii="Simplified Arabic" w:hAnsi="Simplified Arabic"/>
          <w:sz w:val="36"/>
          <w:szCs w:val="36"/>
        </w:rPr>
        <w:t>6</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ـ قَوْلُهُ تَعَالَى</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يَا أَيُّهَا الَّذِينَ آمَنُواْ إِذَا قُمْتُمْ إِلَى الصَّلاَةِ فَاغْسِلُواْ وُجُوهَكُمْ وَأَيْدِيَكُمْ إِلَى المَرَافِقِ</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آيَةُ </w:t>
      </w:r>
      <w:r>
        <w:rPr>
          <w:rFonts w:cs="Simplified Arabic" w:ascii="Simplified Arabic" w:hAnsi="Simplified Arabic"/>
          <w:sz w:val="36"/>
          <w:szCs w:val="36"/>
        </w:rPr>
        <w:t>6</w:t>
      </w:r>
      <w:r>
        <w:rPr>
          <w:rFonts w:cs="Simplified Arabic" w:ascii="Simplified Arabic" w:hAnsi="Simplified Arabic"/>
          <w:sz w:val="36"/>
          <w:szCs w:val="36"/>
          <w:rtl w:val="true"/>
        </w:rPr>
        <w:t>.</w:t>
      </w:r>
    </w:p>
    <w:p>
      <w:pPr>
        <w:pStyle w:val="Normal"/>
        <w:jc w:val="left"/>
        <w:rPr/>
      </w:pPr>
      <w:r>
        <w:rPr>
          <w:rFonts w:cs="Simplified Arabic" w:ascii="Simplified Arabic" w:hAnsi="Simplified Arabic"/>
          <w:sz w:val="36"/>
          <w:szCs w:val="36"/>
        </w:rPr>
        <w:t>7</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ـ قَوْلُهُ تَعَالَى</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يَا أَيُّهَا الرَّسُولُ لاَ يَحْزُن</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كَ الَّذِينَ يُسَارِعُونَ فِي الكُفْ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آيَةُ </w:t>
      </w:r>
      <w:r>
        <w:rPr>
          <w:rFonts w:cs="Simplified Arabic" w:ascii="Simplified Arabic" w:hAnsi="Simplified Arabic"/>
          <w:sz w:val="36"/>
          <w:szCs w:val="36"/>
        </w:rPr>
        <w:t>41</w:t>
      </w:r>
      <w:r>
        <w:rPr>
          <w:rFonts w:cs="Simplified Arabic" w:ascii="Simplified Arabic" w:hAnsi="Simplified Arabic"/>
          <w:sz w:val="36"/>
          <w:szCs w:val="36"/>
          <w:rtl w:val="true"/>
        </w:rPr>
        <w:t xml:space="preserve">. </w:t>
      </w:r>
    </w:p>
    <w:p>
      <w:pPr>
        <w:pStyle w:val="Normal"/>
        <w:ind w:left="0" w:right="0" w:firstLine="720"/>
        <w:jc w:val="left"/>
        <w:rPr/>
      </w:pPr>
      <w:r>
        <w:rPr>
          <w:rFonts w:ascii="Simplified Arabic" w:hAnsi="Simplified Arabic" w:cs="Simplified Arabic"/>
          <w:sz w:val="36"/>
          <w:sz w:val="36"/>
          <w:szCs w:val="36"/>
          <w:rtl w:val="true"/>
        </w:rPr>
        <w:t>وَاسْتِنَادًا إِلَى مَا سَبقَ، فَلَوعُدْتَ إِلَى الدِّرَاسَةِ النَّحْوِيَّةِ المُقَارَنَةِ؛ لِتَقِفَ عَلَى خِلاَفِ القُرْطُبِيِّ وَالشَّعْرَاوِيِّ فِي تَوْجِيهِ الآيَاتِ نَحْوِيًّا، لَمَا وَقَفْتَ إِلاَّ عَلَى خِلاَفٍ وَاحِدٍ فِي تَوْجِيهِ آيَةٍ وَاحِدَةٍ، هِيَ قَوْلُه</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 تَعَالَى</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امْسَحُواْ بِرُؤُوسِكُمْ وَأَرْجَلَكُمْ إِلَى الكَعْبَيْنِ</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يَتَمَثَّلُ فِي أَنَّ القُرْطُبِيَّ ذَهَبَ إِلَى أَنَّ البَاءَ لِلتَّوْكِيدِ، لاَ لِلتَّبْعِيضِ، وَأَنَّ الشَّعْرَاوِيَّ ذَهَبَ إِلَى أَنَّهَا تُفِيدُ مَعَانِيَ كَثِيرَةً، سَمَّاهَا الطَّالِبُ، مِنْ دُونِ أَنْ يُنَاقِشَهَ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مَّا الآيَاتُ الأُخَرَ، فَلاَ خِلاَفَ بَيْنَ المُفَسِّرَيْنِ فِيهَا، وَذَكَرَهَا الطَّالِبُ؛ لأَنَّ مِنْهَا وَرَدَ عِنْدَ هَذَا، وَمِنْهَا وَرَدَ عِنْدَ الآخَرِ</w:t>
      </w:r>
      <w:r>
        <w:rPr>
          <w:rFonts w:cs="Simplified Arabic" w:ascii="Simplified Arabic" w:hAnsi="Simplified Arabic"/>
          <w:sz w:val="36"/>
          <w:szCs w:val="36"/>
          <w:rtl w:val="true"/>
        </w:rPr>
        <w:t xml:space="preserve">. </w:t>
      </w:r>
    </w:p>
    <w:p>
      <w:pPr>
        <w:pStyle w:val="Normal"/>
        <w:ind w:left="0" w:right="0" w:firstLine="720"/>
        <w:jc w:val="left"/>
        <w:rPr/>
      </w:pPr>
      <w:r>
        <w:rPr>
          <w:rFonts w:ascii="Simplified Arabic" w:hAnsi="Simplified Arabic" w:cs="Simplified Arabic"/>
          <w:sz w:val="36"/>
          <w:sz w:val="36"/>
          <w:szCs w:val="36"/>
          <w:rtl w:val="true"/>
        </w:rPr>
        <w:t xml:space="preserve">كَمَا أَنَّ الطَّالِبَ ذَكَرَ آيَتِينْ لَيْسَتَا مِنْ سُورَةِ المَائِدَةِ، هُمَا الآيَةُ </w:t>
      </w:r>
      <w:r>
        <w:rPr>
          <w:rFonts w:cs="Simplified Arabic" w:ascii="Simplified Arabic" w:hAnsi="Simplified Arabic"/>
          <w:sz w:val="36"/>
          <w:szCs w:val="36"/>
        </w:rPr>
        <w:t>39</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مِنْ سُورةِ النَّجْمِ، وَالآيَةُ </w:t>
      </w:r>
      <w:r>
        <w:rPr>
          <w:rFonts w:cs="Simplified Arabic" w:ascii="Simplified Arabic" w:hAnsi="Simplified Arabic"/>
          <w:sz w:val="36"/>
          <w:szCs w:val="36"/>
        </w:rPr>
        <w:t>79</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نْ سُورَةِ النِّسَاءِ، وَبَي</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نَ إِشَارَةَ الشَّعْرَاوَيِّ إِلَى مَعْنَى اللاَّمِ فِيهِمَا، وَلَمْ يُبَيِّنْ رَأْيَ القُرْطُبِيِّ، ثُمَّ إِنَّ الآيَتَيْنِ لاَ عَلاقَةَ لَهُمَا بِالمَوْضُوعِ</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tab/>
      </w:r>
      <w:r>
        <w:rPr>
          <w:rFonts w:ascii="Simplified Arabic" w:hAnsi="Simplified Arabic" w:cs="Simplified Arabic"/>
          <w:sz w:val="36"/>
          <w:sz w:val="36"/>
          <w:szCs w:val="36"/>
          <w:rtl w:val="true"/>
        </w:rPr>
        <w:t>فَأَيْنَ، إِذًا، الدِّرَاسَةُ النَّحْوِيَّةُ المُسْتَخْلَصَةُ مِنْ تَفْسِيرَي القُرْطُبِيِّ وَالشَّعْرَاوِيِّ سُورَةَ المَائِدَةِ، وَهَلْ يَصْلُحُ خِلافٌ فِي آيَةٍ وَاحِدَةٍ، يُمْكِنُ إِجْمَالُ الكَلاَمِ عَنْهُ فِي سَطْرٍ وَاحِدٍ؛ لِيُمَثِّلَ عِمَادَ مَبْحُثٍ وَافٍ فِي رِسَالَةٍ جَامِعِيَّةٍ؟</w:t>
      </w:r>
      <w:r>
        <w:rPr>
          <w:rFonts w:cs="Simplified Arabic" w:ascii="Simplified Arabic" w:hAnsi="Simplified Arabic"/>
          <w:sz w:val="36"/>
          <w:szCs w:val="36"/>
          <w:rtl w:val="true"/>
        </w:rPr>
        <w:t>!</w:t>
      </w:r>
    </w:p>
    <w:p>
      <w:pPr>
        <w:pStyle w:val="Normal"/>
        <w:ind w:left="0" w:right="0" w:firstLine="720"/>
        <w:jc w:val="left"/>
        <w:rPr>
          <w:rFonts w:ascii="Simplified Arabic" w:hAnsi="Simplified Arabic" w:cs="Simplified Arabic"/>
          <w:sz w:val="36"/>
          <w:szCs w:val="36"/>
        </w:rPr>
      </w:pPr>
      <w:r>
        <w:rPr>
          <w:rFonts w:ascii="Simplified Arabic" w:hAnsi="Simplified Arabic" w:cs="Simplified Arabic"/>
          <w:sz w:val="36"/>
          <w:sz w:val="36"/>
          <w:szCs w:val="36"/>
          <w:rtl w:val="true"/>
        </w:rPr>
        <w:t>هَذَا مِنْ نَاحِيَ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مِنْ نَاحِيَةٍ أُخْرَى فَالمَادَّةُ المَوْجُودَةُ مَحْشُوَّةٌ بِالخَطَأِ، والفَسَادِ، وَالغَثِّ</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فْصِحُ عَنْهُ فِي الآتِي</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ـ ص </w:t>
      </w:r>
      <w:r>
        <w:rPr>
          <w:rFonts w:cs="Simplified Arabic" w:ascii="Simplified Arabic" w:hAnsi="Simplified Arabic"/>
          <w:sz w:val="36"/>
          <w:szCs w:val="36"/>
        </w:rPr>
        <w:t>77</w:t>
      </w:r>
      <w:r>
        <w:rPr>
          <w:rFonts w:cs="Simplified Arabic" w:ascii="Simplified Arabic" w:hAnsi="Simplified Arabic"/>
          <w:sz w:val="36"/>
          <w:szCs w:val="36"/>
          <w:rtl w:val="true"/>
        </w:rPr>
        <w:t xml:space="preserve">: </w:t>
      </w:r>
    </w:p>
    <w:p>
      <w:pPr>
        <w:pStyle w:val="Normal"/>
        <w:jc w:val="left"/>
        <w:rPr/>
      </w:pPr>
      <w:r>
        <w:rPr>
          <w:rFonts w:ascii="Simplified Arabic" w:hAnsi="Simplified Arabic" w:cs="Simplified Arabic"/>
          <w:sz w:val="36"/>
          <w:sz w:val="36"/>
          <w:szCs w:val="36"/>
          <w:rtl w:val="true"/>
        </w:rPr>
        <w:t>ـ يَفْتَتِحُ الطَّالِبُ كَلاَمَه</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 فِي هَذَا المَبْحَثِ، بِمَا يَكْشِفُ عَنْ جَهْلٍ بِمَقَاصِدِ النُّحَاةِ، عَلَى الرَّغْمِ مِنْ وُضُوحِ المُرَادِ</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قُولُ الطَّالِبُ</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ردت عندَ النحاة إشارات إلى معنى عام تتفق فيه حروف الجر، فقد ذكر المبرّد أنّ حروف الجر تأتي للإضافة، ويتضح ذلك من خلال قول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فأمّا هذه الحروف تُضاف بها الأسماء والأفعال إلى ما بعدها فَمِن، وإلى، ورُبَّ، وفي، والكاف الزائدة، والباء الزائدة، واللام الزائدة، فهذه الحروف الصحيحة وما كانَ مِثْلَها</w:t>
      </w:r>
      <w:r>
        <w:rPr>
          <w:rFonts w:cs="Simplified Arabic" w:ascii="Simplified Arabic" w:hAnsi="Simplified Arabic"/>
          <w:sz w:val="36"/>
          <w:szCs w:val="36"/>
          <w:rtl w:val="true"/>
        </w:rPr>
        <w:t>".</w:t>
      </w:r>
    </w:p>
    <w:p>
      <w:pPr>
        <w:pStyle w:val="Normal"/>
        <w:jc w:val="left"/>
        <w:rPr/>
      </w:pPr>
      <w:r>
        <w:rPr>
          <w:rFonts w:cs="Simplified Arabic" w:ascii="Simplified Arabic" w:hAnsi="Simplified Arabic"/>
          <w:sz w:val="36"/>
          <w:szCs w:val="36"/>
          <w:rtl w:val="true"/>
        </w:rPr>
        <w:tab/>
      </w:r>
      <w:r>
        <w:rPr>
          <w:rFonts w:ascii="Simplified Arabic" w:hAnsi="Simplified Arabic" w:cs="Simplified Arabic"/>
          <w:sz w:val="36"/>
          <w:sz w:val="36"/>
          <w:szCs w:val="36"/>
          <w:rtl w:val="true"/>
        </w:rPr>
        <w:t xml:space="preserve">فَقَدْ جَعَلَ الطَّالِبُ الإِضَافَةَ مَعْنًى عَامًّ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تتفق فيه حروف الج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مَعْلُومٌ أَنَّ الإِضَافَةَ مُصْطَلَحٌ نَحْوِيُّ آخَرُ يُطْلَقُ عَلَى حُرُوفِ ال</w:t>
      </w:r>
      <w:r>
        <w:rPr>
          <w:rFonts w:ascii="Simplified Arabic" w:hAnsi="Simplified Arabic" w:cs="Simplified Arabic"/>
          <w:sz w:val="36"/>
          <w:sz w:val="36"/>
          <w:szCs w:val="36"/>
          <w:rtl w:val="true"/>
        </w:rPr>
        <w:t>ج</w:t>
      </w:r>
      <w:r>
        <w:rPr>
          <w:rFonts w:ascii="Simplified Arabic" w:hAnsi="Simplified Arabic" w:cs="Simplified Arabic"/>
          <w:sz w:val="36"/>
          <w:sz w:val="36"/>
          <w:szCs w:val="36"/>
          <w:rtl w:val="true"/>
        </w:rPr>
        <w:t>َرِّ، وَلَيْسَ مَعْنًى تَتَفِقُ فِيهِ حُرُوفُ الجَرِّ، وَتَدُلُّ عَلَيْ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سَمَّى النُّحَاةُ حُرُوفَ الجَرِّ حُرُوفَ الإِضَافَةِ؛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لأَنَّهَا تُضِيفُ الأَفْعَالَ إِلَى الأَسْمَاءِ الدَّاخِلَةِ عَلَيْهَا، أَيْ تُوصِلُهَا إِلَيْهَا، وَتَرْبِطُهَا بِهَا</w:t>
      </w:r>
      <w:r>
        <w:rPr>
          <w:rFonts w:cs="Simplified Arabic" w:ascii="Simplified Arabic" w:hAnsi="Simplified Arabic"/>
          <w:sz w:val="36"/>
          <w:szCs w:val="36"/>
          <w:rtl w:val="true"/>
        </w:rPr>
        <w:t>"</w:t>
      </w:r>
      <w:r>
        <w:rPr>
          <w:rStyle w:val="FootnoteCharacters"/>
          <w:rStyle w:val="FootnoteAnchor"/>
          <w:rFonts w:cs="Simplified Arabic" w:ascii="Simplified Arabic" w:hAnsi="Simplified Arabic"/>
          <w:sz w:val="36"/>
          <w:szCs w:val="36"/>
          <w:rtl w:val="true"/>
        </w:rPr>
        <w:footnoteReference w:id="14"/>
      </w:r>
      <w:r>
        <w:rPr>
          <w:rFonts w:cs="Simplified Arabic" w:ascii="Simplified Arabic" w:hAnsi="Simplified Arabic"/>
          <w:sz w:val="36"/>
          <w:szCs w:val="36"/>
          <w:rtl w:val="true"/>
        </w:rPr>
        <w:t>.</w:t>
      </w:r>
    </w:p>
    <w:p>
      <w:pPr>
        <w:pStyle w:val="Normal"/>
        <w:ind w:left="0" w:right="0" w:firstLine="720"/>
        <w:jc w:val="left"/>
        <w:rPr/>
      </w:pPr>
      <w:r>
        <w:rPr>
          <w:rFonts w:ascii="Simplified Arabic" w:hAnsi="Simplified Arabic" w:cs="Simplified Arabic"/>
          <w:sz w:val="36"/>
          <w:sz w:val="36"/>
          <w:szCs w:val="36"/>
          <w:rtl w:val="true"/>
        </w:rPr>
        <w:t>وَلَ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عُدْتَ إِلَى النَّصِّ المَنْقُولِ عَنِ المُبرِّدِ، لَوَجَدْتُهُ مُشَوَّهً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الَّذِي فِي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المُقْتَضَبِ </w:t>
      </w:r>
      <w:r>
        <w:rPr>
          <w:rFonts w:cs="Simplified Arabic" w:ascii="Simplified Arabic" w:hAnsi="Simplified Arabic"/>
          <w:sz w:val="36"/>
          <w:szCs w:val="36"/>
        </w:rPr>
        <w:t>4/136</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أَمَّا حُرُوفُ الإِضَافَةِ الَّتِي تَضَافُ بِهَا الأَسْمَاءُ، وَالأَفْعَالُ إِلَى مَا بَعْدَهَا، فَمِنْ </w:t>
      </w:r>
      <w:r>
        <w:rPr>
          <w:rFonts w:cs="Simplified Arabic" w:ascii="Simplified Arabic" w:hAnsi="Simplified Arabic"/>
          <w:sz w:val="36"/>
          <w:szCs w:val="36"/>
          <w:rtl w:val="true"/>
        </w:rPr>
        <w:t>...".</w:t>
      </w:r>
    </w:p>
    <w:p>
      <w:pPr>
        <w:pStyle w:val="Normal"/>
        <w:jc w:val="left"/>
        <w:rPr/>
      </w:pPr>
      <w:r>
        <w:rPr>
          <w:rFonts w:cs="Simplified Arabic" w:ascii="Simplified Arabic" w:hAnsi="Simplified Arabic"/>
          <w:sz w:val="36"/>
          <w:szCs w:val="36"/>
          <w:rtl w:val="true"/>
        </w:rPr>
        <w:tab/>
      </w:r>
      <w:r>
        <w:rPr>
          <w:rFonts w:ascii="Simplified Arabic" w:hAnsi="Simplified Arabic" w:cs="Simplified Arabic"/>
          <w:sz w:val="36"/>
          <w:sz w:val="36"/>
          <w:szCs w:val="36"/>
          <w:rtl w:val="true"/>
        </w:rPr>
        <w:t>وَقَدْ أَتْبَعَ الطَّالِبُ مَا ذَكَرَهُ آنِفًا، نَصَّيْنِ مَنْقُولَيْنِ عَنِ الخَلِيلِ، وَابْنِ السَّرَّاجِ؛ لِيُؤَكِّدَ مَا ذَهَبَ إِلَيْهُ، وُهُولاَ يَعْلَمُ أَنَّهُمَا يَنْقُضَانِهِ، وَيَدْفَعَانِهِ؛ لِكَوْنِهِمَا يُفَسِّرَانِ مُصْطَلَحَ الإِضَافَةِ بِالمَعْنَى الِّذِي ذَكَرْتُهُ</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ـ الطَّالِبُ يَكْتَفِي بِالنَّقْ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مُعْظَمُ المَبْحَثِ نُصُوصٌ مَنْقُولَةٌ، وَهَذَا المَنْقُولُ، فِي أَغْلَبِهِ، يَحْتَاجُ إِلَى شَرْحٍ، وَتَفْسِيرٍ، وَتَوْضِيحٍ</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هُومَا لَمْ يَفْعَ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فِي هَذِهِ الصَّفْحَةِ </w:t>
      </w:r>
      <w:r>
        <w:rPr>
          <w:rFonts w:cs="Simplified Arabic" w:ascii="Simplified Arabic" w:hAnsi="Simplified Arabic"/>
          <w:sz w:val="36"/>
          <w:szCs w:val="36"/>
          <w:rtl w:val="true"/>
        </w:rPr>
        <w:t>(</w:t>
      </w:r>
      <w:r>
        <w:rPr>
          <w:rFonts w:cs="Simplified Arabic" w:ascii="Simplified Arabic" w:hAnsi="Simplified Arabic"/>
          <w:sz w:val="36"/>
          <w:szCs w:val="36"/>
        </w:rPr>
        <w:t>77</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الصَّفْحَةِ الأُولَى مِنْ هَذَا المِبْحَثِ، مَثَلاً، أَرْبَعُةُ نُصُوصٍ مَنْقُولَةٍ، كَوَّنَتْ مَا يُقَارِبُ أَحَدَ عَشَرَ سَطْرًا، مِن أَرْبَعَةَ عَشَرَ سَطْرًا، مَجْمُوعُ أَسْطُرِ الصَّفْحَ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خُذِ النَّصَّ الآتِيَ المَنْقُولَ ص </w:t>
      </w:r>
      <w:r>
        <w:rPr>
          <w:rFonts w:cs="Simplified Arabic" w:ascii="Simplified Arabic" w:hAnsi="Simplified Arabic"/>
          <w:sz w:val="36"/>
          <w:szCs w:val="36"/>
        </w:rPr>
        <w:t>77</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ـ </w:t>
      </w:r>
      <w:r>
        <w:rPr>
          <w:rFonts w:cs="Simplified Arabic" w:ascii="Simplified Arabic" w:hAnsi="Simplified Arabic"/>
          <w:sz w:val="36"/>
          <w:szCs w:val="36"/>
        </w:rPr>
        <w:t>78</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مِ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كِتَابِ</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لِسِيبَويْ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باءُ الجر إنَّما هِي للإلزاق والاختلاط، وذلكَ قولك</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خرجتُ بزيدٍ، ودخلت به، وضربته بالسوط، فما اتَسع من هذا الكلام فهذا أص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كَانَ عَلَى الطّالِبِ أَنْ يُفَسِّرَ هَذَا النَّصَّ، لِنَعْرِفَ، إِنْ كَانَ يَعْرِفُ مَا يَنْقُ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لَ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سَأَلْنَا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ا مَعْنَى الإِلْزَاقِ وَالاخْتِلاَطِ، وَكَيْفَ تَكُونُ البَاءُ للإِلْزَاقِ، وَالاخْتِلاَطِ فِي المُثُلِ الَّتِي تَمَثَّلَ بِهَا سِيبَوَيهِ، وَمَا مُرَادُهُ مِنَ التَّوَسُّعِ، وَكَيْف</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 يُرَدُّ هَذَا المُتَوَسَّعُ فِيهِ إِلَى المَعْنَى الأَصِيلِ لِلبَاء؟ وَلَكِنَّ الطَّالِبَ لَمْ يَفْعَلْ شَيْئًا، وَهَذَا شُأَنُهُ فِي الأَعْمِّ مِمَّا يَنْقُلُ</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ـ وَلَ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 xml:space="preserve">عُدْتَ إِلَى النَّصِّ الأَوَّلِ المَنْقُولِ مِ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الكِتَابِ </w:t>
      </w:r>
      <w:r>
        <w:rPr>
          <w:rFonts w:cs="Simplified Arabic" w:ascii="Simplified Arabic" w:hAnsi="Simplified Arabic"/>
          <w:sz w:val="36"/>
          <w:szCs w:val="36"/>
        </w:rPr>
        <w:t>4/496</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لَوَجَدْتَهُ فَاسِدًا مُغَيَّرً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فِيهِ، وَفْقَ مَا نَقَلَ الطَّالِبُ</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فالقسم</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الصَّحِيحُ</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لِلْقَسَ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أَسْقَطَ الطَّالِبُ مِنْهُ أَرْبَعَةَ أَسْطُرٍ، وَلَمْ يُشِرْ إِلَى ذَلِكَ بِاسْتِعْمَالِ عَلاَمَةِ التَّرْقِيمِ الم</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نَاسِبَةِ، أَعْنِي عَلاَمَةَ الحَذْفِ</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فِيهِ</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إنّم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الصَّحِيحُ</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نَّمَا</w:t>
      </w:r>
      <w:r>
        <w:rPr>
          <w:rFonts w:cs="Simplified Arabic" w:ascii="Simplified Arabic" w:hAnsi="Simplified Arabic"/>
          <w:sz w:val="36"/>
          <w:szCs w:val="36"/>
          <w:rtl w:val="true"/>
        </w:rPr>
        <w:t xml:space="preserve">. </w:t>
      </w:r>
    </w:p>
    <w:p>
      <w:pPr>
        <w:pStyle w:val="Normal"/>
        <w:jc w:val="left"/>
        <w:rPr/>
      </w:pPr>
      <w:r>
        <w:rPr>
          <w:rFonts w:ascii="Simplified Arabic" w:hAnsi="Simplified Arabic" w:cs="Simplified Arabic"/>
          <w:sz w:val="36"/>
          <w:sz w:val="36"/>
          <w:szCs w:val="36"/>
          <w:rtl w:val="true"/>
        </w:rPr>
        <w:t>ـ وَكَذَا لَ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 xml:space="preserve">عُدْتَ إِلَى النَّصِّ الثَّانِي المَنْقُولِ مِ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الكِتَابِ </w:t>
      </w:r>
      <w:r>
        <w:rPr>
          <w:rFonts w:cs="Simplified Arabic" w:ascii="Simplified Arabic" w:hAnsi="Simplified Arabic"/>
          <w:sz w:val="36"/>
          <w:szCs w:val="36"/>
        </w:rPr>
        <w:t>4/217</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لَعَلِمْتَ أَنَّ فِيهِ حَذْفًا، لَمْ يُشَرْ إِلَيْهِ</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ــ وَكَذَا لَ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 xml:space="preserve">عُدْتَ إِلَى النَّصِّ المَنْقُولِ مِ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أُصُولِ</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لابْنِ السَّرَّاجِ، لَوَجَدْتَهُ مُشَوَّهًا مَمْسُوخًا، فَهُ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 xml:space="preserve">عِنْدَ الطَّالِبِ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إنِّ حروف الجر تصلُ ما قبلها بما بعدها، فتوصل الاسم بالاسم، والفعل بالاسم، ولايدخل حرف الجر إلا على الأسماء، أما إيصاله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الصَّحِيحُ</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حُرُوفُ الجَرِّ تَصِلُ مَا قَبْلَهَا بِمَا بَعْدَهَا، فَتُوصِلُ الاسْمَ بِالاسْمِ، وَالِفِعْلَ بِالاسْمِ، وَلاَ يَدْخُلُ حَرْفُ الجَرِّ إِلاَّ عَلَى الأَسْمَاءِ، كَمَا بَيَّنَّا فِيمَا تَقَدَّمَ، فَأَمَّا إِيصَالُهَ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لَعَلِمْتَ أَنَّ تَوْثِيقَ النَّصِّ خَطَأٌ، فَهُو</w:t>
      </w:r>
      <w:r>
        <w:rPr>
          <w:rFonts w:cs="Simplified Arabic" w:ascii="Simplified Arabic" w:hAnsi="Simplified Arabic"/>
          <w:sz w:val="36"/>
          <w:szCs w:val="36"/>
        </w:rPr>
        <w:t>1/408</w:t>
      </w:r>
      <w:r>
        <w:rPr>
          <w:rFonts w:ascii="Simplified Arabic" w:hAnsi="Simplified Arabic" w:cs="Simplified Arabic"/>
          <w:sz w:val="36"/>
          <w:sz w:val="36"/>
          <w:szCs w:val="36"/>
          <w:rtl w:val="true"/>
        </w:rPr>
        <w:t>، وَلَيْسَ ص</w:t>
      </w:r>
      <w:r>
        <w:rPr>
          <w:rFonts w:cs="Simplified Arabic" w:ascii="Simplified Arabic" w:hAnsi="Simplified Arabic"/>
          <w:sz w:val="36"/>
          <w:szCs w:val="36"/>
        </w:rPr>
        <w:t>408</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ـ وَرَدَ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معنىً</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كَذَا، بِجَعْلِ الحَرَكَةِ، وَالتَّنْوِينِ عَلَى الأَلِفِ، وَالصَّوابُ أَنْ تُضْبَطَ هَكَذَ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عْنًى</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ـ ص </w:t>
      </w:r>
      <w:r>
        <w:rPr>
          <w:rFonts w:cs="Simplified Arabic" w:ascii="Simplified Arabic" w:hAnsi="Simplified Arabic"/>
          <w:sz w:val="36"/>
          <w:szCs w:val="36"/>
        </w:rPr>
        <w:t>78</w:t>
      </w:r>
      <w:r>
        <w:rPr>
          <w:rFonts w:cs="Simplified Arabic" w:ascii="Simplified Arabic" w:hAnsi="Simplified Arabic"/>
          <w:sz w:val="36"/>
          <w:szCs w:val="36"/>
          <w:rtl w:val="true"/>
        </w:rPr>
        <w:t xml:space="preserve">: </w:t>
      </w:r>
    </w:p>
    <w:p>
      <w:pPr>
        <w:pStyle w:val="Normal"/>
        <w:jc w:val="left"/>
        <w:rPr/>
      </w:pPr>
      <w:r>
        <w:rPr>
          <w:rFonts w:ascii="Simplified Arabic" w:hAnsi="Simplified Arabic" w:cs="Simplified Arabic"/>
          <w:sz w:val="36"/>
          <w:sz w:val="36"/>
          <w:szCs w:val="36"/>
          <w:rtl w:val="true"/>
        </w:rPr>
        <w:t xml:space="preserve">ـ لَيْسَ فِي هَذِهِ الصَّفْحَةِ سِوَى نُصُوصٍ مَنْقُولَةٍ، مُصَدَّرَةٍ بِعِبَارَةِ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قد ذكَر المبرد</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قد ذكر ابن السراج</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ذكر المرادي</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ذكر القرطبي</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مِنْ غَيْرِ شَرْحٍ، أَوتَفْسِيرٍ، أَوتَعْلِيلٍ</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 xml:space="preserve">ـ يَفْتَتِحُ الطَّالِبُ نَقْلَهُ عَنِ المُبَرِّدِ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المُقْتَضَب </w:t>
      </w:r>
      <w:r>
        <w:rPr>
          <w:rFonts w:cs="Simplified Arabic" w:ascii="Simplified Arabic" w:hAnsi="Simplified Arabic"/>
          <w:sz w:val="36"/>
          <w:szCs w:val="36"/>
        </w:rPr>
        <w:t>1/177</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فَيَنْقُلُ الآتِيَ</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أنّ الباء تكون للإلصاق والاستعانة، فأمّا الإلصاق فقولك</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ررتُ بزيدٍ، وأمّا الاستعانة فقولك</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كتَبتُ بالقل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لَ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 xml:space="preserve">قَارَنْتَ هَذَا النَّصَّ مَعَ المَوْجُودِ فِي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مُقْتَضَبِ</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لَهَالَكَ الخَرَابُ الَّذِي لَحِقَ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خَرَابُهُ أَوَّلاً يَبْدُ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 xml:space="preserve">فِي تَوثِيقِهِ، فَصَوَابُ التَّوْثِيقِ </w:t>
      </w:r>
      <w:r>
        <w:rPr>
          <w:rFonts w:cs="Simplified Arabic" w:ascii="Simplified Arabic" w:hAnsi="Simplified Arabic"/>
          <w:sz w:val="36"/>
          <w:szCs w:val="36"/>
          <w:rtl w:val="true"/>
        </w:rPr>
        <w:t>(</w:t>
      </w:r>
      <w:r>
        <w:rPr>
          <w:rFonts w:cs="Simplified Arabic" w:ascii="Simplified Arabic" w:hAnsi="Simplified Arabic"/>
          <w:sz w:val="36"/>
          <w:szCs w:val="36"/>
        </w:rPr>
        <w:t>1/39</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يَبْدُ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 xml:space="preserve">ثَانِيًا فِي اسْتِبْدَالِ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أم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بِـ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مِنْهَ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ثَالِثًا فِي حَذْفِهِ عِبَارَةَ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أَلْمَمْتُ بِكَ</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مِنْ غَيْرِ اسْتِعْمَالِ عَلاَمَةِ الحَذْفِ</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ـ يَنْقُلُ الطَّالِبُ عَنْ القُرْطُبِيِّ، وَيَنْقُلُ الأَخِيرُ عَنْ سِيبَوَيْهِ، وَلَكِنَّ الطَّالِبَ لَمْ يُوَثِّقْ ذَلِكَ مِ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كِتَابِ</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ـ النَّصُّ المَنْقُولُ عَنِ ابْنِ السَّرَّاجِ تُعْرُفُ نِهَايَتُهُ، وَلاَ تُعْرَفُ بِدَايَتُهُ، وَتَوْثِقُهُ خَطَأٌ، فَالمَوْجُودُ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ص</w:t>
      </w:r>
      <w:r>
        <w:rPr>
          <w:rFonts w:cs="Simplified Arabic" w:ascii="Simplified Arabic" w:hAnsi="Simplified Arabic"/>
          <w:sz w:val="36"/>
          <w:szCs w:val="36"/>
        </w:rPr>
        <w:t>412/413</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الصَّحِيحُ</w:t>
      </w:r>
      <w:r>
        <w:rPr>
          <w:rFonts w:cs="Simplified Arabic" w:ascii="Simplified Arabic" w:hAnsi="Simplified Arabic"/>
          <w:sz w:val="36"/>
          <w:szCs w:val="36"/>
          <w:rtl w:val="true"/>
        </w:rPr>
        <w:t xml:space="preserve">: </w:t>
      </w:r>
      <w:r>
        <w:rPr>
          <w:rFonts w:cs="Simplified Arabic" w:ascii="Simplified Arabic" w:hAnsi="Simplified Arabic"/>
          <w:sz w:val="36"/>
          <w:szCs w:val="36"/>
        </w:rPr>
        <w:t>1/412</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ـ </w:t>
      </w:r>
      <w:r>
        <w:rPr>
          <w:rFonts w:cs="Simplified Arabic" w:ascii="Simplified Arabic" w:hAnsi="Simplified Arabic"/>
          <w:sz w:val="36"/>
          <w:szCs w:val="36"/>
        </w:rPr>
        <w:t>413</w:t>
      </w:r>
      <w:r>
        <w:rPr>
          <w:rFonts w:ascii="Simplified Arabic" w:hAnsi="Simplified Arabic" w:cs="Simplified Arabic"/>
          <w:sz w:val="36"/>
          <w:sz w:val="36"/>
          <w:szCs w:val="36"/>
          <w:rtl w:val="true"/>
        </w:rPr>
        <w:t>، كَمَا أَنَّهُ مُشَوَّهٌ، فَاسِدٌ</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ـ النَّصُّ المَنْقُولُ عَنِ المُرَادِيِّ سَطْرٌ وَبَعْضُ سَطْرٍ، إِلاَّ أَنَّ صَاحِبَهُ المُرَادِيَّ يَكَادُ يَصْرُخُ لِهَوْلِ مَا أَصَابَهُ مِنْ عَطَبٍ، وَتَحْرِيفٍ</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هُ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عِنْدَ الطَّالِبِ</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أن الباء حرف مختصٌ بالاسم، وملازم لعمل الجر، وهي ضربا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زائدة، وغير زائدة، ولها ثلاثة عشر معنىً</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أَمَّا الَّذِي فِي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الجَنَى ص </w:t>
      </w:r>
      <w:r>
        <w:rPr>
          <w:rFonts w:cs="Simplified Arabic" w:ascii="Simplified Arabic" w:hAnsi="Simplified Arabic"/>
          <w:sz w:val="36"/>
          <w:szCs w:val="36"/>
        </w:rPr>
        <w:t>36</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فَالآتِي</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بَاءُ حَرْفٌ مُخْتَصٌّ بِالاسْمِ، مُلاَزِمٌ لِعَمَلِ الجَ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هِيَ ضَرْبَا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زَائِدَةٌ، وَغَيْرُ زَائِدَ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أَمَّا غَيْرُ الزَّائِدَةِ فَقَدْ ذَكَرَ النَّحْوِيُّونَ لَهَا ثَلاَثَةَ عَشَرَ مَعْنًى</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الرَّجَاءُ قَارِنْ بَيْنَ النَّصَّيْنِ، ثُمَّ احْكُمْ عَدْلاً</w:t>
      </w:r>
      <w:r>
        <w:rPr>
          <w:rFonts w:cs="Simplified Arabic" w:ascii="Simplified Arabic" w:hAnsi="Simplified Arabic"/>
          <w:sz w:val="36"/>
          <w:szCs w:val="36"/>
          <w:rtl w:val="true"/>
        </w:rPr>
        <w:t>!</w:t>
      </w:r>
    </w:p>
    <w:p>
      <w:pPr>
        <w:pStyle w:val="Normal"/>
        <w:jc w:val="left"/>
        <w:rPr/>
      </w:pPr>
      <w:r>
        <w:rPr>
          <w:rFonts w:cs="Simplified Arabic" w:ascii="Simplified Arabic" w:hAnsi="Simplified Arabic"/>
          <w:sz w:val="36"/>
          <w:szCs w:val="36"/>
          <w:rtl w:val="true"/>
        </w:rPr>
        <w:tab/>
      </w:r>
      <w:r>
        <w:rPr>
          <w:rFonts w:ascii="Simplified Arabic" w:hAnsi="Simplified Arabic" w:cs="Simplified Arabic"/>
          <w:sz w:val="36"/>
          <w:sz w:val="36"/>
          <w:szCs w:val="36"/>
          <w:rtl w:val="true"/>
        </w:rPr>
        <w:t xml:space="preserve">وَعُدْ إِلَى الحَاشِيَةِ، وَوَصْفِ الكِتَابِ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جَنَى</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تَجِدْ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تحقيق</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خر الدين قباو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ط </w:t>
      </w:r>
      <w:r>
        <w:rPr>
          <w:rFonts w:cs="Simplified Arabic" w:ascii="Simplified Arabic" w:hAnsi="Simplified Arabic"/>
          <w:sz w:val="36"/>
          <w:szCs w:val="36"/>
        </w:rPr>
        <w:t>1</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وَالَّذِي حَقَّقَهُ لَيْسَ فَخْرُ الدِّيْنِ وَحْدَهُ، وَإِنَّمَا مَعَهُ مُحَمَّد نَدِيم فَاضِل</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ـ فِي الصَّفْحَةِ شِعْرٌ، لَمْ يَعْتَنِ الطَّالِبُ بِتَخْرِيجِهِ</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ـ رَسْمُ المُنْفِصِلِ مُتَّصِل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لايكو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الصَّوابُ لاَ يَكُونُ</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ـ رَسْمُ  تَنْوِين</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 الاسْمِ النَّكِرَةِ المَنْصُوبِ عَلَى الأَلِفِ، والصَّوَابُ أَنْ يُرْسَمَ التَّنْوِينُ عَلَى مَا ق</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بْلَ الأَلِفِ</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ـ ص </w:t>
      </w:r>
      <w:r>
        <w:rPr>
          <w:rFonts w:cs="Simplified Arabic" w:ascii="Simplified Arabic" w:hAnsi="Simplified Arabic"/>
          <w:sz w:val="36"/>
          <w:szCs w:val="36"/>
        </w:rPr>
        <w:t>79</w:t>
      </w:r>
      <w:r>
        <w:rPr>
          <w:rFonts w:cs="Simplified Arabic" w:ascii="Simplified Arabic" w:hAnsi="Simplified Arabic"/>
          <w:sz w:val="36"/>
          <w:szCs w:val="36"/>
          <w:rtl w:val="true"/>
        </w:rPr>
        <w:t xml:space="preserve">: </w:t>
      </w:r>
    </w:p>
    <w:p>
      <w:pPr>
        <w:pStyle w:val="Normal"/>
        <w:jc w:val="left"/>
        <w:rPr/>
      </w:pPr>
      <w:r>
        <w:rPr>
          <w:rFonts w:ascii="Simplified Arabic" w:hAnsi="Simplified Arabic" w:cs="Simplified Arabic"/>
          <w:sz w:val="36"/>
          <w:sz w:val="36"/>
          <w:szCs w:val="36"/>
          <w:rtl w:val="true"/>
        </w:rPr>
        <w:t>ـ نَقَلَ الطَّالِبُ نَصًّا عَنِ الشَّعْرَاوِيِّ، عَرَفْنَا نِهَايَتَهُ، وَج</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هِلْنَا بِدَايَتَهُ</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ـ ذَكَرَ الطَّالِبُ رَأْيَ القُرْطُبِيِّ وَالشَّعْرَاوِيِّ فِي مَعْنَى البَاءِ فِي قَوْلِهِ تَعَالَى</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امْسَحُوا بِرُؤُوسِكُمْ</w:t>
      </w:r>
      <w:r>
        <w:rPr>
          <w:rFonts w:cs="Simplified Arabic" w:ascii="Simplified Arabic" w:hAnsi="Simplified Arabic"/>
          <w:sz w:val="36"/>
          <w:szCs w:val="36"/>
          <w:rtl w:val="true"/>
        </w:rPr>
        <w:t>}</w:t>
      </w:r>
      <w:r>
        <w:rPr>
          <w:rStyle w:val="FootnoteCharacters"/>
          <w:rStyle w:val="FootnoteAnchor"/>
          <w:rFonts w:cs="Simplified Arabic" w:ascii="Simplified Arabic" w:hAnsi="Simplified Arabic"/>
          <w:sz w:val="36"/>
          <w:szCs w:val="36"/>
          <w:rtl w:val="true"/>
        </w:rPr>
        <w:footnoteReference w:id="15"/>
      </w:r>
      <w:r>
        <w:rPr>
          <w:rFonts w:ascii="Simplified Arabic" w:hAnsi="Simplified Arabic" w:cs="Simplified Arabic"/>
          <w:sz w:val="36"/>
          <w:sz w:val="36"/>
          <w:szCs w:val="36"/>
          <w:rtl w:val="true"/>
        </w:rPr>
        <w:t>، وَذكَرَ أَنَّ المُرَادِيَّ ذَكَرَ خِلاَفَ العُلَمَاءِ فِي مَعْنَى البَاءِ، فِي هَذِهِ الآيَةِ، وَلَمْ يُبَيِّنِ الطَّالِبُ مَنْ هُمْ هَؤُلاَءِ العُلَمَاءُ، وَلَمْ يُكَلِّفْ نَفْسَهُ الرُّجُوعَ إِلَى كُتُبِ التَّفْسِير؛ لِيَسْتَقْصِيَ آرَاءَهُمْ فِيهَا، كَمَا أَنَّهُ لَمْ يُعْطِ رَأْيَهُ، أَويُرَج</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حْ رَأْيًا عَلَى آخَرَ</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ـ نَقَلَ الطَّالِبُ نَصًّا عَنِ المُرَادِيِّ عَرَفْنَا نِهَايَتَهُ، وَج</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هِلْنَا بِدَايَتَهُ، وَفِيهِ تَحْرِ</w:t>
      </w:r>
      <w:r>
        <w:rPr>
          <w:rFonts w:ascii="Simplified Arabic" w:hAnsi="Simplified Arabic" w:cs="Simplified Arabic"/>
          <w:sz w:val="36"/>
          <w:sz w:val="36"/>
          <w:szCs w:val="36"/>
          <w:rtl w:val="true"/>
        </w:rPr>
        <w:t>ي</w:t>
      </w:r>
      <w:r>
        <w:rPr>
          <w:rFonts w:ascii="Simplified Arabic" w:hAnsi="Simplified Arabic" w:cs="Simplified Arabic"/>
          <w:sz w:val="36"/>
          <w:sz w:val="36"/>
          <w:szCs w:val="36"/>
          <w:rtl w:val="true"/>
        </w:rPr>
        <w:t>فٌ، قِي أَوَّلِهِ</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ـ ثَمَّ شِعْرٌ لَمْ يُخَرِّجْهُ الطَّالِبُ</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 xml:space="preserve">ـ رَسْمُ المُنْفِصِلِ مُتَّصِل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لايجوز</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الصَّوَابُ</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اَ يَجُوزُ</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فِي الحَاشِيَةِ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أبوعبدالله</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عبدالله</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الصَّوَابُ</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بُوعَبْدِ اللهِ، وَعَبْدُ اللهِ</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ـ رَسْمُ تَنْوِين</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 الاسْمِ النَّكِرَةِ المَنْصُوبِ عَلَى الأَلِفِ، والصَّوَابُ أَنْ يُرْسَمَ التَّنْوِينُ عَلَى مَا قَبْلَ الأَلِفِ</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ـ ص </w:t>
      </w:r>
      <w:r>
        <w:rPr>
          <w:rFonts w:cs="Simplified Arabic" w:ascii="Simplified Arabic" w:hAnsi="Simplified Arabic"/>
          <w:sz w:val="36"/>
          <w:szCs w:val="36"/>
        </w:rPr>
        <w:t>80</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ـ </w:t>
      </w:r>
      <w:r>
        <w:rPr>
          <w:rFonts w:cs="Simplified Arabic" w:ascii="Simplified Arabic" w:hAnsi="Simplified Arabic"/>
          <w:sz w:val="36"/>
          <w:szCs w:val="36"/>
        </w:rPr>
        <w:t>84</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 xml:space="preserve">ـ حَدِيثُ الطَّالِبِ، فِي هَذِهِ الصَّفَحَاتِ، عَنْ مَعَانِي حَرْفَي الجَرِّ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من وإلى</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يُفْتَرَضُ أَنْ يُنَاقِشَ الخِلاَفَ الوَاقِعَ بَيْنَ القُرْطُبِيِّ وَالشَّعْرَاوِيِّ فِي مَعَانِي هَذَيْنِ الحَرْفَيْنِ، حَيْثُ وَرَدَا فِي سُورَةِ المَائِدَةِ، فَمَضَتْ ثَلاَثُ صَفَحَاتٍ </w:t>
      </w:r>
      <w:r>
        <w:rPr>
          <w:rFonts w:cs="Simplified Arabic" w:ascii="Simplified Arabic" w:hAnsi="Simplified Arabic"/>
          <w:sz w:val="36"/>
          <w:szCs w:val="36"/>
        </w:rPr>
        <w:t>80</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ـ </w:t>
      </w:r>
      <w:r>
        <w:rPr>
          <w:rFonts w:cs="Simplified Arabic" w:ascii="Simplified Arabic" w:hAnsi="Simplified Arabic"/>
          <w:sz w:val="36"/>
          <w:szCs w:val="36"/>
        </w:rPr>
        <w:t>82</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مِنَ الرِّسَالَةِ، وَلَمْ نَقَعْ عَلَى شَيْءٍ مِنْ ذَلِكَ، وَنَرَى الطَّالِبَ قَدْ أَشْغَلَ نَفْسَهُ، فِيمَا يُقَارِبُ الصَّفْحَةَ </w:t>
      </w:r>
      <w:r>
        <w:rPr>
          <w:rFonts w:cs="Simplified Arabic" w:ascii="Simplified Arabic" w:hAnsi="Simplified Arabic"/>
          <w:sz w:val="36"/>
          <w:szCs w:val="36"/>
          <w:rtl w:val="true"/>
        </w:rPr>
        <w:t>(</w:t>
      </w:r>
      <w:r>
        <w:rPr>
          <w:rFonts w:cs="Simplified Arabic" w:ascii="Simplified Arabic" w:hAnsi="Simplified Arabic"/>
          <w:sz w:val="36"/>
          <w:szCs w:val="36"/>
        </w:rPr>
        <w:t>80</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ـ </w:t>
      </w:r>
      <w:r>
        <w:rPr>
          <w:rFonts w:cs="Simplified Arabic" w:ascii="Simplified Arabic" w:hAnsi="Simplified Arabic"/>
          <w:sz w:val="36"/>
          <w:szCs w:val="36"/>
        </w:rPr>
        <w:t>81</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بِمَا لاَ يُفِيدُ القَضِيَّةَ الَّتِي يَذْكُرُهَا، حِينَمَا تَحَدَّثَ عَنْ زِيَادَةِ مِنْ، إِلَى أَنْ 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قد ذكر القرطبي والشعراوي في تفسيريهما لسورة المائد</w:t>
      </w:r>
      <w:r>
        <w:rPr>
          <w:rFonts w:ascii="Simplified Arabic" w:hAnsi="Simplified Arabic" w:cs="Simplified Arabic"/>
          <w:sz w:val="36"/>
          <w:sz w:val="36"/>
          <w:szCs w:val="36"/>
          <w:rtl w:val="true"/>
        </w:rPr>
        <w:t>ة</w:t>
      </w:r>
      <w:r>
        <w:rPr>
          <w:rFonts w:ascii="Simplified Arabic" w:hAnsi="Simplified Arabic" w:cs="Simplified Arabic"/>
          <w:sz w:val="36"/>
          <w:sz w:val="36"/>
          <w:szCs w:val="36"/>
          <w:rtl w:val="true"/>
        </w:rPr>
        <w:t xml:space="preserve"> معنى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من</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منه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فَذَكَرَ مَعْنَى التَّبْعِيضِ، وَسَاقَ آيَتَيْنِ؛ الآيَةَ </w:t>
      </w:r>
      <w:r>
        <w:rPr>
          <w:rFonts w:cs="Simplified Arabic" w:ascii="Simplified Arabic" w:hAnsi="Simplified Arabic"/>
          <w:sz w:val="36"/>
          <w:szCs w:val="36"/>
        </w:rPr>
        <w:t>4</w:t>
      </w:r>
      <w:r>
        <w:rPr>
          <w:rFonts w:ascii="Simplified Arabic" w:hAnsi="Simplified Arabic" w:cs="Simplified Arabic"/>
          <w:sz w:val="36"/>
          <w:sz w:val="36"/>
          <w:szCs w:val="36"/>
          <w:rtl w:val="true"/>
        </w:rPr>
        <w:t xml:space="preserve">، وَالآيَةَ </w:t>
      </w:r>
      <w:r>
        <w:rPr>
          <w:rFonts w:cs="Simplified Arabic" w:ascii="Simplified Arabic" w:hAnsi="Simplified Arabic"/>
          <w:sz w:val="36"/>
          <w:szCs w:val="36"/>
        </w:rPr>
        <w:t>94</w:t>
      </w:r>
      <w:r>
        <w:rPr>
          <w:rFonts w:ascii="Simplified Arabic" w:hAnsi="Simplified Arabic" w:cs="Simplified Arabic"/>
          <w:sz w:val="36"/>
          <w:sz w:val="36"/>
          <w:szCs w:val="36"/>
          <w:rtl w:val="true"/>
        </w:rPr>
        <w:t xml:space="preserve">، وَحِينَمَا جَاءَ دَوْرُ الشَّعْرَاوِيِّ، ذَكَرَ الطَّالِبُ أَنَّ الشَّعْرَاوِيَّ أَشَارَ إِلَى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معنى التبع</w:t>
      </w:r>
      <w:r>
        <w:rPr>
          <w:rFonts w:ascii="Simplified Arabic" w:hAnsi="Simplified Arabic" w:cs="Simplified Arabic"/>
          <w:sz w:val="36"/>
          <w:sz w:val="36"/>
          <w:szCs w:val="36"/>
          <w:rtl w:val="true"/>
        </w:rPr>
        <w:t>ي</w:t>
      </w:r>
      <w:r>
        <w:rPr>
          <w:rFonts w:ascii="Simplified Arabic" w:hAnsi="Simplified Arabic" w:cs="Simplified Arabic"/>
          <w:sz w:val="36"/>
          <w:sz w:val="36"/>
          <w:szCs w:val="36"/>
          <w:rtl w:val="true"/>
        </w:rPr>
        <w:t>ض، والابتداء، والسببية</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سَاقَ الطَّالِبُ آيَةً أُخْرَى، شَاهِدًا عَلَى هَذِهِ المَعَانِي، هِيَ الآيَةُ </w:t>
      </w:r>
      <w:r>
        <w:rPr>
          <w:rFonts w:cs="Simplified Arabic" w:ascii="Simplified Arabic" w:hAnsi="Simplified Arabic"/>
          <w:sz w:val="36"/>
          <w:szCs w:val="36"/>
        </w:rPr>
        <w:t>83</w:t>
      </w:r>
      <w:r>
        <w:rPr>
          <w:rFonts w:ascii="Simplified Arabic" w:hAnsi="Simplified Arabic" w:cs="Simplified Arabic"/>
          <w:sz w:val="36"/>
          <w:sz w:val="36"/>
          <w:szCs w:val="36"/>
          <w:rtl w:val="true"/>
        </w:rPr>
        <w:t xml:space="preserve">، ثُمَّ زَادَ أَنَّ الشَّعْرَاوِيَّ ذَكَرَ مَعْنَى التَّوْكِيدِ، وَسَاقَ آيَةً جَدِيدَةً، الآيَةَ </w:t>
      </w:r>
      <w:r>
        <w:rPr>
          <w:rFonts w:cs="Simplified Arabic" w:ascii="Simplified Arabic" w:hAnsi="Simplified Arabic"/>
          <w:sz w:val="36"/>
          <w:szCs w:val="36"/>
        </w:rPr>
        <w:t>19</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أَيْنَ الدِّرَاسَةُ النَّحْوِيَّةُ المُقَارَنَةُ، وَأَيْنَ الخِلاَفُ، إِذَا كَانَتْ مَعَانِي مِنْ، وَالآيَاتُ مَحَلُّ التَّفْسِيرِ مُخْتَلِفَةً؟ فَمَا هَذَا؟</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ـ فِي أَثْنَاءِ حَدِيثِ الطَّالِبِ عَنِ مَعَانِي حَرْفِ الجَرِّ مِنْ، قَالَ الآتِيَ</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ذكر سيبويه ثلاثة معانٍ 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ن</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لم يزد المبرد على تلك المعاني، وقد أشار ابن السراج إلى معنى رابع، وه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 xml:space="preserve">إضافة الأنواع إلى الأسماء، كقول الله عزّ وجل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عَدَ اللهُ الَّذِينَ آمَنُوا وَعَمِلُوا الصَّالِحَاتِ لَهُمْ مَ</w:t>
      </w:r>
      <w:r>
        <w:rPr>
          <w:rFonts w:ascii="Simplified Arabic" w:hAnsi="Simplified Arabic" w:cs="Simplified Arabic"/>
          <w:sz w:val="36"/>
          <w:sz w:val="36"/>
          <w:szCs w:val="36"/>
          <w:rtl w:val="true"/>
        </w:rPr>
        <w:t>غ</w:t>
      </w:r>
      <w:r>
        <w:rPr>
          <w:rFonts w:ascii="Simplified Arabic" w:hAnsi="Simplified Arabic" w:cs="Simplified Arabic"/>
          <w:sz w:val="36"/>
          <w:sz w:val="36"/>
          <w:szCs w:val="36"/>
          <w:rtl w:val="true"/>
        </w:rPr>
        <w:t>ْفِرَةٌ وَأَجْرٌ عَظِيمٌ</w:t>
      </w:r>
      <w:r>
        <w:rPr>
          <w:rFonts w:cs="Simplified Arabic" w:ascii="Simplified Arabic" w:hAnsi="Simplified Arabic"/>
          <w:sz w:val="36"/>
          <w:szCs w:val="36"/>
          <w:rtl w:val="true"/>
        </w:rPr>
        <w:t>}"</w:t>
      </w:r>
      <w:r>
        <w:rPr>
          <w:rStyle w:val="FootnoteCharacters"/>
          <w:rStyle w:val="FootnoteAnchor"/>
          <w:rFonts w:cs="Simplified Arabic" w:ascii="Simplified Arabic" w:hAnsi="Simplified Arabic"/>
          <w:sz w:val="36"/>
          <w:szCs w:val="36"/>
          <w:rtl w:val="true"/>
        </w:rPr>
        <w:footnoteReference w:id="16"/>
      </w:r>
      <w:r>
        <w:rPr>
          <w:rFonts w:cs="Simplified Arabic" w:ascii="Simplified Arabic" w:hAnsi="Simplified Arabic"/>
          <w:sz w:val="36"/>
          <w:szCs w:val="36"/>
          <w:rtl w:val="true"/>
        </w:rPr>
        <w:t>.</w:t>
      </w:r>
    </w:p>
    <w:p>
      <w:pPr>
        <w:pStyle w:val="Normal"/>
        <w:jc w:val="left"/>
        <w:rPr/>
      </w:pPr>
      <w:r>
        <w:rPr>
          <w:rFonts w:cs="Simplified Arabic" w:ascii="Simplified Arabic" w:hAnsi="Simplified Arabic"/>
          <w:sz w:val="36"/>
          <w:szCs w:val="36"/>
          <w:rtl w:val="true"/>
        </w:rPr>
        <w:tab/>
      </w:r>
      <w:r>
        <w:rPr>
          <w:rFonts w:ascii="Simplified Arabic" w:hAnsi="Simplified Arabic" w:cs="Simplified Arabic"/>
          <w:sz w:val="36"/>
          <w:sz w:val="36"/>
          <w:szCs w:val="36"/>
          <w:rtl w:val="true"/>
        </w:rPr>
        <w:t>فَالطَّالِبُ نَقَل عَنِ المُبَرِّدِ، وَلَمْ يُوَثِّقْ نَقْ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نَسْأَلُهُ أَيْضًا، أَيْنَ حَرْفُ الجَرِّ مِنْ فِي الآيةِ، الَّتِي سُقْتَهَا شَاهِدًا عَلَى أَنَّ مِنْ فِيهَا تَدُلُّ عَلَى إِضَافَةِ الأَنْوَاعِ إِلَى الأَسْمَاءِ، وَمَا مَعْنَى إِضَافَةِ الأَنْوَاعِ إِلَى الأَسْمَاء؟ حَقًّا إِنَّ أَمْرَ هَذِهِ الرِّسَالَة</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 لَعَجِيبٌ</w:t>
      </w:r>
      <w:r>
        <w:rPr>
          <w:rFonts w:cs="Simplified Arabic" w:ascii="Simplified Arabic" w:hAnsi="Simplified Arabic"/>
          <w:sz w:val="36"/>
          <w:szCs w:val="36"/>
          <w:rtl w:val="true"/>
        </w:rPr>
        <w:t xml:space="preserve">! </w:t>
      </w:r>
    </w:p>
    <w:p>
      <w:pPr>
        <w:pStyle w:val="Normal"/>
        <w:jc w:val="left"/>
        <w:rPr/>
      </w:pPr>
      <w:r>
        <w:rPr>
          <w:rFonts w:ascii="Simplified Arabic" w:hAnsi="Simplified Arabic" w:cs="Simplified Arabic"/>
          <w:sz w:val="36"/>
          <w:sz w:val="36"/>
          <w:szCs w:val="36"/>
          <w:rtl w:val="true"/>
        </w:rPr>
        <w:t xml:space="preserve">ـ ـ رَسْمُ المُنْفِصِلِ مُتَّصِل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مايزيد</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لايجوز</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لاتزاد</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لايحل</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ـ رَسْمُ تَنْوِين</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 الاسْمِ النَّكِرَةِ المَنْصُوبِ عَلَى الأَلِفِ، والصَّوَابُ أَنْ يُرْسَمَ التَّنْوِينُ عَلَى مَا قِبْلَ الأَلِفِ</w:t>
      </w:r>
      <w:r>
        <w:rPr>
          <w:rFonts w:cs="Simplified Arabic" w:ascii="Simplified Arabic" w:hAnsi="Simplified Arabic"/>
          <w:sz w:val="36"/>
          <w:szCs w:val="36"/>
          <w:rtl w:val="true"/>
        </w:rPr>
        <w:t xml:space="preserve">. </w:t>
      </w:r>
    </w:p>
    <w:p>
      <w:pPr>
        <w:pStyle w:val="Normal"/>
        <w:ind w:left="0" w:right="0" w:firstLine="720"/>
        <w:jc w:val="left"/>
        <w:rPr>
          <w:rFonts w:ascii="Simplified Arabic" w:hAnsi="Simplified Arabic" w:cs="Simplified Arabic"/>
          <w:sz w:val="36"/>
          <w:szCs w:val="36"/>
        </w:rPr>
      </w:pPr>
      <w:r>
        <w:rPr>
          <w:rFonts w:ascii="Simplified Arabic" w:hAnsi="Simplified Arabic" w:cs="Simplified Arabic"/>
          <w:sz w:val="36"/>
          <w:sz w:val="36"/>
          <w:szCs w:val="36"/>
          <w:rtl w:val="true"/>
        </w:rPr>
        <w:t>وَلْنَعُدْ إِلَى الصَّفَحَاتِ صَفْحَةً صَفْحَةً</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ـ ص </w:t>
      </w:r>
      <w:r>
        <w:rPr>
          <w:rFonts w:cs="Simplified Arabic" w:ascii="Simplified Arabic" w:hAnsi="Simplified Arabic"/>
          <w:sz w:val="36"/>
          <w:szCs w:val="36"/>
        </w:rPr>
        <w:t>80</w:t>
      </w:r>
      <w:r>
        <w:rPr>
          <w:rFonts w:cs="Simplified Arabic" w:ascii="Simplified Arabic" w:hAnsi="Simplified Arabic"/>
          <w:sz w:val="36"/>
          <w:szCs w:val="36"/>
          <w:rtl w:val="true"/>
        </w:rPr>
        <w:t xml:space="preserve">: </w:t>
      </w:r>
    </w:p>
    <w:p>
      <w:pPr>
        <w:pStyle w:val="Normal"/>
        <w:jc w:val="left"/>
        <w:rPr/>
      </w:pPr>
      <w:r>
        <w:rPr>
          <w:rFonts w:ascii="Simplified Arabic" w:hAnsi="Simplified Arabic" w:cs="Simplified Arabic"/>
          <w:sz w:val="36"/>
          <w:sz w:val="36"/>
          <w:szCs w:val="36"/>
          <w:rtl w:val="true"/>
        </w:rPr>
        <w:t>ـ يَقْتَبِسُ الطَّالِبُ نَصًّا عَنِ الشَّعْرَاوِيِّ، ظَهَرَتْ نِهَايَتُهُ، وَلَمْ تَكُنْ لَهُ بِدَايَةٌ، وهُومُشَوَّهٌ</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ـ ص </w:t>
      </w:r>
      <w:r>
        <w:rPr>
          <w:rFonts w:cs="Simplified Arabic" w:ascii="Simplified Arabic" w:hAnsi="Simplified Arabic"/>
          <w:sz w:val="36"/>
          <w:szCs w:val="36"/>
        </w:rPr>
        <w:t>81</w:t>
      </w:r>
      <w:r>
        <w:rPr>
          <w:rFonts w:cs="Simplified Arabic" w:ascii="Simplified Arabic" w:hAnsi="Simplified Arabic"/>
          <w:sz w:val="36"/>
          <w:szCs w:val="36"/>
          <w:rtl w:val="true"/>
        </w:rPr>
        <w:t xml:space="preserve">: </w:t>
      </w:r>
    </w:p>
    <w:p>
      <w:pPr>
        <w:pStyle w:val="Normal"/>
        <w:jc w:val="left"/>
        <w:rPr/>
      </w:pPr>
      <w:r>
        <w:rPr>
          <w:rFonts w:ascii="Simplified Arabic" w:hAnsi="Simplified Arabic" w:cs="Simplified Arabic"/>
          <w:sz w:val="36"/>
          <w:sz w:val="36"/>
          <w:szCs w:val="36"/>
          <w:rtl w:val="true"/>
        </w:rPr>
        <w:t xml:space="preserve">ـ يَقْتَبِسُ الطَّالِبُ نَصًّا عَنِ المُرَادِيِّ، ويُوَثِّقُهُ مِنْ </w:t>
      </w:r>
      <w:r>
        <w:rPr>
          <w:rFonts w:cs="Simplified Arabic" w:ascii="Simplified Arabic" w:hAnsi="Simplified Arabic"/>
          <w:sz w:val="36"/>
          <w:szCs w:val="36"/>
          <w:rtl w:val="true"/>
        </w:rPr>
        <w:t>"</w:t>
      </w:r>
      <w:r>
        <w:rPr>
          <w:rFonts w:cs="Simplified Arabic" w:ascii="Simplified Arabic" w:hAnsi="Simplified Arabic"/>
          <w:sz w:val="36"/>
          <w:szCs w:val="36"/>
        </w:rPr>
        <w:t>308</w:t>
      </w:r>
      <w:r>
        <w:rPr>
          <w:rFonts w:ascii="Simplified Arabic" w:hAnsi="Simplified Arabic" w:cs="Simplified Arabic"/>
          <w:sz w:val="36"/>
          <w:sz w:val="36"/>
          <w:szCs w:val="36"/>
          <w:rtl w:val="true"/>
        </w:rPr>
        <w:t>ـ</w:t>
      </w:r>
      <w:r>
        <w:rPr>
          <w:rFonts w:cs="Simplified Arabic" w:ascii="Simplified Arabic" w:hAnsi="Simplified Arabic"/>
          <w:sz w:val="36"/>
          <w:szCs w:val="36"/>
        </w:rPr>
        <w:t>317</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الصَّحِيحُ ص </w:t>
      </w:r>
      <w:r>
        <w:rPr>
          <w:rFonts w:cs="Simplified Arabic" w:ascii="Simplified Arabic" w:hAnsi="Simplified Arabic"/>
          <w:sz w:val="36"/>
          <w:szCs w:val="36"/>
        </w:rPr>
        <w:t>316</w:t>
      </w:r>
      <w:r>
        <w:rPr>
          <w:rFonts w:ascii="Simplified Arabic" w:hAnsi="Simplified Arabic" w:cs="Simplified Arabic"/>
          <w:sz w:val="36"/>
          <w:sz w:val="36"/>
          <w:szCs w:val="36"/>
          <w:rtl w:val="true"/>
        </w:rPr>
        <w:t>، وَيُشَوِّههُ تَشْوِيهًا يَطُولُ وَصْفُ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عُدْ إِلَيْهِ</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ـ يُقَعِّدُ الطَّالِبُ لِمَعْنَى حَرْفِ الجَرِّ إِلَى، قائِلاً</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وأشار سيبويه والمبرد إلى أنّ معنى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فِي الحَاشِيَةِ يُوَثِّقُ مُقَدِّمًا المُبَرِّدَ المُتَأَخِّرَ، عَلَى سِيبَوَيْهِ المُتَقَدِّمَ</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ـ يَقْتَبِسُ الطَّالِبُ نَصًّا عَنِ ابْنِ السَّرَّاجِ، ظَهَرَتْ نِهَايَتُهُ، وَلَمْ تَكُنْ لَهُ بِدَايَةٌ</w:t>
      </w:r>
      <w:r>
        <w:rPr>
          <w:rStyle w:val="FootnoteCharacters"/>
          <w:rStyle w:val="FootnoteAnchor"/>
          <w:rFonts w:ascii="Simplified Arabic" w:hAnsi="Simplified Arabic" w:cs="Simplified Arabic"/>
          <w:sz w:val="36"/>
          <w:sz w:val="36"/>
          <w:szCs w:val="36"/>
          <w:rtl w:val="true"/>
        </w:rPr>
        <w:footnoteReference w:id="17"/>
      </w:r>
      <w:r>
        <w:rPr>
          <w:rFonts w:ascii="Simplified Arabic" w:hAnsi="Simplified Arabic" w:cs="Simplified Arabic"/>
          <w:sz w:val="36"/>
          <w:sz w:val="36"/>
          <w:szCs w:val="36"/>
          <w:rtl w:val="true"/>
        </w:rPr>
        <w:t xml:space="preserve">، وَتَوْثِيقُهُ خَطَأٌ، صَوَابُهُ </w:t>
      </w:r>
      <w:r>
        <w:rPr>
          <w:rFonts w:cs="Simplified Arabic" w:ascii="Simplified Arabic" w:hAnsi="Simplified Arabic"/>
          <w:sz w:val="36"/>
          <w:szCs w:val="36"/>
        </w:rPr>
        <w:t>1/411</w:t>
      </w:r>
      <w:r>
        <w:rPr>
          <w:rFonts w:ascii="Simplified Arabic" w:hAnsi="Simplified Arabic" w:cs="Simplified Arabic"/>
          <w:sz w:val="36"/>
          <w:sz w:val="36"/>
          <w:szCs w:val="36"/>
          <w:rtl w:val="true"/>
        </w:rPr>
        <w:t xml:space="preserve">، لاَ </w:t>
      </w:r>
      <w:r>
        <w:rPr>
          <w:rFonts w:cs="Simplified Arabic" w:ascii="Simplified Arabic" w:hAnsi="Simplified Arabic"/>
          <w:sz w:val="36"/>
          <w:szCs w:val="36"/>
        </w:rPr>
        <w:t>411</w:t>
      </w:r>
      <w:r>
        <w:rPr>
          <w:rFonts w:ascii="Simplified Arabic" w:hAnsi="Simplified Arabic" w:cs="Simplified Arabic"/>
          <w:sz w:val="36"/>
          <w:sz w:val="36"/>
          <w:szCs w:val="36"/>
          <w:rtl w:val="true"/>
        </w:rPr>
        <w:t xml:space="preserve">، بِلا جُزْءٍ، وَفِيهِ يَنْقُلُ ابْنُ السَّرَّاجِ عَنْ سِيبَوَيْهِ مِنْ دُونِ أَنْ يُوَثِّقَ الطَّالِبُ ذَلِكَ مِ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كِتَابِ</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كَمَا أَنَّ النَّصَّ فَاسِدٌ، مُحَرَّفٌ فِي مَوْضِعَينِ، مَحْشُوبِمَا يَجِبُ تَفْسِيرُهُ، وَشَرْحُهُ، وَالطَّالِبُ صَامِتٌ، لاَ يَفْعَل</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 شَيْئًا، كَعَادَتِهِ</w:t>
      </w:r>
      <w:r>
        <w:rPr>
          <w:rFonts w:cs="Simplified Arabic" w:ascii="Simplified Arabic" w:hAnsi="Simplified Arabic"/>
          <w:sz w:val="36"/>
          <w:szCs w:val="36"/>
          <w:rtl w:val="true"/>
        </w:rPr>
        <w:t xml:space="preserve">. </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ـ ص </w:t>
      </w:r>
      <w:r>
        <w:rPr>
          <w:rFonts w:cs="Simplified Arabic" w:ascii="Simplified Arabic" w:hAnsi="Simplified Arabic"/>
          <w:sz w:val="36"/>
          <w:szCs w:val="36"/>
        </w:rPr>
        <w:t>82</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ـ يَقْتَبِسُ الطَّالِبُ نَصًّا قَصِيرًا عَنِ الزَّجَّاجِيِّ، لاَحَ بَدْؤُهُ، وَغَابَ انْتِهَاؤُهُ، وَفِي الحَاشِيَةِ سَمَّى الكِتَابَ، بِغَيْرِ اسْمِهِ</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 xml:space="preserve">ـ يَأْخُذُ الطَّالِبُ مِنَ القُرْطُبِيِّ، والقُرْطُبِيُّ يَنْقُلُ عَنِ الأَخْفَشِ مِنْ دُونِ أَنْ يُوَثِّقَ الطَّالِبُ ذَلِكَ مِ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مَعَانِي القُرْآ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فِيهِ أَيْضًا، يَنْقُلُ عَنِ البَصْرِيِّينَ، مِنْ غَيْرِ تَوْثِيقٍ</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ـ ص </w:t>
      </w:r>
      <w:r>
        <w:rPr>
          <w:rFonts w:cs="Simplified Arabic" w:ascii="Simplified Arabic" w:hAnsi="Simplified Arabic"/>
          <w:sz w:val="36"/>
          <w:szCs w:val="36"/>
        </w:rPr>
        <w:t>83</w:t>
      </w:r>
      <w:r>
        <w:rPr>
          <w:rFonts w:cs="Simplified Arabic" w:ascii="Simplified Arabic" w:hAnsi="Simplified Arabic"/>
          <w:sz w:val="36"/>
          <w:szCs w:val="36"/>
          <w:rtl w:val="true"/>
        </w:rPr>
        <w:t xml:space="preserve">: </w:t>
      </w:r>
    </w:p>
    <w:p>
      <w:pPr>
        <w:pStyle w:val="Normal"/>
        <w:jc w:val="left"/>
        <w:rPr/>
      </w:pPr>
      <w:r>
        <w:rPr>
          <w:rFonts w:ascii="Simplified Arabic" w:hAnsi="Simplified Arabic" w:cs="Simplified Arabic"/>
          <w:sz w:val="36"/>
          <w:sz w:val="36"/>
          <w:szCs w:val="36"/>
          <w:rtl w:val="true"/>
        </w:rPr>
        <w:t>ـ يَقُولُ الطَّالِبُ</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لم يذكر القرطبي في هاتين الآيتين إلا معنى التبع</w:t>
      </w:r>
      <w:r>
        <w:rPr>
          <w:rFonts w:ascii="Simplified Arabic" w:hAnsi="Simplified Arabic" w:cs="Simplified Arabic"/>
          <w:sz w:val="36"/>
          <w:sz w:val="36"/>
          <w:szCs w:val="36"/>
          <w:rtl w:val="true"/>
        </w:rPr>
        <w:t>ي</w:t>
      </w:r>
      <w:r>
        <w:rPr>
          <w:rFonts w:ascii="Simplified Arabic" w:hAnsi="Simplified Arabic" w:cs="Simplified Arabic"/>
          <w:sz w:val="36"/>
          <w:sz w:val="36"/>
          <w:szCs w:val="36"/>
          <w:rtl w:val="true"/>
        </w:rPr>
        <w:t>ض</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هَذَا يُوهِمُ أَنَّهُ سَيَقْتَقْصِي مَعَانِيَ مِنْ فِي الآيَتَيْنِ، وَلَمْ يَفْعَلْ شَيْئًا</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ـ يَقْتَبِسُّ الطَّالِبُ نَصَّيْنِ عَنِ الشَّعْرَاوِيِّ خَفِيَ بَدْؤُهُمَا، وَبَانَ انْتِهَاؤُهُمَا، وَالأَوَّلُ مُشَوَّهٌ</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ـ يَقُولُ الطَّالِبُ</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وقد ذكر القرطبي والشعراوي أن معنى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إلى</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تكون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قول القرطبي والشعراو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ن</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إلى</w:t>
      </w:r>
      <w:r>
        <w:rPr>
          <w:rFonts w:cs="Simplified Arabic" w:ascii="Simplified Arabic" w:hAnsi="Simplified Arabic"/>
          <w:sz w:val="36"/>
          <w:szCs w:val="36"/>
          <w:rtl w:val="true"/>
        </w:rPr>
        <w:t xml:space="preserve">) ... ". </w:t>
      </w:r>
      <w:r>
        <w:rPr>
          <w:rFonts w:ascii="Simplified Arabic" w:hAnsi="Simplified Arabic" w:cs="Simplified Arabic"/>
          <w:sz w:val="36"/>
          <w:sz w:val="36"/>
          <w:szCs w:val="36"/>
          <w:rtl w:val="true"/>
        </w:rPr>
        <w:t>فَمَتَى اجْتَمَعَا مَعًا، وَقَالاَ قَوْلاً وَاحِدً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انْظُرْ إِلَى قَوْلِ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تكون</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الوَاجِبُ يَكُونُ، وَكَيْفَ فَتَحَ هَمْزَةَ أنَّ، وَالوَاجِبُ كَسْرُهَا بَعْدَ القَوْلِ</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 xml:space="preserve">ـ ضَبَطُ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صَّلاةِ</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الم</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ائِدَةُ الآيَةُ </w:t>
      </w:r>
      <w:r>
        <w:rPr>
          <w:rFonts w:cs="Simplified Arabic" w:ascii="Simplified Arabic" w:hAnsi="Simplified Arabic"/>
          <w:sz w:val="36"/>
          <w:szCs w:val="36"/>
        </w:rPr>
        <w:t>6</w:t>
      </w:r>
      <w:r>
        <w:rPr>
          <w:rFonts w:ascii="Simplified Arabic" w:hAnsi="Simplified Arabic" w:cs="Simplified Arabic"/>
          <w:sz w:val="36"/>
          <w:sz w:val="36"/>
          <w:szCs w:val="36"/>
          <w:rtl w:val="true"/>
        </w:rPr>
        <w:t>، كَذَ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صِّلاةِ</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ـ ص </w:t>
      </w:r>
      <w:r>
        <w:rPr>
          <w:rFonts w:cs="Simplified Arabic" w:ascii="Simplified Arabic" w:hAnsi="Simplified Arabic"/>
          <w:sz w:val="36"/>
          <w:szCs w:val="36"/>
        </w:rPr>
        <w:t>84</w:t>
      </w:r>
      <w:r>
        <w:rPr>
          <w:rFonts w:cs="Simplified Arabic" w:ascii="Simplified Arabic" w:hAnsi="Simplified Arabic"/>
          <w:sz w:val="36"/>
          <w:szCs w:val="36"/>
          <w:rtl w:val="true"/>
        </w:rPr>
        <w:t xml:space="preserve">: </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ـ يَقُولُ الطَّالِبُ</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وقد ذكر جماعة من النحاة أنّها بمعنى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مع</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كقوله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ذود إلى الذود إبل، أي مع الذود</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أَوَّل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فِكْرَةُ غَيْرُ مُوَثَّقَةٍ، وَثَانِيً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طَّالِبُ لَمْ يُخْبِرْنَا عَنِ الجَمَاعَةِ الَّتِي ذَكَرَتْ أَنَّ إِلَى تَكُونُ بِمَعْنَى مَعَ، وَثَالِثً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ذَّوْدُ إِلَى الذَّوْدِ إِبِلٌ؛ مَثَلٌ، كَانَ يَجِبُ أَنْ يُخَرَّجَ مِنْ كُتُبِ الأَمْثَالِ</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ـ عِنْدَ كَلاَمِ الطَّالِبِ عَنْ لاَمِ الجَرِّ نَقَلَ نَصًّا عَنْ سِيْبَوَيْهِ، مُشِيرًا إِلَى ابْتِدَائِهِ، وَانْتِهَائِهِ بِعَلاَمَةِ التَّ</w:t>
      </w:r>
      <w:r>
        <w:rPr>
          <w:rFonts w:ascii="Simplified Arabic" w:hAnsi="Simplified Arabic" w:cs="Simplified Arabic"/>
          <w:sz w:val="36"/>
          <w:sz w:val="36"/>
          <w:szCs w:val="36"/>
          <w:rtl w:val="true"/>
        </w:rPr>
        <w:t>نْ</w:t>
      </w:r>
      <w:r>
        <w:rPr>
          <w:rFonts w:ascii="Simplified Arabic" w:hAnsi="Simplified Arabic" w:cs="Simplified Arabic"/>
          <w:sz w:val="36"/>
          <w:sz w:val="36"/>
          <w:szCs w:val="36"/>
          <w:rtl w:val="true"/>
        </w:rPr>
        <w:t>صِيصِ، مُحَرَّفًا، نَقْرَأُ فِي أَثْنَائِ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وقد ذكر المبرد </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 xml:space="preserve">فَانْظُرْ، فَسِيبَوَيْهِ المُتَوَفَّى سَنَةَ </w:t>
      </w:r>
      <w:r>
        <w:rPr>
          <w:rFonts w:cs="Simplified Arabic" w:ascii="Simplified Arabic" w:hAnsi="Simplified Arabic"/>
          <w:sz w:val="36"/>
          <w:szCs w:val="36"/>
        </w:rPr>
        <w:t>180</w:t>
      </w:r>
      <w:r>
        <w:rPr>
          <w:rFonts w:ascii="Simplified Arabic" w:hAnsi="Simplified Arabic" w:cs="Simplified Arabic"/>
          <w:sz w:val="36"/>
          <w:sz w:val="36"/>
          <w:szCs w:val="36"/>
          <w:rtl w:val="true"/>
        </w:rPr>
        <w:t xml:space="preserve">هـ، أَوقَرِيبًا مِنْ ذَلِكَ، يَنْقُلُ عَنِ المُبَرِّدِ المُتَوَفَّى سَنَةَ </w:t>
      </w:r>
      <w:r>
        <w:rPr>
          <w:rFonts w:cs="Simplified Arabic" w:ascii="Simplified Arabic" w:hAnsi="Simplified Arabic"/>
          <w:sz w:val="36"/>
          <w:szCs w:val="36"/>
        </w:rPr>
        <w:t>286</w:t>
      </w:r>
      <w:r>
        <w:rPr>
          <w:rFonts w:ascii="Simplified Arabic" w:hAnsi="Simplified Arabic" w:cs="Simplified Arabic"/>
          <w:sz w:val="36"/>
          <w:sz w:val="36"/>
          <w:szCs w:val="36"/>
          <w:rtl w:val="true"/>
        </w:rPr>
        <w:t>هـ</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 xml:space="preserve">ـ يَنْقُلُ الطّالِبُ نَصًّا، يُصَدِّرُهُ بِـ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قد ذكر أبوالعباس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أنّ لام الإضافة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ثُمَّ يُوَثِّقُ النَّصّ</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 فِي الحَاشِيَةِ مِ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أ</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صُولِ</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كَذَا</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ينظ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بن السراج، محمد بن سه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أصول في النحو</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ص</w:t>
      </w:r>
      <w:r>
        <w:rPr>
          <w:rFonts w:cs="Simplified Arabic" w:ascii="Simplified Arabic" w:hAnsi="Simplified Arabic"/>
          <w:sz w:val="36"/>
          <w:szCs w:val="36"/>
        </w:rPr>
        <w:t>113</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مِنْ غَيْرِ أَنْ يَذْكَرَ الجُزْءِ</w:t>
      </w:r>
      <w:r>
        <w:rPr>
          <w:rStyle w:val="FootnoteCharacters"/>
          <w:rStyle w:val="FootnoteAnchor"/>
          <w:rFonts w:ascii="Simplified Arabic" w:hAnsi="Simplified Arabic" w:cs="Simplified Arabic"/>
          <w:sz w:val="36"/>
          <w:sz w:val="36"/>
          <w:szCs w:val="36"/>
          <w:rtl w:val="true"/>
        </w:rPr>
        <w:footnoteReference w:id="18"/>
      </w:r>
      <w:r>
        <w:rPr>
          <w:rFonts w:ascii="Simplified Arabic" w:hAnsi="Simplified Arabic" w:cs="Simplified Arabic"/>
          <w:sz w:val="36"/>
          <w:sz w:val="36"/>
          <w:szCs w:val="36"/>
          <w:rtl w:val="true"/>
        </w:rPr>
        <w:t xml:space="preserve">، وَلَكِنِّي سَعَيْتُ مُفَتِّشًا، إِلَى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أُصُولِ</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إِلَى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مُقْتَضَبِ</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فَخَابَ سَعْيِي، وَلَمْ أَظْفَرْ بِالنَّصِّ</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ـ ص </w:t>
      </w:r>
      <w:r>
        <w:rPr>
          <w:rFonts w:cs="Simplified Arabic" w:ascii="Simplified Arabic" w:hAnsi="Simplified Arabic"/>
          <w:sz w:val="36"/>
          <w:szCs w:val="36"/>
        </w:rPr>
        <w:t>85</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ـ </w:t>
      </w:r>
      <w:r>
        <w:rPr>
          <w:rFonts w:cs="Simplified Arabic" w:ascii="Simplified Arabic" w:hAnsi="Simplified Arabic"/>
          <w:sz w:val="36"/>
          <w:szCs w:val="36"/>
        </w:rPr>
        <w:t>86</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 xml:space="preserve">ـ خَصَّصَّ الطَّالِبُ نِصْفَ ص </w:t>
      </w:r>
      <w:r>
        <w:rPr>
          <w:rFonts w:cs="Simplified Arabic" w:ascii="Simplified Arabic" w:hAnsi="Simplified Arabic"/>
          <w:sz w:val="36"/>
          <w:szCs w:val="36"/>
        </w:rPr>
        <w:t>85</w:t>
      </w:r>
      <w:r>
        <w:rPr>
          <w:rFonts w:ascii="Simplified Arabic" w:hAnsi="Simplified Arabic" w:cs="Simplified Arabic"/>
          <w:sz w:val="36"/>
          <w:sz w:val="36"/>
          <w:szCs w:val="36"/>
          <w:rtl w:val="true"/>
        </w:rPr>
        <w:t>، وَمَا فِي الصَّفْحَةِ الآتِيَةِ؛ لِيُقَارِنَ نَحْوِيًّا، بَيْنَ القُرْطُبِيِّ وَالشَّعْرَاوِيِّ، فِي نَظَرِهِمَا إِلَى مَعْنَى حَرْفِ الجَرِّ فِي، وَسَاقَ قَوْلَهُ تَعَالَى</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يَا أَيُّهَا الرَّسُولُ لاَ يَحْزُن</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كَ الَّذِينَ يُسَارِعُونَ فِي الكُفْ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مَائِدَةُ الآيَةُ </w:t>
      </w:r>
      <w:r>
        <w:rPr>
          <w:rFonts w:cs="Simplified Arabic" w:ascii="Simplified Arabic" w:hAnsi="Simplified Arabic"/>
          <w:sz w:val="36"/>
          <w:szCs w:val="36"/>
        </w:rPr>
        <w:t>41</w:t>
      </w:r>
      <w:r>
        <w:rPr>
          <w:rFonts w:ascii="Simplified Arabic" w:hAnsi="Simplified Arabic" w:cs="Simplified Arabic"/>
          <w:sz w:val="36"/>
          <w:sz w:val="36"/>
          <w:szCs w:val="36"/>
          <w:rtl w:val="true"/>
        </w:rPr>
        <w:t>، وَنَقَلَ الطَّالِبُ نَصًّا عَنِ الشَّعْرَاوِيِّ يُبَيِّنُ فِيهِ مَعْنَى فِي، وَهُونَصٌّ وَقَعَ فِيهِ التَّشْوِيهُ وَالتَّحْرِيفُ</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عِنْدَمَا جَاءَ لِيُبِيِّنَ رَأْيَ القُرْطُبِيِّ ـ وَلاَ أَدْرِي هُنَا إِنْ كَانَ يَقْصِدُ الآيَةَ هَذِهِ، أَ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سُورَةَ المَائِدَةِ كُلَّهَا ـ 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ولم يذكر القرطبي أي معنى لحرف الجر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ف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هَكَذَا تَكُونُ الدِّرَاسَةُ النَّحْوِيَّةُ المُقَارَنَةُ، أَو</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يَا بَلاش</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كَما نَقُولُ فِي العَامِيَّةِ</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 xml:space="preserve">ـ عُدْ ثَانِيَةً إِلَى ص </w:t>
      </w:r>
      <w:r>
        <w:rPr>
          <w:rFonts w:cs="Simplified Arabic" w:ascii="Simplified Arabic" w:hAnsi="Simplified Arabic"/>
          <w:sz w:val="36"/>
          <w:szCs w:val="36"/>
        </w:rPr>
        <w:t>85</w:t>
      </w:r>
      <w:r>
        <w:rPr>
          <w:rFonts w:ascii="Simplified Arabic" w:hAnsi="Simplified Arabic" w:cs="Simplified Arabic"/>
          <w:sz w:val="36"/>
          <w:sz w:val="36"/>
          <w:szCs w:val="36"/>
          <w:rtl w:val="true"/>
        </w:rPr>
        <w:t>، تَج</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دْ نَصًّا مَنْقُولاً عَنِ ابْنِ هِشَامٍ، عُلِمَتْ نِهَايَتُهُ، وَجُهِلَتْ بِدَايَتُهُ</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ـ رَسْمُ المُنْفِصِلِ مُتَّصِل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اتدل</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ـ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في لام</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الصَّوَابُ</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ي اللاَّمِ</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tab/>
      </w:r>
      <w:r>
        <w:rPr>
          <w:rFonts w:ascii="Simplified Arabic" w:hAnsi="Simplified Arabic" w:cs="Simplified Arabic"/>
          <w:sz w:val="36"/>
          <w:sz w:val="36"/>
          <w:szCs w:val="36"/>
          <w:rtl w:val="true"/>
        </w:rPr>
        <w:t>وَفِي خِتَامِ الحَدِيثِ عَنْ المَبْحَثِ الأَوَّلِ مِنَ الفَصْلِ الأَوَّلِ، وَمَا سِيقَ بِصِفَتِهِ تَمْهِيدًا لَهُ، لاَ أَمْلِكُ إِلاَّ أَنْ أَقُو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حَسْبِيَ اللَّهُ، وَنِعْمَ الوَكِيلُ</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t>(</w:t>
      </w:r>
      <w:r>
        <w:rPr>
          <w:rFonts w:cs="Simplified Arabic" w:ascii="Simplified Arabic" w:hAnsi="Simplified Arabic"/>
          <w:sz w:val="36"/>
          <w:szCs w:val="36"/>
        </w:rPr>
        <w:t>7</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مَبْحَثُ الثَّانِي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ص </w:t>
      </w:r>
      <w:r>
        <w:rPr>
          <w:rFonts w:cs="Simplified Arabic" w:ascii="Simplified Arabic" w:hAnsi="Simplified Arabic"/>
          <w:sz w:val="36"/>
          <w:szCs w:val="36"/>
        </w:rPr>
        <w:t>87</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ـ </w:t>
      </w:r>
      <w:r>
        <w:rPr>
          <w:rFonts w:cs="Simplified Arabic" w:ascii="Simplified Arabic" w:hAnsi="Simplified Arabic"/>
          <w:sz w:val="36"/>
          <w:szCs w:val="36"/>
        </w:rPr>
        <w:t>92</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معاني حروف العطف ودلالتها في تفسيري القرطبي والشعراوي لسورة المائدة</w:t>
      </w:r>
      <w:r>
        <w:rPr>
          <w:rFonts w:cs="Simplified Arabic" w:ascii="Simplified Arabic" w:hAnsi="Simplified Arabic"/>
          <w:sz w:val="36"/>
          <w:szCs w:val="36"/>
          <w:rtl w:val="true"/>
        </w:rPr>
        <w:t>".</w:t>
      </w:r>
    </w:p>
    <w:p>
      <w:pPr>
        <w:pStyle w:val="Normal"/>
        <w:ind w:left="0" w:right="0" w:firstLine="720"/>
        <w:jc w:val="left"/>
        <w:rPr>
          <w:rFonts w:ascii="Simplified Arabic" w:hAnsi="Simplified Arabic" w:cs="Simplified Arabic"/>
          <w:sz w:val="36"/>
          <w:szCs w:val="36"/>
        </w:rPr>
      </w:pPr>
      <w:r>
        <w:rPr>
          <w:rFonts w:ascii="Simplified Arabic" w:hAnsi="Simplified Arabic" w:cs="Simplified Arabic"/>
          <w:sz w:val="36"/>
          <w:sz w:val="36"/>
          <w:szCs w:val="36"/>
          <w:rtl w:val="true"/>
        </w:rPr>
        <w:t>يُنَاقِشُ هَذَا المَبْحَثُ مَعَانِيَ ثَلاثَةِ أَحْرُفٍ مِنْ حُرُوفِ العَطْفِ فَقَطْ، هِ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وَاوُ، أَوْ، الفَاءُ</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يَمْتَدُّ مِنْ ص</w:t>
      </w:r>
      <w:r>
        <w:rPr>
          <w:rFonts w:cs="Simplified Arabic" w:ascii="Simplified Arabic" w:hAnsi="Simplified Arabic"/>
          <w:sz w:val="36"/>
          <w:szCs w:val="36"/>
        </w:rPr>
        <w:t>87</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ـ ص</w:t>
      </w:r>
      <w:r>
        <w:rPr>
          <w:rFonts w:cs="Simplified Arabic" w:ascii="Simplified Arabic" w:hAnsi="Simplified Arabic"/>
          <w:sz w:val="36"/>
          <w:szCs w:val="36"/>
        </w:rPr>
        <w:t>92</w:t>
      </w:r>
      <w:r>
        <w:rPr>
          <w:rFonts w:cs="Simplified Arabic" w:ascii="Simplified Arabic" w:hAnsi="Simplified Arabic"/>
          <w:sz w:val="36"/>
          <w:szCs w:val="36"/>
          <w:rtl w:val="true"/>
        </w:rPr>
        <w:t>.</w:t>
      </w:r>
    </w:p>
    <w:p>
      <w:pPr>
        <w:pStyle w:val="Normal"/>
        <w:jc w:val="left"/>
        <w:rPr/>
      </w:pPr>
      <w:r>
        <w:rPr>
          <w:rFonts w:cs="Simplified Arabic" w:ascii="Simplified Arabic" w:hAnsi="Simplified Arabic"/>
          <w:sz w:val="36"/>
          <w:szCs w:val="36"/>
          <w:rtl w:val="true"/>
        </w:rPr>
        <w:tab/>
      </w:r>
      <w:r>
        <w:rPr>
          <w:rFonts w:ascii="Simplified Arabic" w:hAnsi="Simplified Arabic" w:cs="Simplified Arabic"/>
          <w:sz w:val="36"/>
          <w:sz w:val="36"/>
          <w:szCs w:val="36"/>
          <w:rtl w:val="true"/>
        </w:rPr>
        <w:t>وَسَاقَ الطَّالِبُ لِلْكَشْفِ عَنْ الدِّرَاسَةِ النَّحْوِيَّةِ؛ لِيُقَارِنَ، وَيُبَيِّنَ الخِلاَفِ بَيْنَ القُرْطُبِيِّ وَالشَّعْرَاوِيِّ فِي مَعَانِي حُرُوفِ العَطْفِ، وَدِلاَلَتِهَا فِي تَفْسِير</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ي المُفَسِّرَيْنِ، أَرْبَعَ آيَاتٍ مِنْ سُورَةِ المَائِدَ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حَدِيثُهُ عَنْهَا يُظْهِرُ أَنَّهَا لَيْسَتْ خِلافِيَةً، كَمَا سَأُبَيِّنُ، فَيَنْتَفِي بِذَلِكَ المَبْحَثُ كُلُّهُ، فَيَجِبُ شَطْبُهُ مِنَ الرِّسَالَ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كُنْتُ فِي المَبْحَثِ الأَوَّلِ أَشْرَتُ إِلَى أَنَّ الخِلاَفَ فِي مَعَانِي حُرُوفِ الجَرِّ يُمْكِنُ اخْتِزَالُهُ فِي سَطْرٍ وَاحِدٍ</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بِذَا تَصِيرُ صَفَحَاتُ هَذَا المَبْحَثِ السِّتُّ، وَالَّتِي قَبْلَهُ العَشْرُ، تَصِيْرُ سَطْرًا وَاحِدًا، أَ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قُ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صَفْحَةٌ وَاحِدَة</w:t>
      </w:r>
      <w:r>
        <w:rPr>
          <w:rFonts w:ascii="Simplified Arabic" w:hAnsi="Simplified Arabic" w:cs="Simplified Arabic"/>
          <w:sz w:val="36"/>
          <w:sz w:val="36"/>
          <w:szCs w:val="36"/>
          <w:rtl w:val="true"/>
        </w:rPr>
        <w:t>ٌ</w:t>
      </w:r>
      <w:r>
        <w:rPr>
          <w:rFonts w:cs="Simplified Arabic" w:ascii="Simplified Arabic" w:hAnsi="Simplified Arabic"/>
          <w:sz w:val="36"/>
          <w:szCs w:val="36"/>
          <w:rtl w:val="true"/>
        </w:rPr>
        <w:t>.</w:t>
      </w:r>
    </w:p>
    <w:p>
      <w:pPr>
        <w:pStyle w:val="Normal"/>
        <w:ind w:left="0" w:right="0" w:firstLine="720"/>
        <w:jc w:val="left"/>
        <w:rPr>
          <w:rFonts w:ascii="Simplified Arabic" w:hAnsi="Simplified Arabic" w:cs="Simplified Arabic"/>
          <w:sz w:val="36"/>
          <w:szCs w:val="36"/>
        </w:rPr>
      </w:pPr>
      <w:r>
        <w:rPr>
          <w:rFonts w:ascii="Simplified Arabic" w:hAnsi="Simplified Arabic" w:cs="Simplified Arabic"/>
          <w:sz w:val="36"/>
          <w:sz w:val="36"/>
          <w:szCs w:val="36"/>
          <w:rtl w:val="true"/>
        </w:rPr>
        <w:t>أَعُودُ؛ لأَقُو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الآيَاتُ الأَرْبَعُ مَحَطُّ الخِلاَفِ، هِيَ</w:t>
      </w:r>
      <w:r>
        <w:rPr>
          <w:rFonts w:cs="Simplified Arabic" w:ascii="Simplified Arabic" w:hAnsi="Simplified Arabic"/>
          <w:sz w:val="36"/>
          <w:szCs w:val="36"/>
          <w:rtl w:val="true"/>
        </w:rPr>
        <w:t>:</w:t>
      </w:r>
    </w:p>
    <w:p>
      <w:pPr>
        <w:pStyle w:val="Normal"/>
        <w:jc w:val="left"/>
        <w:rPr/>
      </w:pPr>
      <w:r>
        <w:rPr>
          <w:rFonts w:cs="Simplified Arabic" w:ascii="Simplified Arabic" w:hAnsi="Simplified Arabic"/>
          <w:sz w:val="36"/>
          <w:szCs w:val="36"/>
        </w:rPr>
        <w:t>1</w:t>
      </w:r>
      <w:r>
        <w:rPr>
          <w:rFonts w:ascii="Simplified Arabic" w:hAnsi="Simplified Arabic" w:cs="Simplified Arabic"/>
          <w:sz w:val="36"/>
          <w:sz w:val="36"/>
          <w:szCs w:val="36"/>
          <w:rtl w:val="true"/>
        </w:rPr>
        <w:t xml:space="preserve">ـ الآيَةُ </w:t>
      </w:r>
      <w:r>
        <w:rPr>
          <w:rFonts w:cs="Simplified Arabic" w:ascii="Simplified Arabic" w:hAnsi="Simplified Arabic"/>
          <w:sz w:val="36"/>
          <w:szCs w:val="36"/>
        </w:rPr>
        <w:t>6</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يَا أَيُّهَا الَّذِينَ آمَنُوا إِذَا قُمْتُمْ </w:t>
      </w:r>
      <w:r>
        <w:rPr>
          <w:rFonts w:ascii="Simplified Arabic" w:hAnsi="Simplified Arabic" w:cs="Simplified Arabic"/>
          <w:sz w:val="36"/>
          <w:sz w:val="36"/>
          <w:szCs w:val="36"/>
          <w:rtl w:val="true"/>
        </w:rPr>
        <w:t xml:space="preserve">إِلَى </w:t>
      </w:r>
      <w:r>
        <w:rPr>
          <w:rFonts w:ascii="Simplified Arabic" w:hAnsi="Simplified Arabic" w:cs="Simplified Arabic"/>
          <w:sz w:val="36"/>
          <w:sz w:val="36"/>
          <w:szCs w:val="36"/>
          <w:rtl w:val="true"/>
        </w:rPr>
        <w:t>الصّ</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لاَةِ فَاغْسِلُوا وُجُوهَكُمْ وَأَيْدِي</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كُ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مِنْ كَلاَمِ الطَّالِبِ هَهُنَا ص</w:t>
      </w:r>
      <w:r>
        <w:rPr>
          <w:rFonts w:cs="Simplified Arabic" w:ascii="Simplified Arabic" w:hAnsi="Simplified Arabic"/>
          <w:sz w:val="36"/>
          <w:szCs w:val="36"/>
        </w:rPr>
        <w:t>88</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فقد ذكر القرطبي أنَّ الوا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 xml:space="preserve">تفيد الاشتراك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ذكر الشعراوي أيضا معنى الاشتراك</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أيْنَ النَّحْوُ، وَأَيْنَ</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الْمُقَارَنَةُ؟</w:t>
      </w:r>
    </w:p>
    <w:p>
      <w:pPr>
        <w:pStyle w:val="Normal"/>
        <w:jc w:val="left"/>
        <w:rPr/>
      </w:pPr>
      <w:r>
        <w:rPr>
          <w:rFonts w:cs="Simplified Arabic" w:ascii="Simplified Arabic" w:hAnsi="Simplified Arabic"/>
          <w:sz w:val="36"/>
          <w:szCs w:val="36"/>
        </w:rPr>
        <w:t>2</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ـ الآيةُ </w:t>
      </w:r>
      <w:r>
        <w:rPr>
          <w:rFonts w:cs="Simplified Arabic" w:ascii="Simplified Arabic" w:hAnsi="Simplified Arabic"/>
          <w:sz w:val="36"/>
          <w:szCs w:val="36"/>
        </w:rPr>
        <w:t>33</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إِنَّمَا جَزَاءُ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نْ يُقَتَّلُوا أَ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يُصَلَّبُوا أَ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تُقَطَّعَ أَيْدِيهِمْ وَأَرْجُلُهُمْ مِنْ خِلاَفٍ أَ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يُنْفَوا مِنَ الأَرْضِ</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مَّا قَالَهُ الطَّالِبُ فِي هَذِهِ الآيَةِ ص</w:t>
      </w:r>
      <w:r>
        <w:rPr>
          <w:rFonts w:cs="Simplified Arabic" w:ascii="Simplified Arabic" w:hAnsi="Simplified Arabic"/>
          <w:sz w:val="36"/>
          <w:szCs w:val="36"/>
        </w:rPr>
        <w:t>90</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ذكر القرطبي والشعراوي أ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أو</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ي هذه الآية تكون للتخيي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أيْنَ الخِلاَفُ المُؤَدِّي لِلدِّرَاسَةِ النَّحْوِيَّةِ الْمُقَارَنَةِ؟</w:t>
      </w:r>
    </w:p>
    <w:p>
      <w:pPr>
        <w:pStyle w:val="Normal"/>
        <w:jc w:val="left"/>
        <w:rPr/>
      </w:pPr>
      <w:r>
        <w:rPr>
          <w:rFonts w:cs="Simplified Arabic" w:ascii="Simplified Arabic" w:hAnsi="Simplified Arabic"/>
          <w:sz w:val="36"/>
          <w:szCs w:val="36"/>
        </w:rPr>
        <w:t>3</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ـ الآيَةُ </w:t>
      </w:r>
      <w:r>
        <w:rPr>
          <w:rFonts w:cs="Simplified Arabic" w:ascii="Simplified Arabic" w:hAnsi="Simplified Arabic"/>
          <w:sz w:val="36"/>
          <w:szCs w:val="36"/>
        </w:rPr>
        <w:t>95</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يَا أَيُّهَا الَّذِ</w:t>
      </w:r>
      <w:r>
        <w:rPr>
          <w:rFonts w:ascii="Simplified Arabic" w:hAnsi="Simplified Arabic" w:cs="Simplified Arabic"/>
          <w:sz w:val="36"/>
          <w:sz w:val="36"/>
          <w:szCs w:val="36"/>
          <w:rtl w:val="true"/>
        </w:rPr>
        <w:t>ي</w:t>
      </w:r>
      <w:r>
        <w:rPr>
          <w:rFonts w:ascii="Simplified Arabic" w:hAnsi="Simplified Arabic" w:cs="Simplified Arabic"/>
          <w:sz w:val="36"/>
          <w:sz w:val="36"/>
          <w:szCs w:val="36"/>
          <w:rtl w:val="true"/>
        </w:rPr>
        <w:t xml:space="preserve">نَ آمَنُوا لاَ تَقْتُلُوا الصَّيْدَ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هَدْيًا بَالِغَ الكَعْبَةِ أَ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كَف</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ارَةٌ طَعَامُ مِسَاكِينَ أَ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عَدْلُ ذَلِكَ صِيَامً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قُولُ الطَّالِبُ ص</w:t>
      </w:r>
      <w:r>
        <w:rPr>
          <w:rFonts w:cs="Simplified Arabic" w:ascii="Simplified Arabic" w:hAnsi="Simplified Arabic"/>
          <w:sz w:val="36"/>
          <w:szCs w:val="36"/>
        </w:rPr>
        <w:t>90</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ـ </w:t>
      </w:r>
      <w:r>
        <w:rPr>
          <w:rFonts w:cs="Simplified Arabic" w:ascii="Simplified Arabic" w:hAnsi="Simplified Arabic"/>
          <w:sz w:val="36"/>
          <w:szCs w:val="36"/>
        </w:rPr>
        <w:t>91</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قال القرطبي</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 xml:space="preserve">وهوفي هذه الثلاثة بالخيار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قد ذكر الشعراوي أيضا هذا المعنى</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أيْنَ النِّقَاشُ النَّحْوِيُّ بَيْنِ القُرْطُبِيِّ وَالشَّعْرَاوِيِّ، الَّذِي يَسْتَدْعِي أَنْ يُبْنَى عَلَيهِ بَحْثٌ عِلْمِيٌّ،  وَأَيْنَ  الخِلاَفُ المُؤَدِّي لِلْمُقَارَنَة؟</w:t>
      </w:r>
    </w:p>
    <w:p>
      <w:pPr>
        <w:pStyle w:val="Normal"/>
        <w:jc w:val="left"/>
        <w:rPr/>
      </w:pPr>
      <w:r>
        <w:rPr>
          <w:rFonts w:cs="Simplified Arabic" w:ascii="Simplified Arabic" w:hAnsi="Simplified Arabic"/>
          <w:sz w:val="36"/>
          <w:szCs w:val="36"/>
        </w:rPr>
        <w:t>4</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ـ الآيَةُ </w:t>
      </w:r>
      <w:r>
        <w:rPr>
          <w:rFonts w:cs="Simplified Arabic" w:ascii="Simplified Arabic" w:hAnsi="Simplified Arabic"/>
          <w:sz w:val="36"/>
          <w:szCs w:val="36"/>
        </w:rPr>
        <w:t>6</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يَا أَيُّهَا الَّذِينَ آمَنُوا إِذَا قُمْتُمْ </w:t>
      </w:r>
      <w:r>
        <w:rPr>
          <w:rFonts w:ascii="Simplified Arabic" w:hAnsi="Simplified Arabic" w:cs="Simplified Arabic"/>
          <w:sz w:val="36"/>
          <w:sz w:val="36"/>
          <w:szCs w:val="36"/>
          <w:rtl w:val="true"/>
        </w:rPr>
        <w:t xml:space="preserve">إِلَى </w:t>
      </w:r>
      <w:r>
        <w:rPr>
          <w:rFonts w:ascii="Simplified Arabic" w:hAnsi="Simplified Arabic" w:cs="Simplified Arabic"/>
          <w:sz w:val="36"/>
          <w:sz w:val="36"/>
          <w:szCs w:val="36"/>
          <w:rtl w:val="true"/>
        </w:rPr>
        <w:t>الصًّلاَةِ فَاغْسِلُوا وُجُوهَكُمْ وَأَيْدِي</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كُ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مِنْ كَلاَمِ الطَّالِبِ قَبْلَ ذِكْرِهِ الآيَةَ ص</w:t>
      </w:r>
      <w:r>
        <w:rPr>
          <w:rFonts w:cs="Simplified Arabic" w:ascii="Simplified Arabic" w:hAnsi="Simplified Arabic"/>
          <w:sz w:val="36"/>
          <w:szCs w:val="36"/>
        </w:rPr>
        <w:t>92</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قد ذكر القرطبي والشعراوي معنى الترتيب والتعقيب، ويظهر ذلك في آي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أيْنَ الخِلاَفُ المُؤَدِّي لِلْمُقَارَنَة؟</w:t>
      </w:r>
    </w:p>
    <w:p>
      <w:pPr>
        <w:pStyle w:val="Normal"/>
        <w:jc w:val="left"/>
        <w:rPr/>
      </w:pPr>
      <w:r>
        <w:rPr>
          <w:rFonts w:ascii="Simplified Arabic" w:hAnsi="Simplified Arabic" w:cs="Simplified Arabic"/>
          <w:sz w:val="36"/>
          <w:sz w:val="36"/>
          <w:szCs w:val="36"/>
          <w:rtl w:val="true"/>
        </w:rPr>
        <w:t>ـ وَلْنَعُدْ مَرَّةً أُخْرَى إِلَى صَفَحَاتِ المَبْحَثِ السِّتِّ وَاحِدَةً</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 فَوَاحِدَةً</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ـ ص </w:t>
      </w:r>
      <w:r>
        <w:rPr>
          <w:rFonts w:cs="Simplified Arabic" w:ascii="Simplified Arabic" w:hAnsi="Simplified Arabic"/>
          <w:sz w:val="36"/>
          <w:szCs w:val="36"/>
        </w:rPr>
        <w:t>87</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ـ يُقَعِّدُ الطّالِبُ لِلوَا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العَاطِفَةِ، فَيَقُو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قد ذكر جمهور النحويين أنّها للجمع المطلق</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ثُمَّ يَقُو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وقد ذكر سيبويه والمبرّد أ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واو</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تفيد الإشراك</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كَلاَمُهُ يُوحِي </w:t>
      </w:r>
      <w:r>
        <w:rPr>
          <w:rFonts w:ascii="Simplified Arabic" w:hAnsi="Simplified Arabic" w:cs="Simplified Arabic"/>
          <w:sz w:val="36"/>
          <w:sz w:val="36"/>
          <w:szCs w:val="36"/>
          <w:rtl w:val="true"/>
        </w:rPr>
        <w:t xml:space="preserve">إِلَى </w:t>
      </w:r>
      <w:r>
        <w:rPr>
          <w:rFonts w:ascii="Simplified Arabic" w:hAnsi="Simplified Arabic" w:cs="Simplified Arabic"/>
          <w:sz w:val="36"/>
          <w:sz w:val="36"/>
          <w:szCs w:val="36"/>
          <w:rtl w:val="true"/>
        </w:rPr>
        <w:t>أَمْرَيْنِ؛ الأَوَّ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نَّ سِيبَوَيْهِ وَالمُبَرِّدَ لَيْسَا مِنَ الجُمْهُو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هَذَا بَاطِ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الثَّانِي أَنَّ الإشْرَاكَ يَخْتَلِفُ عَنِ الجَمْعِ المُطْلَقِ</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هَذَا أَيْضًا بَاطِلٌ، فَهُمَا بِمَعْنًى وَاحِدٍ، وَقَوْلُ الطَّالِبِ بَعْدَ أَنْ ذَكَرَ رَأْيَ سِيبَوَيْهِ وَالمُبَرِّدِ</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وليس فيها دليل على أيِّهما كان أ</w:t>
      </w:r>
      <w:r>
        <w:rPr>
          <w:rFonts w:ascii="Simplified Arabic" w:hAnsi="Simplified Arabic" w:cs="Simplified Arabic"/>
          <w:sz w:val="36"/>
          <w:sz w:val="36"/>
          <w:szCs w:val="36"/>
          <w:rtl w:val="true"/>
        </w:rPr>
        <w:t>وَّ</w:t>
      </w:r>
      <w:r>
        <w:rPr>
          <w:rFonts w:ascii="Simplified Arabic" w:hAnsi="Simplified Arabic" w:cs="Simplified Arabic"/>
          <w:sz w:val="36"/>
          <w:sz w:val="36"/>
          <w:szCs w:val="36"/>
          <w:rtl w:val="true"/>
        </w:rPr>
        <w:t>ل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يُؤَكِّدُ أَنَّهُمَا لِلجَمْعِ المُطْلَقِ، وَيُؤَكِّدُ جَهْلَ الطّالِبِ بِمَقَاصِدِ النَّحْوِ</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تَابَعَ الطَّالِبُ حَدِيثَهُ عَنِ الوَاوِ، مُشَرِّقًا مَرَّةً، وَمُغَرِّبًا أُخْرَى، مِنْ دُونِ أَنْ يَتَّبِعَ مَنْهَجًا وَاحِدًا فِيمَا يَعْرِضُ</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 xml:space="preserve">ـ يَأَخُذُ الطّالِبُ نَصًّا بِحَذَافِيرِهِ، مِنْ كِتَابِ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جَنَى الدَّانِي</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مِنْ غَيْرِ أَنْ يُشِيرَ إِلَى ذَلِكَ بِاسْتِعْمَالِ عَلاَمَةِ التَّنْصِيصِ</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 xml:space="preserve">ـ يَنْقُلُ الطَّالِبُ نَصًّا مِنْ كِتَابِ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فُصُولُ المُفِيدَةُ فِي الوَا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المَزِيدَةِ</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عُلِمَ أَوَّلُهُ، وَجُهِلَ آخِرُهُ</w:t>
      </w:r>
      <w:r>
        <w:rPr>
          <w:rFonts w:cs="Simplified Arabic" w:ascii="Simplified Arabic" w:hAnsi="Simplified Arabic"/>
          <w:sz w:val="36"/>
          <w:szCs w:val="36"/>
          <w:rtl w:val="true"/>
        </w:rPr>
        <w:t xml:space="preserve">. </w:t>
      </w:r>
    </w:p>
    <w:p>
      <w:pPr>
        <w:pStyle w:val="Normal"/>
        <w:jc w:val="left"/>
        <w:rPr/>
      </w:pPr>
      <w:r>
        <w:rPr>
          <w:rFonts w:ascii="Simplified Arabic" w:hAnsi="Simplified Arabic" w:cs="Simplified Arabic"/>
          <w:sz w:val="36"/>
          <w:sz w:val="36"/>
          <w:szCs w:val="36"/>
          <w:rtl w:val="true"/>
        </w:rPr>
        <w:t>ـ يَنْقُلُ الطَّالِبُ نَصَّا، ن</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صْفَ سَطْرٍ، عَنِ الزَّجَّاجِي، وَقَدْ حَرَّفَهُ بِزِيَادَةٍ، لَيْسَتْ مِنْهُ</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 xml:space="preserve">ـ يَنْقُلُ الطَّالِبُ عَنْ قُطْرُبٍ، وَثَعْلَبٍ، وَالفَرَّاءِ، وَابْنِ كَيْسَانَ، مُوَثِّقًا نَقْلَهُ مِ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جَنَى الدَّانِي</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لِجَهْلِهِ يُحَمِّلُ بَعْضَهُمْ مَا لَمْ يُقُلْهُ، وَيَسُوقُ هَؤُلاءِ هَكَذَا، فَيُؤَخِّرُ المُتَقَدِّمَ، وَيُقَدِّمُ المُتَأَخِّرِ، وَيُسْقِطُ كَثِيرًا مِمَّنْ ذُكِرَ فِي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جَنَى</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كَمَا أَنَّهُ لاَ يُوَثِّقُ ذَلِكَ مِنْ مَصَادِرِهِمْ، أَ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مِنَ البُحُوثِ الَّتِي كُتِبَتْ عَنْهُمْ</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 xml:space="preserve">ـ فِي الحَاشِيَةِ الثَّانِيَةِ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ينظ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سيبويه، عمروبن عثما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كتاب</w:t>
      </w:r>
      <w:r>
        <w:rPr>
          <w:rFonts w:cs="Simplified Arabic" w:ascii="Simplified Arabic" w:hAnsi="Simplified Arabic"/>
          <w:sz w:val="36"/>
          <w:szCs w:val="36"/>
          <w:rtl w:val="true"/>
        </w:rPr>
        <w:t xml:space="preserve">. </w:t>
      </w:r>
      <w:r>
        <w:rPr>
          <w:rFonts w:cs="Simplified Arabic" w:ascii="Simplified Arabic" w:hAnsi="Simplified Arabic"/>
          <w:sz w:val="36"/>
          <w:szCs w:val="36"/>
        </w:rPr>
        <w:t>1/737</w:t>
      </w:r>
      <w:r>
        <w:rPr>
          <w:rFonts w:ascii="Simplified Arabic" w:hAnsi="Simplified Arabic" w:cs="Simplified Arabic"/>
          <w:sz w:val="36"/>
          <w:sz w:val="36"/>
          <w:szCs w:val="36"/>
          <w:rtl w:val="true"/>
        </w:rPr>
        <w:t xml:space="preserve">، وَصَفَحَاتُ هَذَا الجُزْءِ </w:t>
      </w:r>
      <w:r>
        <w:rPr>
          <w:rFonts w:cs="Simplified Arabic" w:ascii="Simplified Arabic" w:hAnsi="Simplified Arabic"/>
          <w:sz w:val="36"/>
          <w:szCs w:val="36"/>
        </w:rPr>
        <w:t>446</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صَفْحَةً</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 xml:space="preserve">ـ فِي الحَاشِيَةِ الثَّالِثَةِ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ص ـ </w:t>
      </w:r>
      <w:r>
        <w:rPr>
          <w:rFonts w:cs="Simplified Arabic" w:ascii="Simplified Arabic" w:hAnsi="Simplified Arabic"/>
          <w:sz w:val="36"/>
          <w:szCs w:val="36"/>
        </w:rPr>
        <w:t>55</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إِشَارَةُ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ـ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تُوحِي أَنَّ رَقَمًا قَبْلَهَا سَاقِط</w:t>
      </w:r>
      <w:r>
        <w:rPr>
          <w:rFonts w:ascii="Simplified Arabic" w:hAnsi="Simplified Arabic" w:cs="Simplified Arabic"/>
          <w:sz w:val="36"/>
          <w:sz w:val="36"/>
          <w:szCs w:val="36"/>
          <w:rtl w:val="true"/>
        </w:rPr>
        <w:t>ٌ</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ـ ص </w:t>
      </w:r>
      <w:r>
        <w:rPr>
          <w:rFonts w:cs="Simplified Arabic" w:ascii="Simplified Arabic" w:hAnsi="Simplified Arabic"/>
          <w:sz w:val="36"/>
          <w:szCs w:val="36"/>
        </w:rPr>
        <w:t>88</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 xml:space="preserve">ـ يَفْتَتِحُ الطَّالِبُ هَذِهِ الصَّفْحَةَ بِاقْتِبَاسِ نَصٍّ مِ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أَوْضَحِ المَسَالِك</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عَرَّفَ انْتِهَاءَهُ، وَأَبْهَمَ ابْتِدَاءَ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النَّصُّ يَحْتَاجُ إِلَى مُرَاجِعَةٍ، فَفِيهِ إِمْلائِيًّا رُسِمَ المُنْفَصِلُ مُتَّصِلاً، كَمَا أَنَّهُ مُشَوَّهٌ، مُحَرَّفٌ</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ـ يَنْقُلُ الطَّالِبُ عَنِ جُمْهُورِ أَهْلِ اللُّغَةِ، وَالفُقَهَاءِ، وَبَعْضِ أَصْحَابِ الشَّافِعِيِّ، وَالفَرَّاءِ، وَلاَ يُوَثِّقُ عَنْهُمْ بِالعَوْدَةِ إِلَى كُتُبِهِمْ، أَ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كُتُبِ التَّفْسِيرِ</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ـ ص </w:t>
      </w:r>
      <w:r>
        <w:rPr>
          <w:rFonts w:cs="Simplified Arabic" w:ascii="Simplified Arabic" w:hAnsi="Simplified Arabic"/>
          <w:sz w:val="36"/>
          <w:szCs w:val="36"/>
        </w:rPr>
        <w:t>89</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ـ الصَّفْحَةُ فِي مُجْمَلِهَا نُصُوصٌ مُقْتَبَسَةٌ، تَحْتَاجُ إِلَى شَرْحٍ، وَتَفْسِيرٍ، لِاشْتِمَالِهَا عَلَى مُصْطَلَحَاتٍ نَحْوِيَّةٍ غَيْرِ مَفْهُومَةٍ، كَالِصَّرْفِ، مَثَلاً، أَح</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دِ مَعَانِي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أَوْ</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كَمَا أَنَّهَا تَخْلُومِنْ عَلاَمَةِ التَّنْصِيصِ فِي بِدَايَتِهَ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النَّصُّ المُوَثَّقُ مِ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حُرُوفِ المَعَانِي</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جَنَى الدَّانِي</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لاَ نْعْرِفُ مِنْ أَيِّهِمَا أُخِذَ</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ـ هُنَاكَ ش</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عْرٌ يَحْتَاجُ إِلَى تَخْرِيجٍ</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كُلُّ الأَشْعَارِ الوَارِدَةِ فِي الرِّسَالَةِ كَذَلِكَ</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ـ ص </w:t>
      </w:r>
      <w:r>
        <w:rPr>
          <w:rFonts w:cs="Simplified Arabic" w:ascii="Simplified Arabic" w:hAnsi="Simplified Arabic"/>
          <w:sz w:val="36"/>
          <w:szCs w:val="36"/>
        </w:rPr>
        <w:t>90</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ـ فِي السَّطْرِ الرَّابِعِ وَرَدَتْ حَيْثُ، وَالصَّوَابُ أَنْ يَكُونَ بَدَلَهَ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إِذْ</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فُتِحَتْ هَمْزَةُ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أَ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بَعْدَ القَوْلِ، وَالصَّوَابُ كَسْرُهَا</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ـ وَرَدَ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في رواية علي ابن أبي طلحة</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الصَّوَابُ</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عَلِيِّ بْنِ أَبِي طَلْحَةَ، بِحَذْفِ أَلِفِ ابْنٍ</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ـ يَنْقُلُ الطَّالِبُ عَنِ الشَّافِعِيِّ، وَلَمْ يُوَثِّقْ ذَلِكَ</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ـ مَنْهَجُ التَّوْثِ</w:t>
      </w:r>
      <w:r>
        <w:rPr>
          <w:rFonts w:ascii="Simplified Arabic" w:hAnsi="Simplified Arabic" w:cs="Simplified Arabic"/>
          <w:sz w:val="36"/>
          <w:sz w:val="36"/>
          <w:szCs w:val="36"/>
          <w:rtl w:val="true"/>
        </w:rPr>
        <w:t>ي</w:t>
      </w:r>
      <w:r>
        <w:rPr>
          <w:rFonts w:ascii="Simplified Arabic" w:hAnsi="Simplified Arabic" w:cs="Simplified Arabic"/>
          <w:sz w:val="36"/>
          <w:sz w:val="36"/>
          <w:szCs w:val="36"/>
          <w:rtl w:val="true"/>
        </w:rPr>
        <w:t>قِ فِي الحَوَاشِي مُضْطَرِبٌ، مُخْتِلِفٌ، فَمَرَّةً يَقُو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ج</w:t>
      </w:r>
      <w:r>
        <w:rPr>
          <w:rFonts w:cs="Simplified Arabic" w:ascii="Simplified Arabic" w:hAnsi="Simplified Arabic"/>
          <w:sz w:val="36"/>
          <w:szCs w:val="36"/>
        </w:rPr>
        <w:t>6/97</w:t>
      </w:r>
      <w:r>
        <w:rPr>
          <w:rFonts w:ascii="Simplified Arabic" w:hAnsi="Simplified Arabic" w:cs="Simplified Arabic"/>
          <w:sz w:val="36"/>
          <w:sz w:val="36"/>
          <w:szCs w:val="36"/>
          <w:rtl w:val="true"/>
        </w:rPr>
        <w:t xml:space="preserve">، بِإِثْبَاتِ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ج</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أُخْرَى لاَ يُثْبِتُ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ج</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فَيَقُولُ</w:t>
      </w:r>
      <w:r>
        <w:rPr>
          <w:rFonts w:cs="Simplified Arabic" w:ascii="Simplified Arabic" w:hAnsi="Simplified Arabic"/>
          <w:sz w:val="36"/>
          <w:szCs w:val="36"/>
          <w:rtl w:val="true"/>
        </w:rPr>
        <w:t xml:space="preserve">: </w:t>
      </w:r>
      <w:r>
        <w:rPr>
          <w:rFonts w:cs="Simplified Arabic" w:ascii="Simplified Arabic" w:hAnsi="Simplified Arabic"/>
          <w:sz w:val="36"/>
          <w:szCs w:val="36"/>
        </w:rPr>
        <w:t>6/97</w:t>
      </w:r>
      <w:r>
        <w:rPr>
          <w:rFonts w:ascii="Simplified Arabic" w:hAnsi="Simplified Arabic" w:cs="Simplified Arabic"/>
          <w:sz w:val="36"/>
          <w:sz w:val="36"/>
          <w:szCs w:val="36"/>
          <w:rtl w:val="true"/>
        </w:rPr>
        <w:t>، وَكَذَا أَسْمَاءُ المُؤَلِّفِينَ، وَالكُتُبُ، سِيقَتْ مِنْ غَيْرِ مَنْهَجٍ وَاحِدٍ</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هَذَا فِي جَمِيعِ الرِّسَالَ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الوَاجِبُ اتِّبَاعُ مَنْهَجٍ ثَابِتٍ</w:t>
      </w:r>
      <w:r>
        <w:rPr>
          <w:rFonts w:cs="Simplified Arabic" w:ascii="Simplified Arabic" w:hAnsi="Simplified Arabic"/>
          <w:sz w:val="36"/>
          <w:szCs w:val="36"/>
          <w:rtl w:val="true"/>
        </w:rPr>
        <w:t xml:space="preserve">. </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ـ ص </w:t>
      </w:r>
      <w:r>
        <w:rPr>
          <w:rFonts w:cs="Simplified Arabic" w:ascii="Simplified Arabic" w:hAnsi="Simplified Arabic"/>
          <w:sz w:val="36"/>
          <w:szCs w:val="36"/>
        </w:rPr>
        <w:t>91</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 xml:space="preserve">ـ النَّصُّ المُقْتَبَسُ مِ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جَامِعِ لأَحْكَامِ القُرْآ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بَدْؤُهُ نِهَايَةُ الصَّفْحَةِ السَّابِقَةِ، وَثَمَّ عَلاَمَةٌ تُشِيرُ إِلَى هَذَا البَدْءِ، وَيَنْتَهِي بِلاَ عَلاَمَةٍ، وَهُ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نَاقِصٌ، مَبْتُورٌ، مُحَرَّفٌ، حُذِفُ بَعْضُهُ، مِنْ غَيْرِ مَا يَدُلُّ عَلَى ذَلِكَ، وَزِيدَ عَلَيْهِ مَا لَيْسَ مِنْهُ، وَهُ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قَوْلُ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قد ذكر الشعراوي أيضا هذا المعنى</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 xml:space="preserve">ـ يَقْتَبِسُ الطَّالِبُ نَصًّا مِنْ كِتَابِ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مَعَانِي القُرْآنِ وَإِعْرَابُهُ</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فَقَدَّمَ فِيهِ وَأَخَّرَ، وَفْقَ هَوَاهُ، وَأَسْقَطَ مِنْهُ بَعْضَ مَا فِيهِ، وَوَثَّقَهُ خَطَأً </w:t>
      </w:r>
      <w:r>
        <w:rPr>
          <w:rFonts w:cs="Simplified Arabic" w:ascii="Simplified Arabic" w:hAnsi="Simplified Arabic"/>
          <w:sz w:val="36"/>
          <w:szCs w:val="36"/>
          <w:rtl w:val="true"/>
        </w:rPr>
        <w:t>"</w:t>
      </w:r>
      <w:r>
        <w:rPr>
          <w:rFonts w:cs="Simplified Arabic" w:ascii="Simplified Arabic" w:hAnsi="Simplified Arabic"/>
          <w:sz w:val="36"/>
          <w:szCs w:val="36"/>
        </w:rPr>
        <w:t>2/228</w:t>
      </w:r>
      <w:r>
        <w:rPr>
          <w:rFonts w:ascii="Simplified Arabic" w:hAnsi="Simplified Arabic" w:cs="Simplified Arabic"/>
          <w:sz w:val="36"/>
          <w:sz w:val="36"/>
          <w:szCs w:val="36"/>
          <w:rtl w:val="true"/>
        </w:rPr>
        <w:t>ـ</w:t>
      </w:r>
      <w:r>
        <w:rPr>
          <w:rFonts w:cs="Simplified Arabic" w:ascii="Simplified Arabic" w:hAnsi="Simplified Arabic"/>
          <w:sz w:val="36"/>
          <w:szCs w:val="36"/>
        </w:rPr>
        <w:t>229</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الصَّحِيحُ </w:t>
      </w:r>
      <w:r>
        <w:rPr>
          <w:rFonts w:cs="Simplified Arabic" w:ascii="Simplified Arabic" w:hAnsi="Simplified Arabic"/>
          <w:sz w:val="36"/>
          <w:szCs w:val="36"/>
        </w:rPr>
        <w:t>2/207</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ـ </w:t>
      </w:r>
      <w:r>
        <w:rPr>
          <w:rFonts w:cs="Simplified Arabic" w:ascii="Simplified Arabic" w:hAnsi="Simplified Arabic"/>
          <w:sz w:val="36"/>
          <w:szCs w:val="36"/>
        </w:rPr>
        <w:t>208</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ـ الصَّفْحَةُ كُلُّهَا، وَكَذَا الأَعَمُّ الأَغْلَبُ مِنْ صَفَحَاتِ الرِّسَالَةِ، مَحْشُوَّةٌ بِمَا يُشْبِ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قَالَ فُلاَنٌ، وَأَشَارَ فُلاَنٌ، وَفُلاَنٌ، وَقَدْ عَرَضَ فُلاَنٌ، وَالطَّالِبُ لاَ يَدْرِي مَا قِيمَةُ ذَلِكَ فِي بَحْثِهِ</w:t>
      </w:r>
      <w:r>
        <w:rPr>
          <w:rFonts w:cs="Simplified Arabic" w:ascii="Simplified Arabic" w:hAnsi="Simplified Arabic"/>
          <w:sz w:val="36"/>
          <w:szCs w:val="36"/>
          <w:rtl w:val="true"/>
        </w:rPr>
        <w:t xml:space="preserve">. </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ـ فِي آخِرِ الصَّفْحَةِ، مِقْدَارُ ثَلاثَةِ أَسْطُرٍ إِلاَّ قَلِيلاً نَصٌّ مُقْتَبَسٌ مِنْ كِتَابِ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جَنَى الدَّانِي</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مُوَثَّقٌ كَذَ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ص</w:t>
      </w:r>
      <w:r>
        <w:rPr>
          <w:rFonts w:cs="Simplified Arabic" w:ascii="Simplified Arabic" w:hAnsi="Simplified Arabic"/>
          <w:sz w:val="36"/>
          <w:szCs w:val="36"/>
        </w:rPr>
        <w:t>62</w:t>
      </w:r>
      <w:r>
        <w:rPr>
          <w:rFonts w:ascii="Simplified Arabic" w:hAnsi="Simplified Arabic" w:cs="Simplified Arabic"/>
          <w:sz w:val="36"/>
          <w:sz w:val="36"/>
          <w:szCs w:val="36"/>
          <w:rtl w:val="true"/>
        </w:rPr>
        <w:t>ـ</w:t>
      </w:r>
      <w:r>
        <w:rPr>
          <w:rFonts w:cs="Simplified Arabic" w:ascii="Simplified Arabic" w:hAnsi="Simplified Arabic"/>
          <w:sz w:val="36"/>
          <w:szCs w:val="36"/>
        </w:rPr>
        <w:t>63</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عُدْتُ إِلَى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جَنَى</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لِفَحْصِ النَّصِّ، فَأَلْفَيْتُهُ سِتَّةَ عَشَرَ سَطْرًا، هَذَا مِنْ جِهَةٍ، وَمِنْ جِهَةٍ أُخْرَى، فَقَدْ أُنْقِصَ مِنْ ثَلاَثَةِ الأَسْطُرِ المَوْجُودَةِ، وَزِيدَ عَلَيْهَ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حَقًّا، إِنَّ إجَازَةَ هَذِهِ الرِّسَالَةِ أَمْرٌ غَرِيبٌ</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ـ ص </w:t>
      </w:r>
      <w:r>
        <w:rPr>
          <w:rFonts w:cs="Simplified Arabic" w:ascii="Simplified Arabic" w:hAnsi="Simplified Arabic"/>
          <w:sz w:val="36"/>
          <w:szCs w:val="36"/>
        </w:rPr>
        <w:t>91</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 xml:space="preserve">ـ يَقْتَبِسُ الطّالِبُ عِنِ القُرْطُبِيِّ نَصًّا مِنْ سَطْرٍ، وَكَلِمَتَيْنِ، وَثَّقَهُ مِنْ </w:t>
      </w:r>
      <w:r>
        <w:rPr>
          <w:rFonts w:cs="Simplified Arabic" w:ascii="Simplified Arabic" w:hAnsi="Simplified Arabic"/>
          <w:sz w:val="36"/>
          <w:szCs w:val="36"/>
        </w:rPr>
        <w:t>6/65</w:t>
      </w:r>
      <w:r>
        <w:rPr>
          <w:rFonts w:ascii="Simplified Arabic" w:hAnsi="Simplified Arabic" w:cs="Simplified Arabic"/>
          <w:sz w:val="36"/>
          <w:sz w:val="36"/>
          <w:szCs w:val="36"/>
          <w:rtl w:val="true"/>
        </w:rPr>
        <w:t>، وَهُ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لَيْسَ ثَمَّ، وَافْتَتَحَهُ بِقَوْلِ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قال القرطبي</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لَمْ يَدُلَّنَا عَلَى بَدْئِهِ، وَانْتِهَائِهِ</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ـ هَذِهِ الصَّفْحَةُ</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 وَسَابِقَتُهَا لاَ شَيْءَ فِيهِمَا سِوَى الإِلْحَاحِ غَيْرِ الدَّال</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 عَلَى أَ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فَاءَ</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تُفِيدُ التَّرْتِيبَ، وَالتَّعْقِيبَ، وَعِنْدَمَا انْهَى الطّالِبُ نِقَاشَهُ المَزْعُومَ المُخَصَّصَ لِدِرَاسَةِ مَعْنَى حَرْفِ العَطْفِ الفَاءِ عِنْدَ القُرْطُبِيِّ وَالشّعْرَاوِي</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 دِرَاسَةً نَحْوِيَّةً مُقَارِنَةً، أَدْل</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ى بِدَلْوِهُ قَائِل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فالفاء عند النحاة ومعربي القرآن والمفسرين تفيدُ الترتيب</w:t>
      </w:r>
      <w:r>
        <w:rPr>
          <w:rFonts w:cs="Simplified Arabic" w:ascii="Simplified Arabic" w:hAnsi="Simplified Arabic"/>
          <w:sz w:val="36"/>
          <w:szCs w:val="36"/>
          <w:rtl w:val="true"/>
        </w:rPr>
        <w:t xml:space="preserve">". </w:t>
      </w:r>
    </w:p>
    <w:p>
      <w:pPr>
        <w:pStyle w:val="Normal"/>
        <w:ind w:left="0" w:right="0" w:firstLine="720"/>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فَلاَ رَيْبَ أَنَّهُ، حِينَمَا ضَبَطَ دَالَ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تفيدُ</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بِالضَّمِّ، جَاءَ بِمَا لَمْ تَأْتِ بِهِ الأَوَائِلُ</w:t>
      </w:r>
      <w:r>
        <w:rPr>
          <w:rFonts w:cs="Simplified Arabic" w:ascii="Simplified Arabic" w:hAnsi="Simplified Arabic"/>
          <w:sz w:val="36"/>
          <w:szCs w:val="36"/>
          <w:rtl w:val="true"/>
        </w:rPr>
        <w:t>.!</w:t>
      </w:r>
    </w:p>
    <w:p>
      <w:pPr>
        <w:pStyle w:val="Normal"/>
        <w:jc w:val="left"/>
        <w:rPr/>
      </w:pPr>
      <w:r>
        <w:rPr>
          <w:rFonts w:cs="Simplified Arabic" w:ascii="Simplified Arabic" w:hAnsi="Simplified Arabic"/>
          <w:sz w:val="36"/>
          <w:szCs w:val="36"/>
          <w:rtl w:val="true"/>
        </w:rPr>
        <w:tab/>
      </w:r>
      <w:r>
        <w:rPr>
          <w:rFonts w:ascii="Simplified Arabic" w:hAnsi="Simplified Arabic" w:cs="Simplified Arabic"/>
          <w:sz w:val="36"/>
          <w:sz w:val="36"/>
          <w:szCs w:val="36"/>
          <w:rtl w:val="true"/>
        </w:rPr>
        <w:t>وَالخُلاَصَةُ أَنَّ المَبْحَثَ لاَ شَيْءَ، بَلْ إِنَّهُ يُفْسِدُ مَعْلُومَاتِ كُ</w:t>
      </w:r>
      <w:r>
        <w:rPr>
          <w:rFonts w:ascii="Simplified Arabic" w:hAnsi="Simplified Arabic" w:cs="Simplified Arabic"/>
          <w:sz w:val="36"/>
          <w:sz w:val="36"/>
          <w:szCs w:val="36"/>
          <w:rtl w:val="true"/>
        </w:rPr>
        <w:t>لِّ</w:t>
      </w:r>
      <w:r>
        <w:rPr>
          <w:rFonts w:ascii="Simplified Arabic" w:hAnsi="Simplified Arabic" w:cs="Simplified Arabic"/>
          <w:sz w:val="36"/>
          <w:sz w:val="36"/>
          <w:szCs w:val="36"/>
          <w:rtl w:val="true"/>
        </w:rPr>
        <w:t xml:space="preserve"> م</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نْ يَقْرَأُهُ، إِنْ لَمْ يَتَنَبَّهْ لِذَلِكَ</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t>(</w:t>
      </w:r>
      <w:r>
        <w:rPr>
          <w:rFonts w:cs="Simplified Arabic" w:ascii="Simplified Arabic" w:hAnsi="Simplified Arabic"/>
          <w:sz w:val="36"/>
          <w:szCs w:val="36"/>
        </w:rPr>
        <w:t>8</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مَبْحَثُ الثَّالِثُ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ص </w:t>
      </w:r>
      <w:r>
        <w:rPr>
          <w:rFonts w:cs="Simplified Arabic" w:ascii="Simplified Arabic" w:hAnsi="Simplified Arabic"/>
          <w:sz w:val="36"/>
          <w:szCs w:val="36"/>
        </w:rPr>
        <w:t>93</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ـ </w:t>
      </w:r>
      <w:r>
        <w:rPr>
          <w:rFonts w:cs="Simplified Arabic" w:ascii="Simplified Arabic" w:hAnsi="Simplified Arabic"/>
          <w:sz w:val="36"/>
          <w:szCs w:val="36"/>
        </w:rPr>
        <w:t>100</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عُنْوَانُ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دوات الاستفهام ودلالتها في تفسيري القرطبي والشعراوي</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العُنْوَانُ وَمُحْتَوَاهُ</w:t>
      </w:r>
      <w:r>
        <w:rPr>
          <w:rFonts w:cs="Simplified Arabic" w:ascii="Simplified Arabic" w:hAnsi="Simplified Arabic"/>
          <w:sz w:val="36"/>
          <w:szCs w:val="36"/>
          <w:rtl w:val="true"/>
        </w:rPr>
        <w:t>:</w:t>
      </w:r>
    </w:p>
    <w:p>
      <w:pPr>
        <w:pStyle w:val="Normal"/>
        <w:jc w:val="left"/>
        <w:rPr/>
      </w:pPr>
      <w:r>
        <w:rPr>
          <w:rFonts w:cs="Simplified Arabic" w:ascii="Simplified Arabic" w:hAnsi="Simplified Arabic"/>
          <w:sz w:val="36"/>
          <w:szCs w:val="36"/>
        </w:rPr>
        <w:t>1</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ـ يُلاَحَظُ، ابْتِدَاءً، أَنَّ الطَّالِبَ أَسْقَطَ مِنْ عُنوَانِهِ عِبَارَةَ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لسورة المائد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لاَ أَدْرِي مَا هَدَفُهُ مِنْ ذَلِكَ؟ وَقَدْ يَكُونُ قَصَدَ أَنَّهُ صَارَ قَدِ اسْتَحَقَّ لَقَبَ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بَحْرِ العُلُومِ</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أَنَّهُ كُفْءٌ لِدِرَاسَةِ القُرْطُبِيِّ وَالشَّعْرَاوِيِّ؛ تَفْسِيرَيْهِمَا القُرْآنَ وَافِيًا، دِرَاسَةً نَحْوِيَّةً مُقَارِنَةً</w:t>
      </w:r>
      <w:r>
        <w:rPr>
          <w:rFonts w:cs="Simplified Arabic" w:ascii="Simplified Arabic" w:hAnsi="Simplified Arabic"/>
          <w:sz w:val="36"/>
          <w:szCs w:val="36"/>
          <w:rtl w:val="true"/>
        </w:rPr>
        <w:t>.</w:t>
      </w:r>
    </w:p>
    <w:p>
      <w:pPr>
        <w:pStyle w:val="Normal"/>
        <w:jc w:val="left"/>
        <w:rPr/>
      </w:pPr>
      <w:r>
        <w:rPr>
          <w:rFonts w:cs="Simplified Arabic" w:ascii="Simplified Arabic" w:hAnsi="Simplified Arabic"/>
          <w:sz w:val="36"/>
          <w:szCs w:val="36"/>
        </w:rPr>
        <w:t>2</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ـ وَأَرَاد</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 الطَّالِبُ أَنْ يَكُونَ لَهُ حُضُورُ البَاحِثِ، فاخْتَرَعَ تَقْسِيمًا جَدِيدًا لأَدَوَاتِ الاسْتِفْهَامِ، فَقَسَّمَهَ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إلى حروف، وأسماء، وظروف</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لَمْ أَكُنْ أَعْلَمُ أَنَّ الظُرُوفَ لَيْسَتْ أَسْمَاءً، إِلاَّ مِنْ هَذِهِ القِسْمَ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وَا عَجَبَا</w:t>
      </w:r>
      <w:r>
        <w:rPr>
          <w:rFonts w:cs="Simplified Arabic" w:ascii="Simplified Arabic" w:hAnsi="Simplified Arabic"/>
          <w:sz w:val="36"/>
          <w:szCs w:val="36"/>
          <w:rtl w:val="true"/>
        </w:rPr>
        <w:t>!</w:t>
      </w:r>
    </w:p>
    <w:p>
      <w:pPr>
        <w:pStyle w:val="Normal"/>
        <w:jc w:val="left"/>
        <w:rPr/>
      </w:pPr>
      <w:r>
        <w:rPr>
          <w:rFonts w:cs="Simplified Arabic" w:ascii="Simplified Arabic" w:hAnsi="Simplified Arabic"/>
          <w:sz w:val="36"/>
          <w:szCs w:val="36"/>
        </w:rPr>
        <w:t>3</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ـ وَحِينَمَا شَرَعْتُ أَقْرَأُ الأَقْسَامَ، وَجَدْتُ عَجَبًا، إِذْ لَمْ أَجِد</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 القِسْمَ الثَّالِثَ؛ الظُّرُوفَ، وَالَّذِي وَجَدْتُ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أول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حروف الاستفهام </w:t>
      </w:r>
      <w:r>
        <w:rPr>
          <w:rFonts w:cs="Simplified Arabic" w:ascii="Simplified Arabic" w:hAnsi="Simplified Arabic"/>
          <w:sz w:val="36"/>
          <w:szCs w:val="36"/>
          <w:rtl w:val="true"/>
        </w:rPr>
        <w:t xml:space="preserve">... </w:t>
      </w:r>
      <w:r>
        <w:rPr>
          <w:rFonts w:cs="Simplified Arabic" w:ascii="Simplified Arabic" w:hAnsi="Simplified Arabic"/>
          <w:sz w:val="36"/>
          <w:szCs w:val="36"/>
        </w:rPr>
        <w:t>1</w:t>
      </w:r>
      <w:r>
        <w:rPr>
          <w:rFonts w:ascii="Simplified Arabic" w:hAnsi="Simplified Arabic" w:cs="Simplified Arabic"/>
          <w:sz w:val="36"/>
          <w:sz w:val="36"/>
          <w:szCs w:val="36"/>
          <w:rtl w:val="true"/>
        </w:rPr>
        <w:t xml:space="preserve">ـ الهمزة </w:t>
      </w:r>
      <w:r>
        <w:rPr>
          <w:rFonts w:cs="Simplified Arabic" w:ascii="Simplified Arabic" w:hAnsi="Simplified Arabic"/>
          <w:sz w:val="36"/>
          <w:szCs w:val="36"/>
          <w:rtl w:val="true"/>
        </w:rPr>
        <w:t xml:space="preserve">... </w:t>
      </w:r>
      <w:r>
        <w:rPr>
          <w:rFonts w:cs="Simplified Arabic" w:ascii="Simplified Arabic" w:hAnsi="Simplified Arabic"/>
          <w:sz w:val="36"/>
          <w:szCs w:val="36"/>
        </w:rPr>
        <w:t>2</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ـ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هل</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ثاني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أسماء الاستفهام والشرط التي وردت في تفسيري القرطبي والشعراوي لسورة المائدة </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فَمَا بَالُ الطَّالِبِ حَشَرَ أَسْمَاء</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 الشَّرْطِ فِي هَذَا المَبْحَثِ؟ وَفَتَّشْتُ فِي ثَانِيًا مُمْعِنًا النَّظَرَ فَوَجَدْتُ آيَاتٍ فِيهَ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مَنْ</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شرْطِيَّةٌ، وَحَدِيثُ الطَّالِبَ عَنْهَا شَرْطِيًّا، لاَ اسْتِفْهَامِيًّ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هَلْ حَقَّا قَرَأَ هَذِهِ الرِّسَالَةَ قَارِئٌ؟</w:t>
      </w:r>
    </w:p>
    <w:p>
      <w:pPr>
        <w:pStyle w:val="Normal"/>
        <w:jc w:val="left"/>
        <w:rPr/>
      </w:pPr>
      <w:r>
        <w:rPr>
          <w:rFonts w:cs="Simplified Arabic" w:ascii="Simplified Arabic" w:hAnsi="Simplified Arabic"/>
          <w:sz w:val="36"/>
          <w:szCs w:val="36"/>
        </w:rPr>
        <w:t>4</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ـ أَعُودُ مَرَّةً أُخْرَى لِفَحْصِ مُحْتَوَى المَبْحَثِ، وَعَلاَقَتِهِ بِالعُنْوَا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أُقُو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حُرُوفُ الاسْتِفْهَامِ الَّتِي ذَكَرَهَا الطّالِبُ أَرْبَعَةٌ، هِ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هَمْزَةُ، هَلْ، مَنْ، مَ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الآيَاتُ الَّتِي اسْتَشْهَدَ بِهَا الطَّالِبُ مِنْ سُورَةِ المَائِدَةِ، وَالَّتِي فَسَّرَهَا القُرْطُبِيُّ وَالشَّعْرَاوِيُّ، وَعَلَيْه</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ا تَسْتَنِدُ الدِّرَاسَةُ النَّحْوِيَّةُ المُقَارَنَةُ، سَبْعُ آيَاتٍ، هِيَ</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 xml:space="preserve">أ ـ الآيَةُ </w:t>
      </w:r>
      <w:r>
        <w:rPr>
          <w:rFonts w:cs="Simplified Arabic" w:ascii="Simplified Arabic" w:hAnsi="Simplified Arabic"/>
          <w:sz w:val="36"/>
          <w:szCs w:val="36"/>
        </w:rPr>
        <w:t>50</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أَفَحُكْمَ الجَاهِلِيَّةِ يَبْغُونَ وَمَنْ أَحْسَنُ مِنَ اللَّهِ حُكْمًا لِقَوْمٍ يُوقِنُو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ذَكَرَ الطَّالِبُ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ذكر الشعراوي أنّ همزة الاستفهام تفيد التقرير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مّا القرطبي فقد ذكر أنَّ الهمزة للاستفهام الإنكار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لَمْ يُوَضِّحِ الطَّالِبُ لَنَا الفَرْقَ بَيْنِ الذِّكْرَيْ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قَوْلَيْنِ</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أَويُفَسِّرْهُمَا، أَويُعَلِّلْهُمَا</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 xml:space="preserve">ب ـ الآية </w:t>
      </w:r>
      <w:r>
        <w:rPr>
          <w:rFonts w:cs="Simplified Arabic" w:ascii="Simplified Arabic" w:hAnsi="Simplified Arabic"/>
          <w:sz w:val="36"/>
          <w:szCs w:val="36"/>
        </w:rPr>
        <w:t>74</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أَفَلاَ يَتُوبُونَ إِلَى اللَّ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 الطَّالِبُ</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قال القرطب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استفهام يفيد التقرير والتوبيخ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لم يذكر الشعراوي معنى الاستفهام في هذه الآي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مَا دَام</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 الأَمْرُ كَذَلِكَ، فَهَلْ فِي هَذَا نَحْومَدْرُوسٌ دِرَاسَةً مُقَارَنَةً؟</w:t>
      </w:r>
    </w:p>
    <w:p>
      <w:pPr>
        <w:pStyle w:val="Normal"/>
        <w:jc w:val="left"/>
        <w:rPr/>
      </w:pPr>
      <w:r>
        <w:rPr>
          <w:rFonts w:ascii="Simplified Arabic" w:hAnsi="Simplified Arabic" w:cs="Simplified Arabic"/>
          <w:sz w:val="36"/>
          <w:sz w:val="36"/>
          <w:szCs w:val="36"/>
          <w:rtl w:val="true"/>
        </w:rPr>
        <w:t xml:space="preserve">ج ـ الآيَةُ </w:t>
      </w:r>
      <w:r>
        <w:rPr>
          <w:rFonts w:cs="Simplified Arabic" w:ascii="Simplified Arabic" w:hAnsi="Simplified Arabic"/>
          <w:sz w:val="36"/>
          <w:szCs w:val="36"/>
        </w:rPr>
        <w:t>50</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مَنْ أَحْسَنُ مِنَ اللَّهِ حُكْمًا لِقَوْمٍ يُوقِنُو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 الطَّالِبُ</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قال القرطبي</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مَ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ستفهامية على جهة الإنكار</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ثُمَّ 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وافقه الشعراوي في هذا المعنى ف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الاستفهام هونقل صورة الشيء في الذهن، لا نقل حقيقة الشيء</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هَلْ هَذِهِ مُوَافَقَةٌ يَا أَيُّهَا النَّاسُ؟ وَأَيْنَ مَعْنَى الإِنْكَارِ فِي قَوْلِ الشَّعْرَاوِيِّ؟</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 xml:space="preserve">د ـ الآيَةُ </w:t>
      </w:r>
      <w:r>
        <w:rPr>
          <w:rFonts w:cs="Simplified Arabic" w:ascii="Simplified Arabic" w:hAnsi="Simplified Arabic"/>
          <w:sz w:val="36"/>
          <w:szCs w:val="36"/>
        </w:rPr>
        <w:t>51</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مَنْ يَتَوَلَّهُمْ مِنْكُمْ ف</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إِنَّهُ مِنْهُ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 الطَّالِبُ</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جعل القرطبي والشعراوي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مَ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بمعنى الشرط، وجعل الجواب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لَيْسَ سَوْقُ هَذِهِ الآيَةِ فِي مَبْحَثِ الاسْتِفْهَامِ مَهْزَلَةً نَحْوِيَّةً، مُؤَلِّفُهَا الطَّالِبُ؟ فَعَلَى مَنْ يَضْحَكُ الطَّالِبُ، وَمَنْ أَجَازَ رِسَالَتَهُ، وَوَافَقَ عَلَى ذَلِكَ؟</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 xml:space="preserve">هـ ـ الآيَةُ </w:t>
      </w:r>
      <w:r>
        <w:rPr>
          <w:rFonts w:cs="Simplified Arabic" w:ascii="Simplified Arabic" w:hAnsi="Simplified Arabic"/>
          <w:sz w:val="36"/>
          <w:szCs w:val="36"/>
        </w:rPr>
        <w:t>54</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وَمَنْ يَرْتَدَّ مِنْكُمْ عَنْ دِينِهِ فَيَمُتْ وَهُوكَافِرٌ </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قَالَ الطَّالِبُ</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فقد ذكر القرطبي والشعراوي أ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مَ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تفيد الشرط</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لَيْسَ فِي هَذَا القَوْلِ عَوْدٌ إِلَى المَهْزَلَةِ النَّحْوِيَّةِ الَّتِي أَلَّفَهَا الطَّالِبُ، وَمَثَّلَهَا مُمَثِّلُونَ، لَيْسُوا بِمَجْهُولِينَ، وَهُمْ كُثْرٌ، لاَ يَصْعُبُ كَشْفُهُمْ، وَحِسَابُهُمْ؟</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 xml:space="preserve">وَالآيَةُ </w:t>
      </w:r>
      <w:r>
        <w:rPr>
          <w:rFonts w:cs="Simplified Arabic" w:ascii="Simplified Arabic" w:hAnsi="Simplified Arabic"/>
          <w:sz w:val="36"/>
          <w:szCs w:val="36"/>
        </w:rPr>
        <w:t>13</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فَبِمَا نَقْضِهِمْ مِيثَاقَهُمْ لَعَنَّاهُمْ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 الطَّالِبُ، مُجِيدًا أَوَّلَ مَرَّةٍ، إِذْ لَمَسَ النَّحْ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المُقَارَنَ</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حيث ذكر القرطبي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أ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ا زائدة للتوكيد</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ذَكَرَ أَنَّ الشَّعْرَاوِيَّ أَجَازَ أَنْ تَكُو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مَ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صْدَرِيَّةً، أَ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اسْتِفْهَامِيَّةً لِلتَّعَجُّبِ</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كَانَ لِزَامًا عَلَيْهِ أَنْ يَسْتَقْصِيَ آرَاءَ أَهْلِ العَرَبِيَّةِ فِي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مَ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ي هَذِهِ الآيَةِ، وَهُومَا لَمْ يَفْعَلْهُ، عَلَى عَادَتِهِ</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 xml:space="preserve">ز ـ الآيةُ </w:t>
      </w:r>
      <w:r>
        <w:rPr>
          <w:rFonts w:cs="Simplified Arabic" w:ascii="Simplified Arabic" w:hAnsi="Simplified Arabic"/>
          <w:sz w:val="36"/>
          <w:szCs w:val="36"/>
        </w:rPr>
        <w:t>79</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لَبِئْسَ مَا كَانُوا يَفْعَلُو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 الطَّالِبُ</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حيث ذكر القرطبي أ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م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نكرة، ويجوز أن تكون في موضع نصب، وما بعدها نعت لها، أوتكون في موضع رفع، وهي بمعنى الذ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لم يذكر الشعراوي معنى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م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ي هذه الآي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قُو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بِمَا أَنَّ الشَّعْرَاوِيَّ لَمْ يَذْكُرْ مَعْنَى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مَ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هَهُنَا، وَقْدْ أَخْرَجَهَا لَكَ مِنْ دَائِرَةِ الدِّرْسِ النَّحْوِيِّ المُقَارَنِ، فَلِمَ حَشَرْتَهَا أَنْتَ؟ وَلِمَ عَدَدْتَهَا اسْتِفْهَامِيَّة</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وَق</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دْ جَعَلَهَا القُرْطُبِيُّ تَمْييزًا، أَ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فَاعِلاً، وَلِمَ لَمْ تَسْتَقْصِ الكَلاَمَ عَلِيهَا فِي كُتُبِ اللُّغَةِ، وَالتَّفْسِيرِ، وَإِعْرَابِ القُرْآنِ، لِتَعْرِفَهَا، وَتَأْتِيَ لَنَا بِشَيْءٍ ذِي نَفْعٍ؟</w:t>
      </w:r>
    </w:p>
    <w:p>
      <w:pPr>
        <w:pStyle w:val="Normal"/>
        <w:jc w:val="left"/>
        <w:rPr/>
      </w:pPr>
      <w:r>
        <w:rPr>
          <w:rFonts w:cs="Simplified Arabic" w:ascii="Simplified Arabic" w:hAnsi="Simplified Arabic"/>
          <w:sz w:val="36"/>
          <w:szCs w:val="36"/>
        </w:rPr>
        <w:t>5</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ـ وَاسْتِنَادًا إِلَى مَا سَبَقَتِ الإِشَارَةُ إِلَيْهِ، فَالمَبْحَثُ كُلُّهُ قَائِمٌ عَلَى آيَتَيْنِ اثْنَتَيْنِ، هُمَا الآيَةُ </w:t>
      </w:r>
      <w:r>
        <w:rPr>
          <w:rFonts w:cs="Simplified Arabic" w:ascii="Simplified Arabic" w:hAnsi="Simplified Arabic"/>
          <w:sz w:val="36"/>
          <w:szCs w:val="36"/>
        </w:rPr>
        <w:t>50</w:t>
      </w:r>
      <w:r>
        <w:rPr>
          <w:rFonts w:ascii="Simplified Arabic" w:hAnsi="Simplified Arabic" w:cs="Simplified Arabic"/>
          <w:sz w:val="36"/>
          <w:sz w:val="36"/>
          <w:szCs w:val="36"/>
          <w:rtl w:val="true"/>
        </w:rPr>
        <w:t xml:space="preserve">، وَالآيَةُ </w:t>
      </w:r>
      <w:r>
        <w:rPr>
          <w:rFonts w:cs="Simplified Arabic" w:ascii="Simplified Arabic" w:hAnsi="Simplified Arabic"/>
          <w:sz w:val="36"/>
          <w:szCs w:val="36"/>
        </w:rPr>
        <w:t>13</w:t>
      </w:r>
      <w:r>
        <w:rPr>
          <w:rFonts w:ascii="Simplified Arabic" w:hAnsi="Simplified Arabic" w:cs="Simplified Arabic"/>
          <w:sz w:val="36"/>
          <w:sz w:val="36"/>
          <w:szCs w:val="36"/>
          <w:rtl w:val="true"/>
        </w:rPr>
        <w:t>، عَرْضُهُمَا، وَن</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قَاشُهُمَا هَزِيلاَنِ، مَبْتُورَانِ، غَيْرُ دَالَّيْنِ، وَأَمَّا الآيَاتُ البَاقِيَاتُ، فَلاَ عَلاقَةَ لَهَا بِالمَوْضُوعِ، وَحَدِيثُ الطَّالِبِ عَنْهَا أَفْسَد الفَاسِدَ السَّابِقَ أَصْل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عَلَيْهِ، فَالم</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بْحَثُ لاَ يُكَوِّنُ صَفْحَةً، أَوبَع</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ضَ صَفْحَةٍ</w:t>
      </w:r>
      <w:r>
        <w:rPr>
          <w:rFonts w:cs="Simplified Arabic" w:ascii="Simplified Arabic" w:hAnsi="Simplified Arabic"/>
          <w:sz w:val="36"/>
          <w:szCs w:val="36"/>
          <w:rtl w:val="true"/>
        </w:rPr>
        <w:t>.</w:t>
      </w:r>
    </w:p>
    <w:p>
      <w:pPr>
        <w:pStyle w:val="Normal"/>
        <w:jc w:val="left"/>
        <w:rPr/>
      </w:pPr>
      <w:r>
        <w:rPr>
          <w:rFonts w:cs="Simplified Arabic" w:ascii="Simplified Arabic" w:hAnsi="Simplified Arabic"/>
          <w:sz w:val="36"/>
          <w:szCs w:val="36"/>
        </w:rPr>
        <w:t>6</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ـ وَلَ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عُدْنَا مَرَّةً أُخْرَى</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 لِنَفْحَصَ المَادَّةَ المَوْجُودَةَ، لَعَل</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مْنَا أَنَّ الطَّالِبَ يَتَحَدَّثُ عَنْ حُرُوفِ الاسْتِفْهَامِ حَدِيثًا، لاَ نَفْعَ مِنْهُ لِلمَبْحَثِ؛ لأَنَّهُ لَمْ يَسْتَثْمِرْهُ، فِيمَا كَانَ مَقْبُولاً، وَلَهُ عَلاَقَة</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 بِالنَّحْ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المُقَارَنِ المَزْعُومِ، كَمَا أَنَّ الطَالِبَ سَاقَهُ عَشْوَائِيًّا، بِلا مَنْهَجٍ، وَمُعْظَمُهُ اقْتِبَاس</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لَمْ يُشَرْ إِلَى ابْتِدَاءِ النَّقْلِ، أَوانْتِهَائِهِ، وَالمُقْتَبَسُ بِحَاجَةٍ إِلَى رَجْعِ النَّظَرِ فِيهِ؛ لِمَا أَصَابَهُ مِنْ تَغْيِيرٍ، وَتَحْرِيفٍ وَاضِحَيْنِ</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t>(</w:t>
      </w:r>
      <w:r>
        <w:rPr>
          <w:rFonts w:cs="Simplified Arabic" w:ascii="Simplified Arabic" w:hAnsi="Simplified Arabic"/>
          <w:sz w:val="36"/>
          <w:szCs w:val="36"/>
        </w:rPr>
        <w:t>9</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مَبْحَثُ الرَّابِعُ </w:t>
      </w:r>
      <w:r>
        <w:rPr>
          <w:rFonts w:cs="Simplified Arabic" w:ascii="Simplified Arabic" w:hAnsi="Simplified Arabic"/>
          <w:sz w:val="36"/>
          <w:szCs w:val="36"/>
          <w:rtl w:val="true"/>
        </w:rPr>
        <w:t>(</w:t>
      </w:r>
      <w:r>
        <w:rPr>
          <w:rFonts w:cs="Simplified Arabic" w:ascii="Simplified Arabic" w:hAnsi="Simplified Arabic"/>
          <w:sz w:val="36"/>
          <w:szCs w:val="36"/>
        </w:rPr>
        <w:t>107</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ـ </w:t>
      </w:r>
      <w:r>
        <w:rPr>
          <w:rFonts w:cs="Simplified Arabic" w:ascii="Simplified Arabic" w:hAnsi="Simplified Arabic"/>
          <w:sz w:val="36"/>
          <w:szCs w:val="36"/>
        </w:rPr>
        <w:t>107</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عُنْوَانُ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أدوات النداء ودلالتها في تفسيري القرطبي والشعراوي</w:t>
      </w:r>
      <w:r>
        <w:rPr>
          <w:rFonts w:cs="Simplified Arabic" w:ascii="Simplified Arabic" w:hAnsi="Simplified Arabic"/>
          <w:sz w:val="36"/>
          <w:szCs w:val="36"/>
          <w:rtl w:val="true"/>
        </w:rPr>
        <w:t>".</w:t>
      </w:r>
    </w:p>
    <w:p>
      <w:pPr>
        <w:pStyle w:val="Normal"/>
        <w:jc w:val="left"/>
        <w:rPr/>
      </w:pPr>
      <w:r>
        <w:rPr>
          <w:rFonts w:cs="Simplified Arabic" w:ascii="Simplified Arabic" w:hAnsi="Simplified Arabic"/>
          <w:sz w:val="36"/>
          <w:szCs w:val="36"/>
        </w:rPr>
        <w:t>1</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ـ يُلاَحَظُ، ابْتِدَاءً، أَنَّ الطَّالِبَ، كَشَأْنِهِ فِي المَبْحَثِ السَّابِقِ، أَسْقَطَ مِنَ العُنوَانِ عِبَارَةَ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لسورة المائد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لاَ أَعْلَمُ إِلاَمَ يَرْمِي، وَمَا أَدْرِي مَا مَقْصِدُهُ، إِذْ حَذَفَ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لسورة المائدة</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فَقَدْ يَكُونُ قَصَدَ إِلَى أَنَّهُ فَقِه</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 النَّحْ</w:t>
      </w:r>
      <w:r>
        <w:rPr>
          <w:rFonts w:ascii="Simplified Arabic" w:hAnsi="Simplified Arabic" w:cs="Simplified Arabic"/>
          <w:sz w:val="36"/>
          <w:sz w:val="36"/>
          <w:szCs w:val="36"/>
          <w:rtl w:val="true"/>
        </w:rPr>
        <w:t xml:space="preserve">وَ </w:t>
      </w:r>
      <w:r>
        <w:rPr>
          <w:rFonts w:ascii="Simplified Arabic" w:hAnsi="Simplified Arabic" w:cs="Simplified Arabic"/>
          <w:sz w:val="36"/>
          <w:sz w:val="36"/>
          <w:szCs w:val="36"/>
          <w:rtl w:val="true"/>
        </w:rPr>
        <w:t>وَالتَّفْسِيرَ، وَأَنَّهُ جَدِيرٌ بِأَنْ يَدْرُسَ القُرْطُبِيَّ وَالشَّعْرَاوِيَّ؛ تَفْسِيرَيْهِمَا سُوَرَ القُرْآنِ الكَرِيمِ كُلَّهَا، دَرْسًا نَحْوِيًّ مُقَارَنًا، كَمَا يَكْشِفُ عُنْوَانُ الرِّسَالَةِ</w:t>
      </w:r>
      <w:r>
        <w:rPr>
          <w:rFonts w:cs="Simplified Arabic" w:ascii="Simplified Arabic" w:hAnsi="Simplified Arabic"/>
          <w:sz w:val="36"/>
          <w:szCs w:val="36"/>
          <w:rtl w:val="true"/>
        </w:rPr>
        <w:t>.</w:t>
      </w:r>
    </w:p>
    <w:p>
      <w:pPr>
        <w:pStyle w:val="Normal"/>
        <w:jc w:val="left"/>
        <w:rPr/>
      </w:pPr>
      <w:r>
        <w:rPr>
          <w:rFonts w:cs="Simplified Arabic" w:ascii="Simplified Arabic" w:hAnsi="Simplified Arabic"/>
          <w:sz w:val="36"/>
          <w:szCs w:val="36"/>
        </w:rPr>
        <w:t>2</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ـ أَشْغَلَ الطَّالِبُ نَفْسَهُ فِي ثَلاَثِ الصَّفَحَاتِ الأُوَلِ بِتَعْرِيفِ النِّدَاءِ، وَالحَدِيثِ عَنْ أَدَوَاتِهِ، وَعَدَدِهَا، بِمَا لاَ يَنْف</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عُ المَبْحَثَ، وَبِمَا هُومَعْلُومٌ، لاَ دَاعِيَ لَهُ، وَهُوحَدِيثٌ مَحْشُوبِالخَطَأِ، وَالتَّنَاقُضِ، أَعَمُّهُ يَحْتَاجُ إِلَى تَوْضِيحٍ، وَتَعْلِيلٍ، وَاْسْتِقْصَاءٍ، وَلَكِنَّ الطَّالِبَ هَمُّهُ أَنْ يُكَثِّرَ أَوْرَاقَ رِسَالَتِهِ، إِنْ كَانَ ثَمَّ شَيْءٌ، يَسْتَحِقُّ هَذَا اللَّقَبَ</w:t>
      </w:r>
      <w:r>
        <w:rPr>
          <w:rFonts w:cs="Simplified Arabic" w:ascii="Simplified Arabic" w:hAnsi="Simplified Arabic"/>
          <w:sz w:val="36"/>
          <w:szCs w:val="36"/>
          <w:rtl w:val="true"/>
        </w:rPr>
        <w:t>.</w:t>
      </w:r>
    </w:p>
    <w:p>
      <w:pPr>
        <w:pStyle w:val="Normal"/>
        <w:jc w:val="left"/>
        <w:rPr/>
      </w:pPr>
      <w:r>
        <w:rPr>
          <w:rFonts w:cs="Simplified Arabic" w:ascii="Simplified Arabic" w:hAnsi="Simplified Arabic"/>
          <w:sz w:val="36"/>
          <w:szCs w:val="36"/>
          <w:rtl w:val="true"/>
        </w:rPr>
        <w:tab/>
      </w:r>
      <w:r>
        <w:rPr>
          <w:rFonts w:ascii="Simplified Arabic" w:hAnsi="Simplified Arabic" w:cs="Simplified Arabic"/>
          <w:sz w:val="36"/>
          <w:sz w:val="36"/>
          <w:szCs w:val="36"/>
          <w:rtl w:val="true"/>
        </w:rPr>
        <w:t>فَلَوسَأَلْتُ الطَّالِبَ</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قُرْآنُ الكَرِيمُ؛ سُورَةُ المَائِدَةِ، لَيْسَ فِيهِ، أَوفِيهَا، سِوَى الأَدَاةِ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ي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فَمَا السَّبَبُ؟ وَلِمَ أَجْهَدْتَ نَفْسَكَ، وَأَثْقَلْتَ المَبْحَثَ بِحَدِيثٍ لاَ يَنْفَعُ، عَنْ جَمِيعِ الأَدَوَاتِ؟</w:t>
      </w:r>
    </w:p>
    <w:p>
      <w:pPr>
        <w:pStyle w:val="Normal"/>
        <w:jc w:val="left"/>
        <w:rPr/>
      </w:pPr>
      <w:r>
        <w:rPr>
          <w:rFonts w:cs="Simplified Arabic" w:ascii="Simplified Arabic" w:hAnsi="Simplified Arabic"/>
          <w:sz w:val="36"/>
          <w:szCs w:val="36"/>
        </w:rPr>
        <w:t>3</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ـ بَعْدَ ذَلِكَ ص </w:t>
      </w:r>
      <w:r>
        <w:rPr>
          <w:rFonts w:cs="Simplified Arabic" w:ascii="Simplified Arabic" w:hAnsi="Simplified Arabic"/>
          <w:sz w:val="36"/>
          <w:szCs w:val="36"/>
        </w:rPr>
        <w:t>103</w:t>
      </w:r>
      <w:r>
        <w:rPr>
          <w:rFonts w:ascii="Simplified Arabic" w:hAnsi="Simplified Arabic" w:cs="Simplified Arabic"/>
          <w:sz w:val="36"/>
          <w:sz w:val="36"/>
          <w:szCs w:val="36"/>
          <w:rtl w:val="true"/>
        </w:rPr>
        <w:t>، نَقْرَأُ العُنْوَانَ الآتِيَ</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رصد الآيات القرآنية التي تحتوي على نداء في سورة المائدة</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ثُمَّ يِسُوقُ الطَّالِبُ الآيَاتِ إِحْدَى عَشْرَةَ آيَةً، هِيَ عَلَى تَرْتِيبِهَا عِنْدَهُ</w:t>
      </w:r>
      <w:r>
        <w:rPr>
          <w:rFonts w:cs="Simplified Arabic" w:ascii="Simplified Arabic" w:hAnsi="Simplified Arabic"/>
          <w:sz w:val="36"/>
          <w:szCs w:val="36"/>
          <w:rtl w:val="true"/>
        </w:rPr>
        <w:t xml:space="preserve">: </w:t>
      </w:r>
      <w:r>
        <w:rPr>
          <w:rFonts w:cs="Simplified Arabic" w:ascii="Simplified Arabic" w:hAnsi="Simplified Arabic"/>
          <w:sz w:val="36"/>
          <w:szCs w:val="36"/>
        </w:rPr>
        <w:t>1</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Pr>
        <w:t>6</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Pr>
        <w:t>8</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Pr>
        <w:t>67</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Pr>
        <w:t>90</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Pr>
        <w:t>94</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Pr>
        <w:t>95</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Pr>
        <w:t>105</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Pr>
        <w:t>106</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Pr>
        <w:t>31</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Pr>
        <w:t>114</w:t>
      </w:r>
      <w:r>
        <w:rPr>
          <w:rFonts w:cs="Simplified Arabic" w:ascii="Simplified Arabic" w:hAnsi="Simplified Arabic"/>
          <w:sz w:val="36"/>
          <w:szCs w:val="36"/>
          <w:rtl w:val="true"/>
        </w:rPr>
        <w:t xml:space="preserve">. </w:t>
      </w:r>
    </w:p>
    <w:p>
      <w:pPr>
        <w:pStyle w:val="Normal"/>
        <w:ind w:left="0" w:right="0" w:firstLine="720"/>
        <w:jc w:val="left"/>
        <w:rPr/>
      </w:pPr>
      <w:r>
        <w:rPr>
          <w:rFonts w:ascii="Simplified Arabic" w:hAnsi="Simplified Arabic" w:cs="Simplified Arabic"/>
          <w:sz w:val="36"/>
          <w:sz w:val="36"/>
          <w:szCs w:val="36"/>
          <w:rtl w:val="true"/>
        </w:rPr>
        <w:t>وَتَبْدَأُ الآيَاتُ</w:t>
      </w:r>
      <w:r>
        <w:rPr>
          <w:rFonts w:cs="Simplified Arabic" w:ascii="Simplified Arabic" w:hAnsi="Simplified Arabic"/>
          <w:sz w:val="36"/>
          <w:szCs w:val="36"/>
          <w:rtl w:val="true"/>
        </w:rPr>
        <w:t xml:space="preserve">: </w:t>
      </w:r>
      <w:r>
        <w:rPr>
          <w:rFonts w:cs="Simplified Arabic" w:ascii="Simplified Arabic" w:hAnsi="Simplified Arabic"/>
          <w:sz w:val="36"/>
          <w:szCs w:val="36"/>
        </w:rPr>
        <w:t>1</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Pr>
        <w:t>6</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Pr>
        <w:t>8</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Pr>
        <w:t>90</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Pr>
        <w:t>94</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Pr>
        <w:t>95</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Pr>
        <w:t>105</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Pr>
        <w:t>106</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بِـ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يَا أيُّهَا الَّذِينَ آمَنُو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الآيَةُ </w:t>
      </w:r>
      <w:r>
        <w:rPr>
          <w:rFonts w:cs="Simplified Arabic" w:ascii="Simplified Arabic" w:hAnsi="Simplified Arabic"/>
          <w:sz w:val="36"/>
          <w:szCs w:val="36"/>
        </w:rPr>
        <w:t>67</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بِـ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يَا أَيُّهَا الرَّسُولُ</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الآيَةُ </w:t>
      </w:r>
      <w:r>
        <w:rPr>
          <w:rFonts w:cs="Simplified Arabic" w:ascii="Simplified Arabic" w:hAnsi="Simplified Arabic"/>
          <w:sz w:val="36"/>
          <w:szCs w:val="36"/>
        </w:rPr>
        <w:t>31</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بِـ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ا وَيْلَتَى</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وَقَعَ فِي أَثْنَاءِ الآيَةِ </w:t>
      </w:r>
      <w:r>
        <w:rPr>
          <w:rFonts w:cs="Simplified Arabic" w:ascii="Simplified Arabic" w:hAnsi="Simplified Arabic"/>
          <w:sz w:val="36"/>
          <w:szCs w:val="36"/>
        </w:rPr>
        <w:t>114</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اللَّهُمَّ رَبَّنَا</w:t>
      </w:r>
      <w:r>
        <w:rPr>
          <w:rFonts w:cs="Simplified Arabic" w:ascii="Simplified Arabic" w:hAnsi="Simplified Arabic"/>
          <w:sz w:val="36"/>
          <w:szCs w:val="36"/>
          <w:rtl w:val="true"/>
        </w:rPr>
        <w:t>}.</w:t>
      </w:r>
    </w:p>
    <w:p>
      <w:pPr>
        <w:pStyle w:val="Normal"/>
        <w:ind w:left="0" w:right="0" w:firstLine="720"/>
        <w:jc w:val="left"/>
        <w:rPr/>
      </w:pPr>
      <w:r>
        <w:rPr>
          <w:rFonts w:ascii="Simplified Arabic" w:hAnsi="Simplified Arabic" w:cs="Simplified Arabic"/>
          <w:sz w:val="36"/>
          <w:sz w:val="36"/>
          <w:szCs w:val="36"/>
          <w:rtl w:val="true"/>
        </w:rPr>
        <w:t>وَيَتْبَعُ النِّدَاءَ فِي الآيَةِ، إِنْشَاءٌ طَلَبِيٌّ أَمْرٌ أَ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نَهْيٌ؛ أَ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 xml:space="preserve">إِخْبَارٌ، ثُمَّ يُحَمِّلُ الطَّالِبُ مَعْنَى الإِنْشَاءِ، وَالخَبَرِ لِلنِّدَاءِ، عَلَى لِسَانِ القُرْطُبِيِّ وَالشَّعْرَاوِيِّ، جَاهِلاً بِمَا قَالاَ، سِوَى الآيَةِ </w:t>
      </w:r>
      <w:r>
        <w:rPr>
          <w:rFonts w:cs="Simplified Arabic" w:ascii="Simplified Arabic" w:hAnsi="Simplified Arabic"/>
          <w:sz w:val="36"/>
          <w:szCs w:val="36"/>
        </w:rPr>
        <w:t>114</w:t>
      </w:r>
      <w:r>
        <w:rPr>
          <w:rFonts w:ascii="Simplified Arabic" w:hAnsi="Simplified Arabic" w:cs="Simplified Arabic"/>
          <w:sz w:val="36"/>
          <w:sz w:val="36"/>
          <w:szCs w:val="36"/>
          <w:rtl w:val="true"/>
        </w:rPr>
        <w:t>، قَوْلِهِ تَعَالَى</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لَّهُمَّ رَبَّنَ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هُ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مَا لَمْ أَق</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عْ عَلَيْهِ إِلاَّ عِنْدَهُ</w:t>
      </w:r>
      <w:r>
        <w:rPr>
          <w:rStyle w:val="FootnoteCharacters"/>
          <w:rStyle w:val="FootnoteAnchor"/>
          <w:rFonts w:ascii="Simplified Arabic" w:hAnsi="Simplified Arabic" w:cs="Simplified Arabic"/>
          <w:sz w:val="36"/>
          <w:sz w:val="36"/>
          <w:szCs w:val="36"/>
          <w:rtl w:val="true"/>
        </w:rPr>
        <w:footnoteReference w:id="19"/>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لَ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أَجْهَدَ الطَّالِبُ نَفْسَهُ قَلِيلاً، وَعَادَ فَاحِصًا</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إِلَى كُتُبِ عِلْمِ المَعَانِي، أَ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قُرِئَ لَهُ رِسَالَتُهُ، لَمَا كَانَ مَا كَانَ</w:t>
      </w:r>
      <w:r>
        <w:rPr>
          <w:rFonts w:cs="Simplified Arabic" w:ascii="Simplified Arabic" w:hAnsi="Simplified Arabic"/>
          <w:sz w:val="36"/>
          <w:szCs w:val="36"/>
          <w:rtl w:val="true"/>
        </w:rPr>
        <w:t>.</w:t>
      </w:r>
    </w:p>
    <w:p>
      <w:pPr>
        <w:pStyle w:val="Normal"/>
        <w:ind w:left="0" w:right="0" w:firstLine="720"/>
        <w:jc w:val="left"/>
        <w:rPr/>
      </w:pPr>
      <w:r>
        <w:rPr>
          <w:rFonts w:ascii="Simplified Arabic" w:hAnsi="Simplified Arabic" w:cs="Simplified Arabic"/>
          <w:sz w:val="36"/>
          <w:sz w:val="36"/>
          <w:szCs w:val="36"/>
          <w:rtl w:val="true"/>
        </w:rPr>
        <w:t>وَالمَعَانِي الَّتِي دَلَّ عَلَيْهَا، النِّد</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اءُ وَخَدَمَهَا، وَفْقَ مَا ذَكَرَهُ الطَّالِبُ، هِيَ</w:t>
      </w:r>
      <w:r>
        <w:rPr>
          <w:rFonts w:cs="Simplified Arabic" w:ascii="Simplified Arabic" w:hAnsi="Simplified Arabic"/>
          <w:sz w:val="36"/>
          <w:szCs w:val="36"/>
          <w:rtl w:val="true"/>
        </w:rPr>
        <w:t>: "</w:t>
      </w:r>
      <w:r>
        <w:rPr>
          <w:rFonts w:cs="Simplified Arabic" w:ascii="Simplified Arabic" w:hAnsi="Simplified Arabic"/>
          <w:sz w:val="36"/>
          <w:szCs w:val="36"/>
        </w:rPr>
        <w:t>1</w:t>
      </w:r>
      <w:r>
        <w:rPr>
          <w:rFonts w:ascii="Simplified Arabic" w:hAnsi="Simplified Arabic" w:cs="Simplified Arabic"/>
          <w:sz w:val="36"/>
          <w:sz w:val="36"/>
          <w:szCs w:val="36"/>
          <w:rtl w:val="true"/>
        </w:rPr>
        <w:t>ـ معنى الوفاء بالعقود</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w:t>
      </w:r>
      <w:r>
        <w:rPr>
          <w:rFonts w:cs="Simplified Arabic" w:ascii="Simplified Arabic" w:hAnsi="Simplified Arabic"/>
          <w:sz w:val="36"/>
          <w:szCs w:val="36"/>
          <w:rtl w:val="true"/>
        </w:rPr>
        <w:t>"</w:t>
      </w:r>
      <w:r>
        <w:rPr>
          <w:rFonts w:cs="Simplified Arabic" w:ascii="Simplified Arabic" w:hAnsi="Simplified Arabic"/>
          <w:sz w:val="36"/>
          <w:szCs w:val="36"/>
        </w:rPr>
        <w:t>2</w:t>
      </w:r>
      <w:r>
        <w:rPr>
          <w:rFonts w:ascii="Simplified Arabic" w:hAnsi="Simplified Arabic" w:cs="Simplified Arabic"/>
          <w:sz w:val="36"/>
          <w:sz w:val="36"/>
          <w:szCs w:val="36"/>
          <w:rtl w:val="true"/>
        </w:rPr>
        <w:t>ـ معنى الطهارة حين إرادة الصلاة</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w:t>
      </w:r>
      <w:r>
        <w:rPr>
          <w:rFonts w:cs="Simplified Arabic" w:ascii="Simplified Arabic" w:hAnsi="Simplified Arabic"/>
          <w:sz w:val="36"/>
          <w:szCs w:val="36"/>
          <w:rtl w:val="true"/>
        </w:rPr>
        <w:t>"</w:t>
      </w:r>
      <w:r>
        <w:rPr>
          <w:rFonts w:cs="Simplified Arabic" w:ascii="Simplified Arabic" w:hAnsi="Simplified Arabic"/>
          <w:sz w:val="36"/>
          <w:szCs w:val="36"/>
        </w:rPr>
        <w:t>3</w:t>
      </w:r>
      <w:r>
        <w:rPr>
          <w:rFonts w:ascii="Simplified Arabic" w:hAnsi="Simplified Arabic" w:cs="Simplified Arabic"/>
          <w:sz w:val="36"/>
          <w:sz w:val="36"/>
          <w:szCs w:val="36"/>
          <w:rtl w:val="true"/>
        </w:rPr>
        <w:t>ـ العدل في الشهادة</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w:t>
      </w:r>
      <w:r>
        <w:rPr>
          <w:rFonts w:cs="Simplified Arabic" w:ascii="Simplified Arabic" w:hAnsi="Simplified Arabic"/>
          <w:sz w:val="36"/>
          <w:szCs w:val="36"/>
          <w:rtl w:val="true"/>
        </w:rPr>
        <w:t>"</w:t>
      </w:r>
      <w:r>
        <w:rPr>
          <w:rFonts w:cs="Simplified Arabic" w:ascii="Simplified Arabic" w:hAnsi="Simplified Arabic"/>
          <w:sz w:val="36"/>
          <w:szCs w:val="36"/>
        </w:rPr>
        <w:t>4</w:t>
      </w:r>
      <w:r>
        <w:rPr>
          <w:rFonts w:ascii="Simplified Arabic" w:hAnsi="Simplified Arabic" w:cs="Simplified Arabic"/>
          <w:sz w:val="36"/>
          <w:sz w:val="36"/>
          <w:szCs w:val="36"/>
          <w:rtl w:val="true"/>
        </w:rPr>
        <w:t xml:space="preserve">ـ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كرامة</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w:t>
      </w:r>
      <w:r>
        <w:rPr>
          <w:rFonts w:cs="Simplified Arabic" w:ascii="Simplified Arabic" w:hAnsi="Simplified Arabic"/>
          <w:sz w:val="36"/>
          <w:szCs w:val="36"/>
          <w:rtl w:val="true"/>
        </w:rPr>
        <w:t>"</w:t>
      </w:r>
      <w:r>
        <w:rPr>
          <w:rFonts w:cs="Simplified Arabic" w:ascii="Simplified Arabic" w:hAnsi="Simplified Arabic"/>
          <w:sz w:val="36"/>
          <w:szCs w:val="36"/>
        </w:rPr>
        <w:t>5</w:t>
      </w:r>
      <w:r>
        <w:rPr>
          <w:rFonts w:ascii="Simplified Arabic" w:hAnsi="Simplified Arabic" w:cs="Simplified Arabic"/>
          <w:sz w:val="36"/>
          <w:sz w:val="36"/>
          <w:szCs w:val="36"/>
          <w:rtl w:val="true"/>
        </w:rPr>
        <w:t>ـ تحريم الخمر والميسر</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w:t>
      </w:r>
      <w:r>
        <w:rPr>
          <w:rFonts w:cs="Simplified Arabic" w:ascii="Simplified Arabic" w:hAnsi="Simplified Arabic"/>
          <w:sz w:val="36"/>
          <w:szCs w:val="36"/>
          <w:rtl w:val="true"/>
        </w:rPr>
        <w:t xml:space="preserve">" </w:t>
      </w:r>
      <w:r>
        <w:rPr>
          <w:rFonts w:cs="Simplified Arabic" w:ascii="Simplified Arabic" w:hAnsi="Simplified Arabic"/>
          <w:sz w:val="36"/>
          <w:szCs w:val="36"/>
        </w:rPr>
        <w:t>6</w:t>
      </w:r>
      <w:r>
        <w:rPr>
          <w:rFonts w:ascii="Simplified Arabic" w:hAnsi="Simplified Arabic" w:cs="Simplified Arabic"/>
          <w:sz w:val="36"/>
          <w:sz w:val="36"/>
          <w:szCs w:val="36"/>
          <w:rtl w:val="true"/>
        </w:rPr>
        <w:t>ـ الابتلاء والاختبار بالصيد</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w:t>
      </w:r>
      <w:r>
        <w:rPr>
          <w:rFonts w:cs="Simplified Arabic" w:ascii="Simplified Arabic" w:hAnsi="Simplified Arabic"/>
          <w:sz w:val="36"/>
          <w:szCs w:val="36"/>
          <w:rtl w:val="true"/>
        </w:rPr>
        <w:t>"</w:t>
      </w:r>
      <w:r>
        <w:rPr>
          <w:rFonts w:cs="Simplified Arabic" w:ascii="Simplified Arabic" w:hAnsi="Simplified Arabic"/>
          <w:sz w:val="36"/>
          <w:szCs w:val="36"/>
        </w:rPr>
        <w:t>7</w:t>
      </w:r>
      <w:r>
        <w:rPr>
          <w:rFonts w:ascii="Simplified Arabic" w:hAnsi="Simplified Arabic" w:cs="Simplified Arabic"/>
          <w:sz w:val="36"/>
          <w:sz w:val="36"/>
          <w:szCs w:val="36"/>
          <w:rtl w:val="true"/>
        </w:rPr>
        <w:t>ـ تحريم قتل الصيد في حالة الإحرام</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w:t>
      </w:r>
      <w:r>
        <w:rPr>
          <w:rFonts w:cs="Simplified Arabic" w:ascii="Simplified Arabic" w:hAnsi="Simplified Arabic"/>
          <w:sz w:val="36"/>
          <w:szCs w:val="36"/>
          <w:rtl w:val="true"/>
        </w:rPr>
        <w:t>"</w:t>
      </w:r>
      <w:r>
        <w:rPr>
          <w:rFonts w:cs="Simplified Arabic" w:ascii="Simplified Arabic" w:hAnsi="Simplified Arabic"/>
          <w:sz w:val="36"/>
          <w:szCs w:val="36"/>
        </w:rPr>
        <w:t>8</w:t>
      </w:r>
      <w:r>
        <w:rPr>
          <w:rFonts w:ascii="Simplified Arabic" w:hAnsi="Simplified Arabic" w:cs="Simplified Arabic"/>
          <w:sz w:val="36"/>
          <w:sz w:val="36"/>
          <w:szCs w:val="36"/>
          <w:rtl w:val="true"/>
        </w:rPr>
        <w:t>ـ تحديد مسؤولية المؤمن بالمعروف والنهي عن المنكر</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w:t>
      </w:r>
      <w:r>
        <w:rPr>
          <w:rFonts w:cs="Simplified Arabic" w:ascii="Simplified Arabic" w:hAnsi="Simplified Arabic"/>
          <w:sz w:val="36"/>
          <w:szCs w:val="36"/>
          <w:rtl w:val="true"/>
        </w:rPr>
        <w:t>"</w:t>
      </w:r>
      <w:r>
        <w:rPr>
          <w:rFonts w:cs="Simplified Arabic" w:ascii="Simplified Arabic" w:hAnsi="Simplified Arabic"/>
          <w:sz w:val="36"/>
          <w:szCs w:val="36"/>
        </w:rPr>
        <w:t>9</w:t>
      </w:r>
      <w:r>
        <w:rPr>
          <w:rFonts w:ascii="Simplified Arabic" w:hAnsi="Simplified Arabic" w:cs="Simplified Arabic"/>
          <w:sz w:val="36"/>
          <w:sz w:val="36"/>
          <w:szCs w:val="36"/>
          <w:rtl w:val="true"/>
        </w:rPr>
        <w:t>ـ بيان كيفية الشهادة على الوصية في حالة الموت أوالسفر</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ثُمَّ زَادَ الطَّالِبُ</w:t>
      </w:r>
      <w:r>
        <w:rPr>
          <w:rFonts w:cs="Simplified Arabic" w:ascii="Simplified Arabic" w:hAnsi="Simplified Arabic"/>
          <w:sz w:val="36"/>
          <w:szCs w:val="36"/>
          <w:rtl w:val="true"/>
        </w:rPr>
        <w:t>: "</w:t>
      </w:r>
      <w:r>
        <w:rPr>
          <w:rFonts w:cs="Simplified Arabic" w:ascii="Simplified Arabic" w:hAnsi="Simplified Arabic"/>
          <w:sz w:val="36"/>
          <w:szCs w:val="36"/>
        </w:rPr>
        <w:t>1</w:t>
      </w:r>
      <w:r>
        <w:rPr>
          <w:rFonts w:ascii="Simplified Arabic" w:hAnsi="Simplified Arabic" w:cs="Simplified Arabic"/>
          <w:sz w:val="36"/>
          <w:sz w:val="36"/>
          <w:szCs w:val="36"/>
          <w:rtl w:val="true"/>
        </w:rPr>
        <w:t>ـ الهلاك</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w:t>
      </w:r>
      <w:r>
        <w:rPr>
          <w:rFonts w:cs="Simplified Arabic" w:ascii="Simplified Arabic" w:hAnsi="Simplified Arabic"/>
          <w:sz w:val="36"/>
          <w:szCs w:val="36"/>
          <w:rtl w:val="true"/>
        </w:rPr>
        <w:t>"</w:t>
      </w:r>
      <w:r>
        <w:rPr>
          <w:rFonts w:cs="Simplified Arabic" w:ascii="Simplified Arabic" w:hAnsi="Simplified Arabic"/>
          <w:sz w:val="36"/>
          <w:szCs w:val="36"/>
        </w:rPr>
        <w:t>2</w:t>
      </w:r>
      <w:r>
        <w:rPr>
          <w:rFonts w:ascii="Simplified Arabic" w:hAnsi="Simplified Arabic" w:cs="Simplified Arabic"/>
          <w:sz w:val="36"/>
          <w:sz w:val="36"/>
          <w:szCs w:val="36"/>
          <w:rtl w:val="true"/>
        </w:rPr>
        <w:t xml:space="preserve">ـ إعراب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له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تَمَعَّنْ، رَحِمَكَ اللّهُ، النَّحْ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المُقَارَنَ بَيْنَ العَالِمَيْنِ، وَفِي هَذِهِ المُعَانِي المُخْتَرَعَةِ لِلنِّدَاءِ</w:t>
      </w:r>
      <w:r>
        <w:rPr>
          <w:rFonts w:cs="Simplified Arabic" w:ascii="Simplified Arabic" w:hAnsi="Simplified Arabic"/>
          <w:sz w:val="36"/>
          <w:szCs w:val="36"/>
          <w:rtl w:val="true"/>
        </w:rPr>
        <w:t>!</w:t>
      </w:r>
    </w:p>
    <w:p>
      <w:pPr>
        <w:pStyle w:val="Normal"/>
        <w:ind w:left="0" w:right="0" w:firstLine="720"/>
        <w:jc w:val="left"/>
        <w:rPr/>
      </w:pPr>
      <w:r>
        <w:rPr>
          <w:rFonts w:ascii="Simplified Arabic" w:hAnsi="Simplified Arabic" w:cs="Simplified Arabic"/>
          <w:sz w:val="36"/>
          <w:sz w:val="36"/>
          <w:szCs w:val="36"/>
          <w:rtl w:val="true"/>
        </w:rPr>
        <w:t>وَسَأَقْتَبِسُ مِثَالاً وَاحِدًا مِن الرِّسَالَةِ، فَهُويُغْنِي عَنْهَا جَمِيعِهَا، لِلكَشْفِ عَنِ الجَهْلِ بِمَقَاصِدِ النِّدَاءِ، وَبِالنَّحْ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المُقَارَنِ</w:t>
      </w:r>
      <w:r>
        <w:rPr>
          <w:rFonts w:cs="Simplified Arabic" w:ascii="Simplified Arabic" w:hAnsi="Simplified Arabic"/>
          <w:sz w:val="36"/>
          <w:szCs w:val="36"/>
          <w:rtl w:val="true"/>
        </w:rPr>
        <w:t xml:space="preserve">. </w:t>
      </w:r>
    </w:p>
    <w:p>
      <w:pPr>
        <w:pStyle w:val="Normal"/>
        <w:ind w:left="0" w:right="0" w:firstLine="720"/>
        <w:jc w:val="left"/>
        <w:rPr/>
      </w:pPr>
      <w:r>
        <w:rPr>
          <w:rFonts w:ascii="Simplified Arabic" w:hAnsi="Simplified Arabic" w:cs="Simplified Arabic"/>
          <w:sz w:val="36"/>
          <w:sz w:val="36"/>
          <w:szCs w:val="36"/>
          <w:rtl w:val="true"/>
        </w:rPr>
        <w:t xml:space="preserve">قَالَ الطَّالِبُ ص </w:t>
      </w:r>
      <w:r>
        <w:rPr>
          <w:rFonts w:cs="Simplified Arabic" w:ascii="Simplified Arabic" w:hAnsi="Simplified Arabic"/>
          <w:sz w:val="36"/>
          <w:szCs w:val="36"/>
        </w:rPr>
        <w:t>103</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يخدم النداء معاني كثيرة، وسأفصل القول فيما استعمل من معاني النداء في سورة المائدة على النحوالآتي</w:t>
      </w:r>
      <w:r>
        <w:rPr>
          <w:rFonts w:cs="Simplified Arabic" w:ascii="Simplified Arabic" w:hAnsi="Simplified Arabic"/>
          <w:sz w:val="36"/>
          <w:szCs w:val="36"/>
          <w:rtl w:val="true"/>
        </w:rPr>
        <w:t xml:space="preserve">: </w:t>
      </w:r>
      <w:r>
        <w:rPr>
          <w:rFonts w:cs="Simplified Arabic" w:ascii="Simplified Arabic" w:hAnsi="Simplified Arabic"/>
          <w:sz w:val="36"/>
          <w:szCs w:val="36"/>
        </w:rPr>
        <w:t>1</w:t>
      </w:r>
      <w:r>
        <w:rPr>
          <w:rFonts w:ascii="Simplified Arabic" w:hAnsi="Simplified Arabic" w:cs="Simplified Arabic"/>
          <w:sz w:val="36"/>
          <w:sz w:val="36"/>
          <w:szCs w:val="36"/>
          <w:rtl w:val="true"/>
        </w:rPr>
        <w:t>ـ معنى الوفاء بالعقود</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يَا أَيُّهَا الَّذِينَ آمَنُواْ أَوْفُواْ بِالعُقُودِ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حيث يخدم النداء في هذه الآية معنى الوفاء بالعقود، وقد ذكر القرطبي أنّ الله سبحانه وتعالى أمر بالوفاء بالعقود، ويعني بذلك عقود الدين، وهي ما عقده المرء على نفسه من بيع وشراء ومناكحة</w:t>
      </w:r>
      <w:r>
        <w:rPr>
          <w:rStyle w:val="FootnoteCharacters"/>
          <w:rStyle w:val="FootnoteAnchor"/>
          <w:rFonts w:ascii="Simplified Arabic" w:hAnsi="Simplified Arabic" w:cs="Simplified Arabic"/>
          <w:sz w:val="36"/>
          <w:sz w:val="36"/>
          <w:szCs w:val="36"/>
          <w:rtl w:val="true"/>
        </w:rPr>
        <w:footnoteReference w:id="20"/>
      </w:r>
      <w:r>
        <w:rPr>
          <w:rFonts w:ascii="Simplified Arabic" w:hAnsi="Simplified Arabic" w:cs="Simplified Arabic"/>
          <w:sz w:val="36"/>
          <w:sz w:val="36"/>
          <w:szCs w:val="36"/>
          <w:rtl w:val="true"/>
        </w:rPr>
        <w:t xml:space="preserve"> وطلاق وزواج وتمليك وتخيير وعتق وتدبير وغير ذلك من الأمو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كذلك ما عقده الإنسان لله من الطاعات، كالحج، والصيام، والاعتكاف، والطاعة والقيام، والنذور، وما أشبه ذلك من طاعات ملة الإسلا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النداء عام، وليس خاصاً؛ لأنَّ لفظ المؤمنين يعم مؤمني أهل الكتاب</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ذكر الشعراوي أنَّ العقد ه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العلاقة الموثقة بين طرفين، وعلى كل طرف أن يلتزم بما عليه وأن يأخذ م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قد خدم النداء في الآية معنى الوفاء بالعقود</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ذكر الطبري أنَّ العقود هنا عامة، شاملة لكل الحدود والأحكام، ولا نُخصِّصُها بواحد منها دون الآخر، لعدم وجود نص على التخصيص</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اقْرَأْ، وَأَمْعِنِ النَّظَرَّ مَلِيًّا، فِي هَذَا التَحْلِيلِ النَّحْوِيِّ الَّذِي قَارَنَ فِيهِ المٌحَلِّلُ بَيْنَ القُرْطُبِيِّ وَالشَّعْرَاوِ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هَكَذَا البَقِيَّةُ</w:t>
      </w:r>
      <w:r>
        <w:rPr>
          <w:rFonts w:cs="Simplified Arabic" w:ascii="Simplified Arabic" w:hAnsi="Simplified Arabic"/>
          <w:sz w:val="36"/>
          <w:szCs w:val="36"/>
          <w:rtl w:val="true"/>
        </w:rPr>
        <w:t>.</w:t>
      </w:r>
    </w:p>
    <w:p>
      <w:pPr>
        <w:pStyle w:val="Normal"/>
        <w:ind w:left="0" w:right="0" w:firstLine="720"/>
        <w:jc w:val="left"/>
        <w:rPr/>
      </w:pPr>
      <w:r>
        <w:rPr>
          <w:rFonts w:ascii="Simplified Arabic" w:hAnsi="Simplified Arabic" w:cs="Simplified Arabic"/>
          <w:sz w:val="36"/>
          <w:sz w:val="36"/>
          <w:szCs w:val="36"/>
          <w:rtl w:val="true"/>
        </w:rPr>
        <w:t xml:space="preserve">أَمَّا الآيَةُ </w:t>
      </w:r>
      <w:r>
        <w:rPr>
          <w:rFonts w:cs="Simplified Arabic" w:ascii="Simplified Arabic" w:hAnsi="Simplified Arabic"/>
          <w:sz w:val="36"/>
          <w:szCs w:val="36"/>
        </w:rPr>
        <w:t>114</w:t>
      </w:r>
      <w:r>
        <w:rPr>
          <w:rFonts w:ascii="Simplified Arabic" w:hAnsi="Simplified Arabic" w:cs="Simplified Arabic"/>
          <w:sz w:val="36"/>
          <w:sz w:val="36"/>
          <w:szCs w:val="36"/>
          <w:rtl w:val="true"/>
        </w:rPr>
        <w:t>، وَهِيَ قَوْلُهُ تَعَالَى</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قَالَ عِيسَى ابْنُ مَرْيَمَ اللَّهُمَّ رَبَّنَا أَنزِلْ عَلَيْنَا مَآئِدَةً مِّنَ السَّمَاء تَكُونُ لَنَا عِيداً لأَوَّلِنَا وَآخِرِنَا وَآيَةً مِّنكَ وَارْزُقْنَا وَأَنتَ خَيْرُ الرَّازِقِين</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فَعَرَفَ الطَّالِبُ مَوْضِعَ النِّدَاءِ فِيهَا، وَلَكِنَّ الَّذِي قَالَهُ لاَ يَمُتُّ لِلدَّرْسِ النَّحْوِيّ</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 المُقَارَنِ بِصَلَ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مُلَخَّصُ كَلاَمِهِ ص </w:t>
      </w:r>
      <w:r>
        <w:rPr>
          <w:rFonts w:cs="Simplified Arabic" w:ascii="Simplified Arabic" w:hAnsi="Simplified Arabic"/>
          <w:sz w:val="36"/>
          <w:szCs w:val="36"/>
        </w:rPr>
        <w:t>107</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نَّ القُرْطُبِيَّ عَرَفَ أَنَّ الأَصْلَ يَا اللهُ، وَالمِيمَ بَدَلٌ مِنْ يَا، وَأَنَّ الشَّعْرَاوِيَّ عَرَفَ أَنَّ الأَصْلَ يَا اللهُ، وَأَنَّ المِيمَ عِوَضٌ فِي الآخِرِ مِنْهَا</w:t>
      </w:r>
      <w:r>
        <w:rPr>
          <w:rFonts w:cs="Simplified Arabic" w:ascii="Simplified Arabic" w:hAnsi="Simplified Arabic"/>
          <w:sz w:val="36"/>
          <w:szCs w:val="36"/>
          <w:rtl w:val="true"/>
        </w:rPr>
        <w:t>.</w:t>
      </w:r>
    </w:p>
    <w:p>
      <w:pPr>
        <w:pStyle w:val="Normal"/>
        <w:jc w:val="left"/>
        <w:rPr>
          <w:rStyle w:val="CharChar7"/>
          <w:rFonts w:ascii="Simplified Arabic" w:hAnsi="Simplified Arabic" w:cs="Simplified Arabic"/>
          <w:b w:val="false"/>
          <w:b w:val="false"/>
          <w:bCs w:val="false"/>
          <w:sz w:val="36"/>
          <w:szCs w:val="36"/>
        </w:rPr>
      </w:pPr>
      <w:r>
        <w:rPr>
          <w:rFonts w:cs="Simplified Arabic" w:ascii="Simplified Arabic" w:hAnsi="Simplified Arabic"/>
          <w:sz w:val="36"/>
          <w:szCs w:val="36"/>
          <w:rtl w:val="true"/>
        </w:rPr>
        <w:tab/>
      </w:r>
      <w:r>
        <w:rPr>
          <w:rFonts w:ascii="Simplified Arabic" w:hAnsi="Simplified Arabic" w:cs="Simplified Arabic"/>
          <w:sz w:val="36"/>
          <w:sz w:val="36"/>
          <w:szCs w:val="36"/>
          <w:rtl w:val="true"/>
        </w:rPr>
        <w:t>وَيُضَافُ إِلَى مَا سَبَقَ الملاحِظُ الآتِيَةُ</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 xml:space="preserve">ـ نَقَلَ الطَّالِبُ عَنْ سِيبَوَيْهِ وَالمُبَرِّدِ نَصًّا ص </w:t>
      </w:r>
      <w:r>
        <w:rPr>
          <w:rFonts w:cs="Simplified Arabic" w:ascii="Simplified Arabic" w:hAnsi="Simplified Arabic"/>
          <w:sz w:val="36"/>
          <w:szCs w:val="36"/>
        </w:rPr>
        <w:t>101</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ـ لاَ نَدْرِي أَهُ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لِسِيبَوَيْهِ أَم</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 لِلمُبَرِّدِ، وَأَوَّلُهُ إِشَارَةٌ تَدُلُّ عَلَى أَوَّلِهِ، وَلاَ إِشَارَةَ تَدُلُّ عَلَى نِهَايَتِهِ ـ عَرَّفَا فِيهِ النَّدَاءَ، وَهَذَا هُوالنَّصُّ</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هوكل اسم مضاف فيه نُصب على إضمار الفعل المتروك إظهار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لَمْ يُعْلِمْنَا الطَّالِبُ عَنْ مَعْنَى النِّدَاءِ عِنْدَهُمَا، إِذَا كَانَ المُنَادَى م</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بْنِيًّا عَلَى مَا يُرْفَعُ بِهِ</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ـ اقْتَبَسَ الطَّالِبُ نُصُوصًا كَثِيرَةً، خَالِيةً مِنْ عَلاَمَةِ الاقْتِبَاسِ المَعْرُوفَةِ، وَوَقَعَ فِيهَا تَحْرِيفٌ، وَالمُقْتَبَسُ يَحْتَاجُ إِلَى تَفْسِيرٍ، وَتَعْلِيلٍ، وَاسْتِقْصَاءٍ</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ـ يَأْخُذُ عَنْ سِيبَوَيْ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ص </w:t>
      </w:r>
      <w:r>
        <w:rPr>
          <w:rFonts w:cs="Simplified Arabic" w:ascii="Simplified Arabic" w:hAnsi="Simplified Arabic"/>
          <w:sz w:val="36"/>
          <w:szCs w:val="36"/>
        </w:rPr>
        <w:t>107</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ابْنِ عُصْفُورٍ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ص </w:t>
      </w:r>
      <w:r>
        <w:rPr>
          <w:rFonts w:cs="Simplified Arabic" w:ascii="Simplified Arabic" w:hAnsi="Simplified Arabic"/>
          <w:sz w:val="36"/>
          <w:szCs w:val="36"/>
        </w:rPr>
        <w:t>103</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الكُوفِيِّي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فَّرَّاءِ</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لا يُوَثِّقُ مِنْ كُتُبِهِمْ، وَهِي وَافِرَةٌ، مَطْبُوعَةٌ</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ـ عَلاَمَاتُ التَّرْقِيمِ، ضَحْلَة</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أَ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فَاسِدَةُ المَوْضِعِ</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ـ تَرَاكِيبُ ضَعِيفَةٌ، أَ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لاَ تَصِحُّ</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ص </w:t>
      </w:r>
      <w:r>
        <w:rPr>
          <w:rFonts w:cs="Simplified Arabic" w:ascii="Simplified Arabic" w:hAnsi="Simplified Arabic"/>
          <w:sz w:val="36"/>
          <w:szCs w:val="36"/>
        </w:rPr>
        <w:t>101</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فهوعند سيبويه والمبرد ه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 xml:space="preserve">كل اسم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ص </w:t>
      </w:r>
      <w:r>
        <w:rPr>
          <w:rFonts w:cs="Simplified Arabic" w:ascii="Simplified Arabic" w:hAnsi="Simplified Arabic"/>
          <w:sz w:val="36"/>
          <w:szCs w:val="36"/>
        </w:rPr>
        <w:t>103</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حيث يخدم النداء</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ـ وَرَدَ إِمْلاَئِيًّا، بَعْضُ المَفْصُولِ مُتَّصِلاً، ص </w:t>
      </w:r>
      <w:r>
        <w:rPr>
          <w:rFonts w:cs="Simplified Arabic" w:ascii="Simplified Arabic" w:hAnsi="Simplified Arabic"/>
          <w:sz w:val="36"/>
          <w:szCs w:val="36"/>
        </w:rPr>
        <w:t>106</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اتعطيه</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ياويلتي</w:t>
      </w:r>
      <w:r>
        <w:rPr>
          <w:rFonts w:cs="Simplified Arabic" w:ascii="Simplified Arabic" w:hAnsi="Simplified Arabic"/>
          <w:sz w:val="36"/>
          <w:szCs w:val="36"/>
          <w:rtl w:val="true"/>
        </w:rPr>
        <w:t xml:space="preserve">. </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ـ مَنْهَجُ التَّوْثِقِ فِي الحَوَاشِي لَيْسَ وَاح</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دًا</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ـ مَصَادِرُ الطَّالِبِ مَحْدُودَةٌ</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ـ الضّبْطُ يَكَادُ يَكُونُ غَائبًا، وَلَك</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نَّهُ مَاثِلٌ قَلِيلاً؛ لِذَا يَجِبُ تَوْحِيدُ المَنْهَجِ فِي ذَلِكَ</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بَعْضُ المَضْبُوطِ آفَةٌ، مِثْلُ ص </w:t>
      </w:r>
      <w:r>
        <w:rPr>
          <w:rFonts w:cs="Simplified Arabic" w:ascii="Simplified Arabic" w:hAnsi="Simplified Arabic"/>
          <w:sz w:val="36"/>
          <w:szCs w:val="36"/>
        </w:rPr>
        <w:t>106</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يا عجب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صَوَابُ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ا عَجِبَا، بِلاَ تَنْوِينٍ</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وَبِنَاءً عَلَى مَا سَبَق</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فَالمْبْحَثُ يَجِبُ شَطْبُهُ</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jc w:val="left"/>
        <w:rPr/>
      </w:pPr>
      <w:r>
        <w:rPr>
          <w:rFonts w:cs="Simplified Arabic" w:ascii="Simplified Arabic" w:hAnsi="Simplified Arabic"/>
          <w:sz w:val="36"/>
          <w:szCs w:val="36"/>
          <w:rtl w:val="true"/>
        </w:rPr>
        <w:t>(</w:t>
      </w:r>
      <w:r>
        <w:rPr>
          <w:rFonts w:cs="Simplified Arabic" w:ascii="Simplified Arabic" w:hAnsi="Simplified Arabic"/>
          <w:sz w:val="36"/>
          <w:szCs w:val="36"/>
        </w:rPr>
        <w:t>10</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مَبْحَثُ الخَامِسُ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ص</w:t>
      </w:r>
      <w:r>
        <w:rPr>
          <w:rFonts w:cs="Simplified Arabic" w:ascii="Simplified Arabic" w:hAnsi="Simplified Arabic"/>
          <w:sz w:val="36"/>
          <w:szCs w:val="36"/>
        </w:rPr>
        <w:t>108</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ـ </w:t>
      </w:r>
      <w:r>
        <w:rPr>
          <w:rFonts w:cs="Simplified Arabic" w:ascii="Simplified Arabic" w:hAnsi="Simplified Arabic"/>
          <w:sz w:val="36"/>
          <w:szCs w:val="36"/>
        </w:rPr>
        <w:t>115</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عُنْوَانُ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أدوات نحوية متفرقة أشارَ إليها القرطبي والشعراوي في تفسيريهما لسورة المائدة</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tab/>
      </w:r>
      <w:r>
        <w:rPr>
          <w:rFonts w:ascii="Simplified Arabic" w:hAnsi="Simplified Arabic" w:cs="Simplified Arabic"/>
          <w:sz w:val="36"/>
          <w:sz w:val="36"/>
          <w:szCs w:val="36"/>
          <w:rtl w:val="true"/>
        </w:rPr>
        <w:t>وَالأَدَوَاتُ المُشَارُ إِلَيهَا، الَّتِي ذَكَرَهَا الطَّالِبُ، هِ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وْلاَ، لَعَلَّ، إِنَّ، إِذَا، إِذْ، لَكِنْ</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ـ عَدَدُ هَذِهِ الأَدَوَاتِ سِتٌّ، وَفِي الرِّسَالَةِ الرَّقَمُ يَصِلُ إِلَى سَبْعَ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التَّرْقِيمُ خَطَأٌ</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ـ لَمْ يَسْرُدِ الطَّالِبُ هَذِهِ الأَدَوَاتِ وَفْقَ مَنْهَجٍ مُعَيَّ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كَانَ بِإِمْكَانِهِ أَنْ يَسْرُدَهَا مُرَتَّبَةً هِجَائِيًّا، أَ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 xml:space="preserve">وَفْقَ عَمَلِهَا، أَو… </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ـ لَمْ يُبَيِّنْ لَنَا الطَّالِبُ، وَهَذَا شَأْنُهُ فِي جَمِيعِ مَبَاحِثِهِ، مَا الَّذِي سَيُنَاقِشُهُ فِي هَذِهِ الأَدَوَاتِ؟ لِذَا بدَا مُتَخَبِّطًا، يَسِيرُ عَلَى غَيْرِ هُدًى</w:t>
      </w:r>
      <w:r>
        <w:rPr>
          <w:rFonts w:cs="Simplified Arabic" w:ascii="Simplified Arabic" w:hAnsi="Simplified Arabic"/>
          <w:sz w:val="36"/>
          <w:szCs w:val="36"/>
          <w:rtl w:val="true"/>
        </w:rPr>
        <w:t>.</w:t>
      </w:r>
    </w:p>
    <w:p>
      <w:pPr>
        <w:pStyle w:val="Normal"/>
        <w:jc w:val="left"/>
        <w:rPr/>
      </w:pPr>
      <w:r>
        <w:rPr>
          <w:rFonts w:cs="Simplified Arabic" w:ascii="Simplified Arabic" w:hAnsi="Simplified Arabic"/>
          <w:sz w:val="36"/>
          <w:szCs w:val="36"/>
          <w:rtl w:val="true"/>
        </w:rPr>
        <w:t>(</w:t>
      </w:r>
      <w:r>
        <w:rPr>
          <w:rFonts w:cs="Simplified Arabic" w:ascii="Simplified Arabic" w:hAnsi="Simplified Arabic"/>
          <w:sz w:val="36"/>
          <w:szCs w:val="36"/>
        </w:rPr>
        <w:t>1</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وْل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قَالَ الطَّالِبُ ص </w:t>
      </w:r>
      <w:r>
        <w:rPr>
          <w:rFonts w:cs="Simplified Arabic" w:ascii="Simplified Arabic" w:hAnsi="Simplified Arabic"/>
          <w:sz w:val="36"/>
          <w:szCs w:val="36"/>
        </w:rPr>
        <w:t>108</w:t>
      </w:r>
      <w:r>
        <w:rPr>
          <w:rFonts w:ascii="Simplified Arabic" w:hAnsi="Simplified Arabic" w:cs="Simplified Arabic"/>
          <w:sz w:val="36"/>
          <w:sz w:val="36"/>
          <w:szCs w:val="36"/>
          <w:rtl w:val="true"/>
        </w:rPr>
        <w:t>، إِذْ ذَكَرَ قَوْلَهُ تَعَالَى</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لَوْلاَ يَنْهَاهُمُ الرَّبَّانِيُّونَ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مَائِدَةُ الآيَةُ </w:t>
      </w:r>
      <w:r>
        <w:rPr>
          <w:rFonts w:cs="Simplified Arabic" w:ascii="Simplified Arabic" w:hAnsi="Simplified Arabic"/>
          <w:sz w:val="36"/>
          <w:szCs w:val="36"/>
        </w:rPr>
        <w:t>63</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فذكر القرطبي أ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لول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بمعنى أفلا، وذكر الشعراوي أ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لول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تحضيضية بمعنى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هل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لَكِنَّ الطَّالِبَ لَمْ يُفَسِّرْ، وَلَمْ يُنَاقِشِ الم</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عْنَيَيْنِ، وَلَمْ ي</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فَرِّقْ بِيْنَهُمَا، إِنْ كَانَ ثَمَّ فَرْقٌ</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كَانَ قَبْلاً قَدْ أَنْبَهَ إِلَى مَعَانِي لَوْلاَ، وَلَمْ يَذْكُرْ مِنْهَا أَنْ تَكُونَ بِمَعْنَى أَفَلاَ، كَمَا ذَكَرَ القُرْطُبِيُّ</w:t>
      </w:r>
      <w:r>
        <w:rPr>
          <w:rFonts w:cs="Simplified Arabic" w:ascii="Simplified Arabic" w:hAnsi="Simplified Arabic"/>
          <w:sz w:val="36"/>
          <w:szCs w:val="36"/>
          <w:rtl w:val="true"/>
        </w:rPr>
        <w:t>.</w:t>
      </w:r>
    </w:p>
    <w:p>
      <w:pPr>
        <w:pStyle w:val="Normal"/>
        <w:jc w:val="left"/>
        <w:rPr/>
      </w:pPr>
      <w:r>
        <w:rPr>
          <w:rFonts w:cs="Simplified Arabic" w:ascii="Simplified Arabic" w:hAnsi="Simplified Arabic"/>
          <w:sz w:val="36"/>
          <w:szCs w:val="36"/>
          <w:rtl w:val="true"/>
        </w:rPr>
        <w:t>(</w:t>
      </w:r>
      <w:r>
        <w:rPr>
          <w:rFonts w:cs="Simplified Arabic" w:ascii="Simplified Arabic" w:hAnsi="Simplified Arabic"/>
          <w:sz w:val="36"/>
          <w:szCs w:val="36"/>
        </w:rPr>
        <w:t>2</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عَ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ذَكَرَ الطَّالِبُ ص </w:t>
      </w:r>
      <w:r>
        <w:rPr>
          <w:rFonts w:cs="Simplified Arabic" w:ascii="Simplified Arabic" w:hAnsi="Simplified Arabic"/>
          <w:sz w:val="36"/>
          <w:szCs w:val="36"/>
        </w:rPr>
        <w:t>109</w:t>
      </w:r>
      <w:r>
        <w:rPr>
          <w:rFonts w:ascii="Simplified Arabic" w:hAnsi="Simplified Arabic" w:cs="Simplified Arabic"/>
          <w:sz w:val="36"/>
          <w:sz w:val="36"/>
          <w:szCs w:val="36"/>
          <w:rtl w:val="true"/>
        </w:rPr>
        <w:t xml:space="preserve">ـ </w:t>
      </w:r>
      <w:r>
        <w:rPr>
          <w:rFonts w:cs="Simplified Arabic" w:ascii="Simplified Arabic" w:hAnsi="Simplified Arabic"/>
          <w:sz w:val="36"/>
          <w:szCs w:val="36"/>
        </w:rPr>
        <w:t>110</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أَنَّ القُرْطُبِيَّ ذَكَرَ فِي تَفْسِيرِهِ القُرْآنَ ثَلاَثَةَ مَعَانٍ لِلَعَلَّ، وَأَنَّهُ تَحَدَّثَ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عن معنى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لع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ي سورة المائدة، ويظهر ذلك في آية</w:t>
      </w:r>
      <w:r>
        <w:rPr>
          <w:rFonts w:cs="Simplified Arabic" w:ascii="Simplified Arabic" w:hAnsi="Simplified Arabic"/>
          <w:sz w:val="36"/>
          <w:szCs w:val="36"/>
          <w:rtl w:val="true"/>
        </w:rPr>
        <w:t>:</w:t>
      </w:r>
      <w:r>
        <w:rPr>
          <w:rFonts w:cs="Simplified Arabic" w:ascii="Simplified Arabic" w:hAnsi="Simplified Arabic"/>
          <w:sz w:val="36"/>
          <w:szCs w:val="36"/>
          <w:rtl w:val="true"/>
        </w:rPr>
        <w:t xml:space="preserve">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كَذَلِكَ يُبَيِّنُ اللهُ لَكُمْ آيَاي</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تِهِ لَعَلَّكُمْ تَشْكُرُونَ</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فَاجْتَنِبُوهُ لَعَلَّكُمْ تُفْلِحُو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ذكر القرطبي أنَّ لعلَّ تكون بمعنى التعرّض للشيء</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رَجَعْتُ إِلَى تَفْسِيرِ القُرْطُبِيِّ سُورَةَ المَائِدَةِ، فَلَمْ أَجِدْ حَدِيثًا، كَالَّذِي نَقَلَهُ الطَّالِبُ، وَالَّذِي فِيهِ عَنِ الآيَةِ الأُولَى </w:t>
      </w:r>
      <w:r>
        <w:rPr>
          <w:rFonts w:cs="Simplified Arabic" w:ascii="Simplified Arabic" w:hAnsi="Simplified Arabic"/>
          <w:sz w:val="36"/>
          <w:szCs w:val="36"/>
        </w:rPr>
        <w:t>4/184</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تقدّم معنى الشكر ولعل في البقرة</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عَنِ الآيَةِ الثَّانِيَةِ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ثم علق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لَعَلَّكُمْ تُفْلِحُو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علق الفلاح بالأمر، وذلك يدل على تأكيد الوجوب</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إِذًا، فَحَدِيثُ القُرْطُبِيِّ عَنْ مَعْنَى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لَعَلَّكُمْ تَشْكُرُونَ</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كَانَ فِي سُورَةِ البَقَرَةِ، لاَ فِي المَائِدَةِ</w:t>
      </w:r>
      <w:r>
        <w:rPr>
          <w:rFonts w:cs="Simplified Arabic" w:ascii="Simplified Arabic" w:hAnsi="Simplified Arabic"/>
          <w:sz w:val="36"/>
          <w:szCs w:val="36"/>
          <w:rtl w:val="true"/>
        </w:rPr>
        <w:t>.</w:t>
      </w:r>
    </w:p>
    <w:p>
      <w:pPr>
        <w:pStyle w:val="Normal"/>
        <w:jc w:val="left"/>
        <w:rPr/>
      </w:pPr>
      <w:r>
        <w:rPr>
          <w:rFonts w:cs="Simplified Arabic" w:ascii="Simplified Arabic" w:hAnsi="Simplified Arabic"/>
          <w:sz w:val="36"/>
          <w:szCs w:val="36"/>
          <w:rtl w:val="true"/>
        </w:rPr>
        <w:tab/>
      </w:r>
      <w:r>
        <w:rPr>
          <w:rFonts w:ascii="Simplified Arabic" w:hAnsi="Simplified Arabic" w:cs="Simplified Arabic"/>
          <w:sz w:val="36"/>
          <w:sz w:val="36"/>
          <w:szCs w:val="36"/>
          <w:rtl w:val="true"/>
        </w:rPr>
        <w:t>وَعَنْ رَأْيِ الشَّعْرَاوِيِّ قَالَ الطَّالِبُ</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ولم يذكر الشعراوي في تفسيره لسورة المائدة أي معنى ل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لع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مَا قِيمَةُ الحَدِيثِ عَنْ لَعَلَّ إِذَا كَانَ الشَّعْرَاوِيُّ لَمْ يَذْكُرْ لِلَعَلَّ أَيَّ مَعْنًى، وَأَيْنَ النَّحْ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المُقَارَنُ؟</w:t>
      </w:r>
    </w:p>
    <w:p>
      <w:pPr>
        <w:pStyle w:val="Normal"/>
        <w:jc w:val="left"/>
        <w:rPr/>
      </w:pPr>
      <w:r>
        <w:rPr>
          <w:rFonts w:cs="Simplified Arabic" w:ascii="Simplified Arabic" w:hAnsi="Simplified Arabic"/>
          <w:sz w:val="36"/>
          <w:szCs w:val="36"/>
          <w:rtl w:val="true"/>
        </w:rPr>
        <w:t>(</w:t>
      </w:r>
      <w:r>
        <w:rPr>
          <w:rFonts w:cs="Simplified Arabic" w:ascii="Simplified Arabic" w:hAnsi="Simplified Arabic"/>
          <w:sz w:val="36"/>
          <w:szCs w:val="36"/>
        </w:rPr>
        <w:t>3</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إِ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مَا مَضَى، وَالآتِي بَعْدَ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إِنَّ</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حَدِيثٌ عَنْ مَعَانِي هَذِهِ الأَدَوَاتِ النَّحْوِيَّةِ المُتَفَرِّقَةِ، أَمَّا هَذِهِ الأَدَاةُ، فَشَأْنُهَا مُخْتَلِفٌ عَنْ صَاحِبَاتِهَا تَمَامًا عِنْدَ الطَّالِبِ، عَجِيبٌ غَرِيبٌ؛ لأَنَّهُ لَمْ يَتَّبِعْ مَنْهَجًا مُعَيَّن</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ا لِلحَدِيثِ عَنْ هَذِه</w:t>
      </w:r>
      <w:r>
        <w:rPr>
          <w:rFonts w:ascii="Simplified Arabic" w:hAnsi="Simplified Arabic" w:cs="Simplified Arabic"/>
          <w:caps/>
          <w:sz w:val="36"/>
          <w:sz w:val="36"/>
          <w:szCs w:val="36"/>
          <w:rtl w:val="true"/>
        </w:rPr>
        <w:t xml:space="preserve"> الأَدَوَاتِ</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قَدْ سَاقَ الطَّالِبُ الآيَةَ </w:t>
      </w:r>
      <w:r>
        <w:rPr>
          <w:rFonts w:cs="Simplified Arabic" w:ascii="Simplified Arabic" w:hAnsi="Simplified Arabic"/>
          <w:sz w:val="36"/>
          <w:szCs w:val="36"/>
        </w:rPr>
        <w:t>96</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مِنْ المَائِدَةِ،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إِنَّ الَّذِينَ آمَنُوا وَالَّذِينَ هَادُوا وَالصَّابِئُونَ وَالنَّصَارَى مَنْ آمَنَ بِاللهِ وَاليَوْمِ الآخِرِ</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لِيَقُو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فالقرطبي اكتفى بعرض آراء النحاة في هذه الآية لأنّه سبق وتعرض لمثل هذه الآية في موضع سابق من تفسيره</w:t>
      </w:r>
      <w:r>
        <w:rPr>
          <w:rStyle w:val="FootnoteCharacters"/>
          <w:rStyle w:val="FootnoteAnchor"/>
          <w:rFonts w:ascii="Simplified Arabic" w:hAnsi="Simplified Arabic" w:cs="Simplified Arabic"/>
          <w:sz w:val="36"/>
          <w:sz w:val="36"/>
          <w:szCs w:val="36"/>
          <w:rtl w:val="true"/>
        </w:rPr>
        <w:footnoteReference w:id="21"/>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ذكر الشعراوي أنَّ الوا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عاطفة والصابئون معطوف على موضع اسم إنَّ</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tab/>
      </w:r>
      <w:r>
        <w:rPr>
          <w:rFonts w:ascii="Simplified Arabic" w:hAnsi="Simplified Arabic" w:cs="Simplified Arabic"/>
          <w:sz w:val="36"/>
          <w:sz w:val="36"/>
          <w:szCs w:val="36"/>
          <w:rtl w:val="true"/>
        </w:rPr>
        <w:t>وَزَادَ الطَّالِبُ هَهُنَا أَنَّ الشَّعْرَاوِيَّ 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عِندما تسمع كلمة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إنّم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اعلم أنها أداة قصر </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فَهَلْ هَذِهِ الدِّرَاسَةُ النَّحْوِيَّةُ المُقَارَنَةُ المُسْتَخْلَصَةُ مِنْ تَفْسِيرَي القُرْطُبِي وَالشَّعْرَاوِيِّ؟ إِنَّ هَذَا لَمُحْزِنٌ</w:t>
      </w:r>
      <w:r>
        <w:rPr>
          <w:rFonts w:cs="Simplified Arabic" w:ascii="Simplified Arabic" w:hAnsi="Simplified Arabic"/>
          <w:sz w:val="36"/>
          <w:szCs w:val="36"/>
          <w:rtl w:val="true"/>
        </w:rPr>
        <w:t>!</w:t>
      </w:r>
    </w:p>
    <w:p>
      <w:pPr>
        <w:pStyle w:val="Normal"/>
        <w:jc w:val="left"/>
        <w:rPr/>
      </w:pPr>
      <w:r>
        <w:rPr>
          <w:rFonts w:cs="Simplified Arabic" w:ascii="Simplified Arabic" w:hAnsi="Simplified Arabic"/>
          <w:sz w:val="36"/>
          <w:szCs w:val="36"/>
          <w:rtl w:val="true"/>
        </w:rPr>
        <w:t>(</w:t>
      </w:r>
      <w:r>
        <w:rPr>
          <w:rFonts w:cs="Simplified Arabic" w:ascii="Simplified Arabic" w:hAnsi="Simplified Arabic"/>
          <w:sz w:val="36"/>
          <w:szCs w:val="36"/>
        </w:rPr>
        <w:t>4</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ذَ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خُلاَصَةُ الكَلاَمِ عَنْهَا، كَمَا قَالَ الطَّالِبُ ص </w:t>
      </w:r>
      <w:r>
        <w:rPr>
          <w:rFonts w:cs="Simplified Arabic" w:ascii="Simplified Arabic" w:hAnsi="Simplified Arabic"/>
          <w:sz w:val="36"/>
          <w:szCs w:val="36"/>
        </w:rPr>
        <w:t>113</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فذكر القرطبي والشعراوي أ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إذ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ظرف مستقبل متضمن معنى الشرط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ذهب القرطبي أ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إذ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فجائية ظرف زمان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هوبذلك يوافق الشعراوي الذي قال بدلالتها على الظرفية الزمانية</w:t>
      </w:r>
      <w:r>
        <w:rPr>
          <w:rFonts w:cs="Simplified Arabic" w:ascii="Simplified Arabic" w:hAnsi="Simplified Arabic"/>
          <w:sz w:val="36"/>
          <w:szCs w:val="36"/>
          <w:rtl w:val="true"/>
        </w:rPr>
        <w:t xml:space="preserve">". </w:t>
      </w:r>
    </w:p>
    <w:p>
      <w:pPr>
        <w:pStyle w:val="Normal"/>
        <w:ind w:left="0" w:right="0" w:firstLine="720"/>
        <w:jc w:val="left"/>
        <w:rPr/>
      </w:pPr>
      <w:r>
        <w:rPr>
          <w:rFonts w:ascii="Simplified Arabic" w:hAnsi="Simplified Arabic" w:cs="Simplified Arabic"/>
          <w:sz w:val="36"/>
          <w:sz w:val="36"/>
          <w:szCs w:val="36"/>
          <w:rtl w:val="true"/>
        </w:rPr>
        <w:t>هَكَذَا يَكُونُ النَّحْ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المُقَارَنُ، غَيْرَ أَنَّ النَّتِيجَةَ الجَد</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يدَةَ فِي هَذَا النَّحْ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المُقَارَنِ، الَّتِي لَمْ يَسْبِقِ الطَّالِبَ إِلَيْهَا أَحَدٌ هَهُنَا أَنَّ الشَّعْرَاوِيَّ سَبَقَ القُرْطُبِيَّ، حِينَما وافَقَ ال</w:t>
      </w:r>
      <w:r>
        <w:rPr>
          <w:rFonts w:ascii="Simplified Arabic" w:hAnsi="Simplified Arabic" w:cs="Simplified Arabic"/>
          <w:sz w:val="36"/>
          <w:sz w:val="36"/>
          <w:szCs w:val="36"/>
          <w:rtl w:val="true"/>
        </w:rPr>
        <w:t>أَ</w:t>
      </w:r>
      <w:r>
        <w:rPr>
          <w:rFonts w:ascii="Simplified Arabic" w:hAnsi="Simplified Arabic" w:cs="Simplified Arabic"/>
          <w:sz w:val="36"/>
          <w:sz w:val="36"/>
          <w:szCs w:val="36"/>
          <w:rtl w:val="true"/>
        </w:rPr>
        <w:t>خِيرُ الأَوَّلَ عَلَى أَنَّ إِذَا الفُجَائِيَّةَ زَمَانِيَّةٌ</w:t>
      </w:r>
      <w:r>
        <w:rPr>
          <w:rFonts w:cs="Simplified Arabic" w:ascii="Simplified Arabic" w:hAnsi="Simplified Arabic"/>
          <w:sz w:val="36"/>
          <w:szCs w:val="36"/>
          <w:rtl w:val="true"/>
        </w:rPr>
        <w:t>.</w:t>
      </w:r>
    </w:p>
    <w:p>
      <w:pPr>
        <w:pStyle w:val="Normal"/>
        <w:jc w:val="left"/>
        <w:rPr/>
      </w:pPr>
      <w:r>
        <w:rPr>
          <w:rFonts w:cs="Simplified Arabic" w:ascii="Simplified Arabic" w:hAnsi="Simplified Arabic"/>
          <w:sz w:val="36"/>
          <w:szCs w:val="36"/>
          <w:rtl w:val="true"/>
        </w:rPr>
        <w:t>(</w:t>
      </w:r>
      <w:r>
        <w:rPr>
          <w:rFonts w:cs="Simplified Arabic" w:ascii="Simplified Arabic" w:hAnsi="Simplified Arabic"/>
          <w:sz w:val="36"/>
          <w:szCs w:val="36"/>
        </w:rPr>
        <w:t>5</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ذْ</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اَ بَأْسَ أَنْ نَذْك</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رَ الخ</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لاَصَةَ عَنْهَا أَيْضً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يَقُولُ الطَّالِبُ ص </w:t>
      </w:r>
      <w:r>
        <w:rPr>
          <w:rFonts w:cs="Simplified Arabic" w:ascii="Simplified Arabic" w:hAnsi="Simplified Arabic"/>
          <w:sz w:val="36"/>
          <w:szCs w:val="36"/>
        </w:rPr>
        <w:t>114</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قال الشعراو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عندما تسمع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إذْ</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اعلم أنّها ظرفية بمعنى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حين</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 xml:space="preserve">أما القرطبي فلم يتحدث ع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إذ</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حَقًّا، هَكَذَا يَكُونُ نِقَاشُ النَّحْ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المُقَارَنِ</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t>(</w:t>
      </w:r>
      <w:r>
        <w:rPr>
          <w:rFonts w:cs="Simplified Arabic" w:ascii="Simplified Arabic" w:hAnsi="Simplified Arabic"/>
          <w:sz w:val="36"/>
          <w:szCs w:val="36"/>
        </w:rPr>
        <w:t>6</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كِ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يْسَ الحَدِيثُ نَحْوِيًّا عَنْ هَذِهِ الأَدَاةِ بَأَقَلَّ سُخْفًا، أَواسْتِخْفَافًا بِالعُقُولِ مِنَ الحَدِيثِ فِي مَا سَبَقَ</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يَقُولُ الطَّالِبُ مُسْتَخْلِصًا رَأْيَ القُرْطُبِيِّ وَالشَّعْرَاوِيِّ، إِذْ عَلَّقَا عَلَى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لَكِ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ي الآيَةِ </w:t>
      </w:r>
      <w:r>
        <w:rPr>
          <w:rFonts w:cs="Simplified Arabic" w:ascii="Simplified Arabic" w:hAnsi="Simplified Arabic"/>
          <w:sz w:val="36"/>
          <w:szCs w:val="36"/>
        </w:rPr>
        <w:t>89</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مِنَ المَائِدَةِ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لاَ يُؤَاخِذُكُمُ اللهُ بِاللَّغْوفِي أَيْمَانِكُمْ وَلَكِنْ يُؤَاخِذُكُمْ بِمَالا عَقَّدْتُمُ الأَيْمَانَ</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 xml:space="preserve">قال الشعراوي لكن حرف استدراك، والاستدراك هوإثبات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يرى القرطبي أ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لك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تفيد التأكيد والاستدراك</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القَوْلُ وَاحِدٌ، وَلاَ جَدِيدَ فِي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أَيْنَ الدِّرَاسَةُ النَّحْوِيَّةُ المُقَارَنَةُ؟</w:t>
      </w:r>
    </w:p>
    <w:p>
      <w:pPr>
        <w:pStyle w:val="Normal"/>
        <w:jc w:val="left"/>
        <w:rPr>
          <w:rFonts w:ascii="Simplified Arabic" w:hAnsi="Simplified Arabic" w:cs="Simplified Arabic"/>
          <w:caps/>
          <w:sz w:val="36"/>
          <w:szCs w:val="36"/>
        </w:rPr>
      </w:pPr>
      <w:r>
        <w:rPr>
          <w:rFonts w:ascii="Simplified Arabic" w:hAnsi="Simplified Arabic" w:cs="Simplified Arabic"/>
          <w:sz w:val="36"/>
          <w:sz w:val="36"/>
          <w:szCs w:val="36"/>
          <w:rtl w:val="true"/>
        </w:rPr>
        <w:t>ـ وَفِي المَبْحَثِ ف</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سَادٌ آَخَرُ كَبِيرٌ، أَنْبَهْتُ إِلَى أَشْبَاهِهِ فِي المَبَاحِثِ السَّابِقَةِ، وَكَشْفُهُ لَيْسَ بِعِسِيرٍ، عَلَى الفَطِنِ البَصِيرِ، فَلاَ دَاعِيَ لِلإِطَالَةِ وَالتَّبْذِير</w:t>
      </w:r>
      <w:r>
        <w:rPr>
          <w:rFonts w:cs="Simplified Arabic" w:ascii="Simplified Arabic" w:hAnsi="Simplified Arabic"/>
          <w:sz w:val="36"/>
          <w:szCs w:val="36"/>
          <w:rtl w:val="true"/>
        </w:rPr>
        <w:t>.</w:t>
      </w:r>
    </w:p>
    <w:p>
      <w:pPr>
        <w:pStyle w:val="Normal"/>
        <w:jc w:val="left"/>
        <w:rPr/>
      </w:pPr>
      <w:r>
        <w:rPr>
          <w:rFonts w:cs="Simplified Arabic" w:ascii="Simplified Arabic" w:hAnsi="Simplified Arabic"/>
          <w:sz w:val="36"/>
          <w:szCs w:val="36"/>
          <w:rtl w:val="true"/>
        </w:rPr>
        <w:tab/>
      </w:r>
      <w:r>
        <w:rPr>
          <w:rFonts w:ascii="Simplified Arabic" w:hAnsi="Simplified Arabic" w:cs="Simplified Arabic"/>
          <w:sz w:val="36"/>
          <w:sz w:val="36"/>
          <w:szCs w:val="36"/>
          <w:rtl w:val="true"/>
        </w:rPr>
        <w:t>وَالخُلاَصَةُ المَبْحَثُ غَثٌّ، لاَ نَفْع</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 مِنْهُ، وَلاَ يُضِيفُ جَدِيدًا</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t>(</w:t>
      </w:r>
      <w:r>
        <w:rPr>
          <w:rFonts w:cs="Simplified Arabic" w:ascii="Simplified Arabic" w:hAnsi="Simplified Arabic"/>
          <w:sz w:val="36"/>
          <w:szCs w:val="36"/>
        </w:rPr>
        <w:t>10</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مَبْحَثُ السَّادِسُ صَفْحَتَانِ ونِصْفٌ تَقْرِيبً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ص</w:t>
      </w:r>
      <w:r>
        <w:rPr>
          <w:rFonts w:cs="Simplified Arabic" w:ascii="Simplified Arabic" w:hAnsi="Simplified Arabic"/>
          <w:sz w:val="36"/>
          <w:szCs w:val="36"/>
        </w:rPr>
        <w:t>116</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ـ </w:t>
      </w:r>
      <w:r>
        <w:rPr>
          <w:rFonts w:cs="Simplified Arabic" w:ascii="Simplified Arabic" w:hAnsi="Simplified Arabic"/>
          <w:sz w:val="36"/>
          <w:szCs w:val="36"/>
        </w:rPr>
        <w:t>118</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عُنْوَانُ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أفعال الجامدة وأسماء الأفعال ودلالتها في تفسيري القرطبي والشعراوي</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cs="Simplified Arabic" w:ascii="Simplified Arabic" w:hAnsi="Simplified Arabic"/>
          <w:sz w:val="36"/>
          <w:szCs w:val="36"/>
        </w:rPr>
        <w:t>1</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بْتِدَاءً، شَطَبَ الطَّالِبُ عِبَارَةَ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لِسُورَةِ المَائِدَةِ</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مِنْ عُنْوَانِ المَبْحَثِ، ثُمَّ عَادَ، وَذَكَرَهَا إِذْ أَعَادَ العُنْوَانَ مَرَّتَيْنِ، حَاذِفً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أسماء الأفع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هَذَا يَدُلُّ عَلَى أَنَّهُ لاَ مَنْهَجَ ثَابِتًا عِنْدَهُ فِي العَنَاوِينِ</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cs="Simplified Arabic" w:ascii="Simplified Arabic" w:hAnsi="Simplified Arabic"/>
          <w:sz w:val="36"/>
          <w:szCs w:val="36"/>
        </w:rPr>
        <w:t>2</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ادَّةُ العُنْوَانِ تَشْمَلُ الحَدِيثَ عَنْ بِئْسَ وَنِعْمَ، وَهُمَا مِنَ الأَفْعَالِ الجَامِدَةِ، وَالحَدِيث</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 عَنْ اسْمِ الفِعْلِ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عَلَيْكُ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عُنْوَانُهُ يُوهِمَ أَنَّهُ سَيَتَحَدَّثُ عَنِ الأَفْعَالِ الجَامِدَةِ، وَأَسْمَاءِ الأَفْعَالِ كُلِّهِ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ذَنْ، العُنْوَانُ فَاسِدٌ</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cs="Simplified Arabic" w:ascii="Simplified Arabic" w:hAnsi="Simplified Arabic"/>
          <w:sz w:val="36"/>
          <w:szCs w:val="36"/>
        </w:rPr>
        <w:t>3</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حَدِيثُ عَنْ نِعْمَ وَبِئْسَ</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أ ـ مِقْدَارُهُ صَفْحَةٌ وَاحِدَةٌ</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ب ـ قَدَّمَ بِئْسَ عَلَى نِعْمَ، ثُمَّ 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هما فعلان ماضيان، يجيئان لحمد وذ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كَانَ جَاهِلاً فِي عِبَارَتِهِ، حِينَمَا جَعَلَ لِلْمُتَقّ</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دِمَ بِئْسَ الحَمْدَ، وِلِلْمُتَأَخِّرِ نِعْمَ الذَّ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لَمْ يَنْبِسْ بِبِنْتِ شَفَةٍ عَنْ كَوْنِهِمَا جَامِدَيْن</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كَمَا دَلَّ العُنْوَا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ج ـ ثُمَّ 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يجيئان على وجهي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وجه الأو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يرفع الأسماء الظاهرة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وجه الثاني أن تضمر فيه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فَمَرَّةً أَعَادَ الضَّمِيرَ إِلَيْهِمَا مُفْرَدًا مُذكَّرً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يرفع</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أُخْرَى مُفْرَدًا مُؤَنَّثً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فيه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ثُمَّ ذَكَرَ كَلاَمًا عَنْهُمَا لاَ يُغْنِي مَوْضُوعَهُ شَيْئًا</w:t>
      </w:r>
      <w:r>
        <w:rPr>
          <w:rFonts w:cs="Simplified Arabic" w:ascii="Simplified Arabic" w:hAnsi="Simplified Arabic"/>
          <w:sz w:val="36"/>
          <w:szCs w:val="36"/>
          <w:rtl w:val="true"/>
        </w:rPr>
        <w:t>.</w:t>
      </w:r>
    </w:p>
    <w:p>
      <w:pPr>
        <w:pStyle w:val="Normal"/>
        <w:ind w:left="0" w:right="0" w:firstLine="720"/>
        <w:jc w:val="left"/>
        <w:rPr>
          <w:rFonts w:ascii="Simplified Arabic" w:hAnsi="Simplified Arabic" w:cs="Simplified Arabic"/>
          <w:sz w:val="36"/>
          <w:szCs w:val="36"/>
        </w:rPr>
      </w:pPr>
      <w:r>
        <w:rPr>
          <w:rFonts w:ascii="Simplified Arabic" w:hAnsi="Simplified Arabic" w:cs="Simplified Arabic"/>
          <w:sz w:val="36"/>
          <w:sz w:val="36"/>
          <w:szCs w:val="36"/>
          <w:rtl w:val="true"/>
        </w:rPr>
        <w:t>وَحَانَ بَعْدَ هَذَا الجُهْدِ العَظِيمِ الَّذِي بَذَلَهُ الطَّالِبُ فِي اسْتِقْصَاءِ التَّقْعِيدِ لِهَذَيْنِ الفِعْلَيْنِ، فِي صَفْحَةٍ وَاحِدَةٍ؛ حَانَ عَرْضُهُمَا عِنْدَ القُرْطُبِيِّ وَالشَّعْرَاوِيِّ إذْ فَسَّرَا سُورَةَ المّائِدَةِ</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ج ـ أَدَارَ النّ</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قَاشَ بَيْنَهُمَا عَلَى بِئْسَ وَحْدَهَ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هُ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مَعْذُورٌ فِي ذَلِكَ؛ لأَنَّ نِعْمَ لَمْ تَرِدْ فِي سُورَة</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 المَائِدَ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لَكِنَّ عُنْوَانَهُ فَاسِدٌ مِنْ هَذِهِ الجِهَةِ أَيْضًا؛ لأَنَّ فِي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أفع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بِصِيغَةِ الجَمْعِ، وَذِكْرِهِ ن</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عْمَ مَعَ بِئْسَ بَعْدَ سَطْرٍ</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 xml:space="preserve">د ـ ذَكَرَ الطَّالِبُ آيَةً وَاحِدَةً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الآيَةُ </w:t>
      </w:r>
      <w:r>
        <w:rPr>
          <w:rFonts w:cs="Simplified Arabic" w:ascii="Simplified Arabic" w:hAnsi="Simplified Arabic"/>
          <w:sz w:val="36"/>
          <w:szCs w:val="36"/>
        </w:rPr>
        <w:t>79</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رَدَتْ فِيهَا بِئْسَ، عَلَى الرَّغْمِ مِنْ وُرُودِهَا ثَلاثَ مَرَّاتٍ أُخَرَ فِي سُورَةِ المَائِدَةِ، فِي الآيَاتِ</w:t>
      </w:r>
      <w:r>
        <w:rPr>
          <w:rFonts w:cs="Simplified Arabic" w:ascii="Simplified Arabic" w:hAnsi="Simplified Arabic"/>
          <w:sz w:val="36"/>
          <w:szCs w:val="36"/>
          <w:rtl w:val="true"/>
        </w:rPr>
        <w:t xml:space="preserve">: </w:t>
      </w:r>
      <w:r>
        <w:rPr>
          <w:rFonts w:cs="Simplified Arabic" w:ascii="Simplified Arabic" w:hAnsi="Simplified Arabic"/>
          <w:sz w:val="36"/>
          <w:szCs w:val="36"/>
        </w:rPr>
        <w:t>62</w:t>
      </w:r>
      <w:r>
        <w:rPr>
          <w:rFonts w:ascii="Simplified Arabic" w:hAnsi="Simplified Arabic" w:cs="Simplified Arabic"/>
          <w:sz w:val="36"/>
          <w:sz w:val="36"/>
          <w:szCs w:val="36"/>
        </w:rPr>
        <w:t>،</w:t>
      </w:r>
      <w:r>
        <w:rPr>
          <w:rFonts w:cs="Simplified Arabic" w:ascii="Simplified Arabic" w:hAnsi="Simplified Arabic"/>
          <w:sz w:val="36"/>
          <w:szCs w:val="36"/>
        </w:rPr>
        <w:t>63</w:t>
      </w:r>
      <w:r>
        <w:rPr>
          <w:rFonts w:ascii="Simplified Arabic" w:hAnsi="Simplified Arabic" w:cs="Simplified Arabic"/>
          <w:sz w:val="36"/>
          <w:sz w:val="36"/>
          <w:szCs w:val="36"/>
        </w:rPr>
        <w:t>،</w:t>
      </w:r>
      <w:r>
        <w:rPr>
          <w:rFonts w:cs="Simplified Arabic" w:ascii="Simplified Arabic" w:hAnsi="Simplified Arabic"/>
          <w:sz w:val="36"/>
          <w:szCs w:val="36"/>
        </w:rPr>
        <w:t>80</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كَانَ عَلَيْهِ لِزَامًا أَنْ يَذْك</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رَ هَذَا، وَأَنْ يُبَرِّرَ تَرْكَهُ الحَدِيثَ عَنْهَا فِي هَذِهِ الآيَاتِ</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الآيَةُ المَذْكُورَةُ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كَانُواْ لاَ</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يَتَنَاهَوْنَ عَنْ مُنْكَرٍ فَعَلُوهُ لَبِ</w:t>
      </w:r>
      <w:r>
        <w:rPr>
          <w:rFonts w:ascii="Simplified Arabic" w:hAnsi="Simplified Arabic" w:cs="Simplified Arabic"/>
          <w:sz w:val="36"/>
          <w:sz w:val="36"/>
          <w:szCs w:val="36"/>
          <w:rtl w:val="true"/>
        </w:rPr>
        <w:t>ءْ</w:t>
      </w:r>
      <w:r>
        <w:rPr>
          <w:rFonts w:ascii="Simplified Arabic" w:hAnsi="Simplified Arabic" w:cs="Simplified Arabic"/>
          <w:sz w:val="36"/>
          <w:sz w:val="36"/>
          <w:szCs w:val="36"/>
          <w:rtl w:val="true"/>
        </w:rPr>
        <w:t>سَ مَا كَانُواْ يَفْعَلُونَ</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ه ـ الآنَ لِنَقْرَأَ النَّحْ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المُقَارَ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قَالَ الطَّالِبُ ص </w:t>
      </w:r>
      <w:r>
        <w:rPr>
          <w:rFonts w:cs="Simplified Arabic" w:ascii="Simplified Arabic" w:hAnsi="Simplified Arabic"/>
          <w:sz w:val="36"/>
          <w:szCs w:val="36"/>
        </w:rPr>
        <w:t>116</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ـ </w:t>
      </w:r>
      <w:r>
        <w:rPr>
          <w:rFonts w:cs="Simplified Arabic" w:ascii="Simplified Arabic" w:hAnsi="Simplified Arabic"/>
          <w:sz w:val="36"/>
          <w:szCs w:val="36"/>
        </w:rPr>
        <w:t>117</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فالقرطبي يقو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بِئسَ ذمٌّ لتركهم النهي،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م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ن قول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ما كانو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جوز أن تكون في موضع نصب، وما بعدها نعت لها، والتقدي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بئسَ شيئاً كانوا يفعلونه، أ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تكون في موضع رفع وهي بمعنى الذ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ذكر الشعراوي أنَّ أسلوب الذمّ سبق بلام القسم وهذا ت</w:t>
      </w:r>
      <w:r>
        <w:rPr>
          <w:rFonts w:ascii="Simplified Arabic" w:hAnsi="Simplified Arabic" w:cs="Simplified Arabic"/>
          <w:sz w:val="36"/>
          <w:sz w:val="36"/>
          <w:szCs w:val="36"/>
          <w:rtl w:val="true"/>
        </w:rPr>
        <w:t>أ</w:t>
      </w:r>
      <w:r>
        <w:rPr>
          <w:rFonts w:ascii="Simplified Arabic" w:hAnsi="Simplified Arabic" w:cs="Simplified Arabic"/>
          <w:sz w:val="36"/>
          <w:sz w:val="36"/>
          <w:szCs w:val="36"/>
          <w:rtl w:val="true"/>
        </w:rPr>
        <w:t>كيد من الله ـ سبحانه وتعالى ـ على أنّهم يفعلون المنكر والقبيح قولا وعملا</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tab/>
      </w:r>
      <w:r>
        <w:rPr>
          <w:rFonts w:ascii="Simplified Arabic" w:hAnsi="Simplified Arabic" w:cs="Simplified Arabic"/>
          <w:sz w:val="36"/>
          <w:sz w:val="36"/>
          <w:szCs w:val="36"/>
          <w:rtl w:val="true"/>
        </w:rPr>
        <w:t>أَسْأَلُ الطَّالِبَ، وَمَاذَا بَعْدَ الَّذِي ذَكَرْتَ؟ لِمَ لَمْ تُبَيِّنْ لَنَا مَوْطِنَ الخِلاَفِ أَوالاتِّفَاقَ بَيْنَهُمَا، إِنْ كَانَا، أَوكَانَ أَحَدُهُمَا؟ لِمَ لَمْ تَشْرَحْ، وَتُعَلِّلْ، وَتُفَسِّرْ، مَا فِي النَّصَّيْنِ؟ لِمَ لَمْ تسْتَقْصِ المَسْأَلَةَ عِنْدَ النُّحَاةِ، وَالمُفَسِّرِين</w:t>
      </w:r>
      <w:r>
        <w:rPr>
          <w:rFonts w:ascii="Simplified Arabic" w:hAnsi="Simplified Arabic" w:cs="Simplified Arabic"/>
          <w:sz w:val="36"/>
          <w:sz w:val="36"/>
          <w:szCs w:val="36"/>
          <w:rtl w:val="true"/>
        </w:rPr>
        <w:t>؟</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t>(</w:t>
      </w:r>
      <w:r>
        <w:rPr>
          <w:rFonts w:cs="Simplified Arabic" w:ascii="Simplified Arabic" w:hAnsi="Simplified Arabic"/>
          <w:sz w:val="36"/>
          <w:szCs w:val="36"/>
        </w:rPr>
        <w:t>4</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حَدِيثُ عَنْ أَسْمَاءِ الأَفْعَالِ ص </w:t>
      </w:r>
      <w:r>
        <w:rPr>
          <w:rFonts w:cs="Simplified Arabic" w:ascii="Simplified Arabic" w:hAnsi="Simplified Arabic"/>
          <w:sz w:val="36"/>
          <w:szCs w:val="36"/>
        </w:rPr>
        <w:t>117</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ـ </w:t>
      </w:r>
      <w:r>
        <w:rPr>
          <w:rFonts w:cs="Simplified Arabic" w:ascii="Simplified Arabic" w:hAnsi="Simplified Arabic"/>
          <w:sz w:val="36"/>
          <w:szCs w:val="36"/>
        </w:rPr>
        <w:t>118</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أ ـ العُنْوَانُ ك</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لُّهُ يَد</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ورُ حَوْلَ اسْمِ فِعْلٍ وَاحِدٍ هُو</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عَلَيْكُمْ</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رَدَ فِي الآيَةِ </w:t>
      </w:r>
      <w:r>
        <w:rPr>
          <w:rFonts w:cs="Simplified Arabic" w:ascii="Simplified Arabic" w:hAnsi="Simplified Arabic"/>
          <w:sz w:val="36"/>
          <w:szCs w:val="36"/>
        </w:rPr>
        <w:t>105</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ب ـ افْتَتَحَ الطَّالِبُ الحَدِيثَ بِكَلاَمٍ، لاَ طَعْم</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 لَهُ، وَلاَ نَكْهَةٌ نَحْوِيَّ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اَ دَاعِيَ لِنَقْلِهِ، فَعُدْ إِلَيْهِ</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ج ـ خُلاَصَةُ النَّحْ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المُقَارَنِ عَنِ الآيَةِ</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فقال القرطب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عليكم أنفسكم، معناه احفظوا أنفسكم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مّا الشعراوي فقال</w:t>
      </w:r>
      <w:r>
        <w:rPr>
          <w:rFonts w:cs="Simplified Arabic" w:ascii="Simplified Arabic" w:hAnsi="Simplified Arabic"/>
          <w:sz w:val="36"/>
          <w:szCs w:val="36"/>
          <w:rtl w:val="true"/>
        </w:rPr>
        <w:t>: " (</w:t>
      </w:r>
      <w:r>
        <w:rPr>
          <w:rFonts w:ascii="Simplified Arabic" w:hAnsi="Simplified Arabic" w:cs="Simplified Arabic"/>
          <w:sz w:val="36"/>
          <w:sz w:val="36"/>
          <w:szCs w:val="36"/>
          <w:rtl w:val="true"/>
        </w:rPr>
        <w:t>عليك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سم فعل بمعنى الزموها، وحافظوا عليه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لِلَّه</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 دَرُّهُ نَحْوًا مُقَارَنًا</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t>(</w:t>
      </w:r>
      <w:r>
        <w:rPr>
          <w:rFonts w:cs="Simplified Arabic" w:ascii="Simplified Arabic" w:hAnsi="Simplified Arabic"/>
          <w:sz w:val="36"/>
          <w:szCs w:val="36"/>
        </w:rPr>
        <w:t>5</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نَعُودُ إِلَى المَبْحَثِ ثَانِيَةً</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أ ـ ص </w:t>
      </w:r>
      <w:r>
        <w:rPr>
          <w:rFonts w:cs="Simplified Arabic" w:ascii="Simplified Arabic" w:hAnsi="Simplified Arabic"/>
          <w:sz w:val="36"/>
          <w:szCs w:val="36"/>
        </w:rPr>
        <w:t>119</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ثَّقَ الطّالِبُ الحَاشِيَةَ الأُولَى، مِ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المُقْتَضَب </w:t>
      </w:r>
      <w:r>
        <w:rPr>
          <w:rFonts w:cs="Simplified Arabic" w:ascii="Simplified Arabic" w:hAnsi="Simplified Arabic"/>
          <w:sz w:val="36"/>
          <w:szCs w:val="36"/>
        </w:rPr>
        <w:t>2/138</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هَذَا غَيْرُ صَحِيحٍ، وَوَثَّقَ مِ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الأُصُولِ ص </w:t>
      </w:r>
      <w:r>
        <w:rPr>
          <w:rFonts w:cs="Simplified Arabic" w:ascii="Simplified Arabic" w:hAnsi="Simplified Arabic"/>
          <w:sz w:val="36"/>
          <w:szCs w:val="36"/>
        </w:rPr>
        <w:t>111</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مِنْ دُونِ ذِكْرِ الجُزْءِ</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مِثْلُهُ فِي الحَاشِيَةِ الثَّانِيَةِ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أصول ص</w:t>
      </w:r>
      <w:r>
        <w:rPr>
          <w:rFonts w:cs="Simplified Arabic" w:ascii="Simplified Arabic" w:hAnsi="Simplified Arabic"/>
          <w:sz w:val="36"/>
          <w:szCs w:val="36"/>
        </w:rPr>
        <w:t>114</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 xml:space="preserve">ب ـ ص </w:t>
      </w:r>
      <w:r>
        <w:rPr>
          <w:rFonts w:cs="Simplified Arabic" w:ascii="Simplified Arabic" w:hAnsi="Simplified Arabic"/>
          <w:sz w:val="36"/>
          <w:szCs w:val="36"/>
        </w:rPr>
        <w:t>117</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قْتَبَسَ الطَّالِبُ النَّصَّ الآتِيَ عَنِ القُرْطُبِيِّ</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بِئسَ ذمٌّ لتركهم النهي،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م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ن قول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ما كانو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جوز أن تكون في موضع نصب، وما بعدها نعت لها، والتقدي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بئسَ شيئاً كانوا يفعلونه، أ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تكون في موضع رفع وهي بمعنى الذ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النَّصُّ مُشَوَّهٌ مِنْ مَوْضِعَيْنِ؛ الأَوَّلِ أَنَّهُ أَسْقَطَ مِقْدَارَ خَمْسَةَ عَشَرَ سَطْرًا، وَقَعَتْ بَعْدَ قَوْلِ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ذمٌّ لتركهم النهي</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قَبْلَ قَوْلِ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م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ن قو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الثَّانِ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أَنَّ الطَالِبَ نَقَلَ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التقدير لبئس</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الَّذِي فِي كِتَابِ القُرْطُبِيِّ</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التقدير لبئس</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بِلاَ وَاوٍ</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tab/>
      </w:r>
      <w:r>
        <w:rPr>
          <w:rFonts w:ascii="Simplified Arabic" w:hAnsi="Simplified Arabic" w:cs="Simplified Arabic"/>
          <w:sz w:val="36"/>
          <w:sz w:val="36"/>
          <w:szCs w:val="36"/>
          <w:rtl w:val="true"/>
        </w:rPr>
        <w:t xml:space="preserve">وَفِي الصَّفْحَةِ نَفْسِهَا الحَاشِيَةِ الرّابِعَةِ وَثَّقَ مِ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الأُصُولِ ص </w:t>
      </w:r>
      <w:r>
        <w:rPr>
          <w:rFonts w:cs="Simplified Arabic" w:ascii="Simplified Arabic" w:hAnsi="Simplified Arabic"/>
          <w:sz w:val="36"/>
          <w:szCs w:val="36"/>
        </w:rPr>
        <w:t>141</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نْ غَيْرِ ذِكْرِ الجُزْءِ</w:t>
      </w:r>
      <w:r>
        <w:rPr>
          <w:rFonts w:cs="Simplified Arabic" w:ascii="Simplified Arabic" w:hAnsi="Simplified Arabic"/>
          <w:sz w:val="36"/>
          <w:szCs w:val="36"/>
          <w:rtl w:val="true"/>
        </w:rPr>
        <w:t xml:space="preserve">. </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tab/>
      </w:r>
      <w:r>
        <w:rPr>
          <w:rFonts w:ascii="Simplified Arabic" w:hAnsi="Simplified Arabic" w:cs="Simplified Arabic"/>
          <w:sz w:val="36"/>
          <w:sz w:val="36"/>
          <w:szCs w:val="36"/>
          <w:rtl w:val="true"/>
        </w:rPr>
        <w:t>وَفِيهَا أَيْضًا رَسْمُ المُنْفَصِلِ مُتَّصِل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ايتعدى، لايتعدى</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 xml:space="preserve">ص </w:t>
      </w:r>
      <w:r>
        <w:rPr>
          <w:rFonts w:cs="Simplified Arabic" w:ascii="Simplified Arabic" w:hAnsi="Simplified Arabic"/>
          <w:sz w:val="36"/>
          <w:szCs w:val="36"/>
        </w:rPr>
        <w:t>118</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قْتَبَسَ الطَّالِبُ نَصًّا مِ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مَعَانِي القُرْآ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لِلْفَرَّاءِ، كَمَا وَرَدَ فِي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مَعَانِي</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لَكِنَّهُ لَمْ ي</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شِرْ إِلَى ذَل</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كَ بِاسْتِعْمَالِ العَلاَمَةِ المُعَيَّنَةِ لِلاقْتِبَاسِ</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تَوْثِيقُ النَّصِّ عِنْدَ الطَالِبِ خَطَأٌ،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معاني القرآن </w:t>
      </w:r>
      <w:r>
        <w:rPr>
          <w:rFonts w:cs="Simplified Arabic" w:ascii="Simplified Arabic" w:hAnsi="Simplified Arabic"/>
          <w:sz w:val="36"/>
          <w:szCs w:val="36"/>
        </w:rPr>
        <w:t>1/223</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الصَّحِيحُ </w:t>
      </w:r>
      <w:r>
        <w:rPr>
          <w:rFonts w:cs="Simplified Arabic" w:ascii="Simplified Arabic" w:hAnsi="Simplified Arabic"/>
          <w:sz w:val="36"/>
          <w:szCs w:val="36"/>
        </w:rPr>
        <w:t>1/322</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ـ </w:t>
      </w:r>
      <w:r>
        <w:rPr>
          <w:rFonts w:cs="Simplified Arabic" w:ascii="Simplified Arabic" w:hAnsi="Simplified Arabic"/>
          <w:sz w:val="36"/>
          <w:szCs w:val="36"/>
        </w:rPr>
        <w:t>323</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وَرَدَ فِي النّ</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صِّ مُصْطَلَحَاتٌ كُوفِيَّةٌ، وَشَيْءٌ كَثِيرٌ يَحْتَاجُ إِلَى شَرْحٍ وَتَفْسِيرٍ، و</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لَكِنَّ الطَّالِبَ لَمْ يَفْعَلْ شَيْئًا</w:t>
      </w:r>
      <w:r>
        <w:rPr>
          <w:rFonts w:cs="Simplified Arabic" w:ascii="Simplified Arabic" w:hAnsi="Simplified Arabic"/>
          <w:sz w:val="36"/>
          <w:szCs w:val="36"/>
          <w:rtl w:val="true"/>
        </w:rPr>
        <w:t xml:space="preserve">. </w:t>
      </w:r>
    </w:p>
    <w:p>
      <w:pPr>
        <w:pStyle w:val="Normal"/>
        <w:jc w:val="left"/>
        <w:rPr/>
      </w:pPr>
      <w:r>
        <w:rPr>
          <w:rFonts w:cs="Simplified Arabic" w:ascii="Simplified Arabic" w:hAnsi="Simplified Arabic"/>
          <w:sz w:val="36"/>
          <w:szCs w:val="36"/>
          <w:rtl w:val="true"/>
        </w:rPr>
        <w:t>(</w:t>
      </w:r>
      <w:r>
        <w:rPr>
          <w:rFonts w:cs="Simplified Arabic" w:ascii="Simplified Arabic" w:hAnsi="Simplified Arabic"/>
          <w:sz w:val="36"/>
          <w:szCs w:val="36"/>
        </w:rPr>
        <w:t>6</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خَتَمَ الطَّالِبُ هَذَا المَبْحَثَ، أَوالفَصْلَ الثَّانِيَ، بِخُلاَصَةٍ ـ وَلاَ أَدْرِي إِلاَمَ تَعُودُ، أَإِلَى هَذَا المَبْحَثِ، أَمْ إِلَى الفَصْلِ الثَّانِي الَّذِي جَعَلَهُ نَحْوًا مُقَارَنًا ـ مَحْشُوَّةٍ بِالتَّنَاقُضِ، وَالغَلَطِ، وَالخَلَلِ، وَالفَسَادِ</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قْرَأْ مَعَي؛ لِنُنَاقِشَهَا</w:t>
      </w:r>
      <w:r>
        <w:rPr>
          <w:rFonts w:cs="Simplified Arabic" w:ascii="Simplified Arabic" w:hAnsi="Simplified Arabic"/>
          <w:sz w:val="36"/>
          <w:szCs w:val="36"/>
          <w:rtl w:val="true"/>
        </w:rPr>
        <w:t>.</w:t>
      </w:r>
    </w:p>
    <w:p>
      <w:pPr>
        <w:pStyle w:val="Normal"/>
        <w:tabs>
          <w:tab w:val="clear" w:pos="720"/>
          <w:tab w:val="left" w:pos="2006" w:leader="none"/>
        </w:tabs>
        <w:ind w:left="0" w:right="0" w:firstLine="720"/>
        <w:jc w:val="left"/>
        <w:rPr/>
      </w:pPr>
      <w:r>
        <w:rPr>
          <w:rFonts w:ascii="Simplified Arabic" w:hAnsi="Simplified Arabic" w:cs="Simplified Arabic"/>
          <w:sz w:val="36"/>
          <w:sz w:val="36"/>
          <w:szCs w:val="36"/>
          <w:rtl w:val="true"/>
        </w:rPr>
        <w:t xml:space="preserve">يَقُولُ الطَّالِبُ ص </w:t>
      </w:r>
      <w:r>
        <w:rPr>
          <w:rFonts w:cs="Simplified Arabic" w:ascii="Simplified Arabic" w:hAnsi="Simplified Arabic"/>
          <w:sz w:val="36"/>
          <w:szCs w:val="36"/>
        </w:rPr>
        <w:t>118</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فالقرطبي بالرغم من ميله القوي إلى البصريين في كثير من مواقفه في مسائل الخلاف، أوإعراب الآيات كان يختار مايراه مناسباً من آراء النحاة السابقين  له بصرف النظر عن كون صاحب ذلك الرأي بصرياً أم كوفياً، وكانَ كثيراً ما يرد الرأي الذي لا يميل إليه أيّاً كان قائله من النحاة السابقين له، مما يدل على استقلال منهجه ووضوح شخصيته، ولهذا كانَ يردُّ على البصريين آراءهم إذا وَجدَ أنَّها غير صحيحة، فكان يأخذُ بالآراء التي يراها صحيحة من غير تعصب لفريق ضد فريق</w:t>
      </w:r>
      <w:r>
        <w:rPr>
          <w:rFonts w:cs="Simplified Arabic" w:ascii="Simplified Arabic" w:hAnsi="Simplified Arabic"/>
          <w:sz w:val="36"/>
          <w:szCs w:val="36"/>
          <w:rtl w:val="true"/>
        </w:rPr>
        <w:t>".</w:t>
      </w:r>
    </w:p>
    <w:p>
      <w:pPr>
        <w:pStyle w:val="Normal"/>
        <w:tabs>
          <w:tab w:val="clear" w:pos="720"/>
          <w:tab w:val="left" w:pos="2006" w:leader="none"/>
        </w:tabs>
        <w:ind w:left="0" w:right="0" w:firstLine="720"/>
        <w:jc w:val="left"/>
        <w:rPr/>
      </w:pPr>
      <w:r>
        <w:rPr>
          <w:rFonts w:ascii="Simplified Arabic" w:hAnsi="Simplified Arabic" w:cs="Simplified Arabic"/>
          <w:sz w:val="36"/>
          <w:sz w:val="36"/>
          <w:szCs w:val="36"/>
          <w:rtl w:val="true"/>
        </w:rPr>
        <w:t>وَنَسْتَطِيعُ أَنْ نُلَخِّصَ النَّتَائِجَ عَلَى النَّحْوالآتِي</w:t>
      </w:r>
      <w:r>
        <w:rPr>
          <w:rFonts w:cs="Simplified Arabic" w:ascii="Simplified Arabic" w:hAnsi="Simplified Arabic"/>
          <w:sz w:val="36"/>
          <w:szCs w:val="36"/>
          <w:rtl w:val="true"/>
        </w:rPr>
        <w:t>:</w:t>
      </w:r>
    </w:p>
    <w:p>
      <w:pPr>
        <w:pStyle w:val="Normal"/>
        <w:tabs>
          <w:tab w:val="clear" w:pos="720"/>
          <w:tab w:val="left" w:pos="2006" w:leader="none"/>
        </w:tabs>
        <w:jc w:val="left"/>
        <w:rPr>
          <w:rFonts w:ascii="Simplified Arabic" w:hAnsi="Simplified Arabic" w:cs="Simplified Arabic"/>
          <w:sz w:val="36"/>
          <w:szCs w:val="36"/>
        </w:rPr>
      </w:pPr>
      <w:r>
        <w:rPr>
          <w:rFonts w:cs="Simplified Arabic" w:ascii="Simplified Arabic" w:hAnsi="Simplified Arabic"/>
          <w:sz w:val="36"/>
          <w:szCs w:val="36"/>
        </w:rPr>
        <w:t>1</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ـ القُرْطُبِيُّ يَمِيلُ إِلَى البَصْرِيِّينَ، مَيْلاً قَوِيًّا</w:t>
      </w:r>
      <w:r>
        <w:rPr>
          <w:rFonts w:cs="Simplified Arabic" w:ascii="Simplified Arabic" w:hAnsi="Simplified Arabic"/>
          <w:sz w:val="36"/>
          <w:szCs w:val="36"/>
          <w:rtl w:val="true"/>
        </w:rPr>
        <w:t>.</w:t>
      </w:r>
    </w:p>
    <w:p>
      <w:pPr>
        <w:pStyle w:val="Normal"/>
        <w:tabs>
          <w:tab w:val="clear" w:pos="720"/>
          <w:tab w:val="left" w:pos="2006" w:leader="none"/>
        </w:tabs>
        <w:jc w:val="left"/>
        <w:rPr>
          <w:rFonts w:ascii="Simplified Arabic" w:hAnsi="Simplified Arabic" w:cs="Simplified Arabic"/>
          <w:sz w:val="36"/>
          <w:szCs w:val="36"/>
        </w:rPr>
      </w:pPr>
      <w:r>
        <w:rPr>
          <w:rFonts w:cs="Simplified Arabic" w:ascii="Simplified Arabic" w:hAnsi="Simplified Arabic"/>
          <w:sz w:val="36"/>
          <w:szCs w:val="36"/>
        </w:rPr>
        <w:t>2</w:t>
      </w:r>
      <w:r>
        <w:rPr>
          <w:rFonts w:ascii="Simplified Arabic" w:hAnsi="Simplified Arabic" w:cs="Simplified Arabic"/>
          <w:sz w:val="36"/>
          <w:sz w:val="36"/>
          <w:szCs w:val="36"/>
          <w:rtl w:val="true"/>
        </w:rPr>
        <w:t>ـ القُرْطُبِيُّ كَانَ يَخْتَارُ مَا يَرَاهُ مُنَاسِبًا مِنْ آرَاءِ النُّحَاةِ</w:t>
      </w:r>
      <w:r>
        <w:rPr>
          <w:rFonts w:cs="Simplified Arabic" w:ascii="Simplified Arabic" w:hAnsi="Simplified Arabic"/>
          <w:sz w:val="36"/>
          <w:szCs w:val="36"/>
          <w:rtl w:val="true"/>
        </w:rPr>
        <w:t>.</w:t>
      </w:r>
    </w:p>
    <w:p>
      <w:pPr>
        <w:pStyle w:val="Normal"/>
        <w:tabs>
          <w:tab w:val="clear" w:pos="720"/>
          <w:tab w:val="left" w:pos="2006" w:leader="none"/>
        </w:tabs>
        <w:jc w:val="left"/>
        <w:rPr>
          <w:rFonts w:ascii="Simplified Arabic" w:hAnsi="Simplified Arabic" w:cs="Simplified Arabic"/>
          <w:sz w:val="36"/>
          <w:szCs w:val="36"/>
        </w:rPr>
      </w:pPr>
      <w:r>
        <w:rPr>
          <w:rFonts w:cs="Simplified Arabic" w:ascii="Simplified Arabic" w:hAnsi="Simplified Arabic"/>
          <w:sz w:val="36"/>
          <w:szCs w:val="36"/>
        </w:rPr>
        <w:t>3</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ـ القُرْطُبِيُّ كَثِيرًا مَا يَرُدُّ الرَّأْيَ الَّذِي لاَ يَمِيلُ إِلَيْهِ</w:t>
      </w:r>
      <w:r>
        <w:rPr>
          <w:rFonts w:cs="Simplified Arabic" w:ascii="Simplified Arabic" w:hAnsi="Simplified Arabic"/>
          <w:sz w:val="36"/>
          <w:szCs w:val="36"/>
          <w:rtl w:val="true"/>
        </w:rPr>
        <w:t>.</w:t>
      </w:r>
    </w:p>
    <w:p>
      <w:pPr>
        <w:pStyle w:val="Normal"/>
        <w:tabs>
          <w:tab w:val="clear" w:pos="720"/>
          <w:tab w:val="left" w:pos="2006" w:leader="none"/>
        </w:tabs>
        <w:jc w:val="left"/>
        <w:rPr>
          <w:rFonts w:ascii="Simplified Arabic" w:hAnsi="Simplified Arabic" w:cs="Simplified Arabic"/>
          <w:sz w:val="36"/>
          <w:szCs w:val="36"/>
        </w:rPr>
      </w:pPr>
      <w:r>
        <w:rPr>
          <w:rFonts w:cs="Simplified Arabic" w:ascii="Simplified Arabic" w:hAnsi="Simplified Arabic"/>
          <w:sz w:val="36"/>
          <w:szCs w:val="36"/>
        </w:rPr>
        <w:t>4</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ـ القُرْطُبِيُّ مُسْتَقِلُّ المَنْهَجِ</w:t>
      </w:r>
      <w:r>
        <w:rPr>
          <w:rFonts w:cs="Simplified Arabic" w:ascii="Simplified Arabic" w:hAnsi="Simplified Arabic"/>
          <w:sz w:val="36"/>
          <w:szCs w:val="36"/>
          <w:rtl w:val="true"/>
        </w:rPr>
        <w:t>.</w:t>
      </w:r>
    </w:p>
    <w:p>
      <w:pPr>
        <w:pStyle w:val="Normal"/>
        <w:tabs>
          <w:tab w:val="clear" w:pos="720"/>
          <w:tab w:val="left" w:pos="2006" w:leader="none"/>
        </w:tabs>
        <w:jc w:val="left"/>
        <w:rPr>
          <w:rFonts w:ascii="Simplified Arabic" w:hAnsi="Simplified Arabic" w:cs="Simplified Arabic"/>
          <w:sz w:val="36"/>
          <w:szCs w:val="36"/>
        </w:rPr>
      </w:pPr>
      <w:r>
        <w:rPr>
          <w:rFonts w:cs="Simplified Arabic" w:ascii="Simplified Arabic" w:hAnsi="Simplified Arabic"/>
          <w:sz w:val="36"/>
          <w:szCs w:val="36"/>
        </w:rPr>
        <w:t>5</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ـ القُرْطُبِيُّ وَاضِحُ الشَّخْصِيَّةِ</w:t>
      </w:r>
      <w:r>
        <w:rPr>
          <w:rFonts w:cs="Simplified Arabic" w:ascii="Simplified Arabic" w:hAnsi="Simplified Arabic"/>
          <w:sz w:val="36"/>
          <w:szCs w:val="36"/>
          <w:rtl w:val="true"/>
        </w:rPr>
        <w:t>.</w:t>
      </w:r>
    </w:p>
    <w:p>
      <w:pPr>
        <w:pStyle w:val="Normal"/>
        <w:tabs>
          <w:tab w:val="clear" w:pos="720"/>
          <w:tab w:val="left" w:pos="2006" w:leader="none"/>
        </w:tabs>
        <w:jc w:val="left"/>
        <w:rPr/>
      </w:pPr>
      <w:r>
        <w:rPr>
          <w:rFonts w:cs="Simplified Arabic" w:ascii="Simplified Arabic" w:hAnsi="Simplified Arabic"/>
          <w:sz w:val="36"/>
          <w:szCs w:val="36"/>
        </w:rPr>
        <w:t>6</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ـ القُرْطُبِيُّ يَرُدّ</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 الرَّأْيَ غَيْرَ الصَّحِيحِ عَلَى البَصْرِيِّينَ</w:t>
      </w:r>
      <w:r>
        <w:rPr>
          <w:rFonts w:cs="Simplified Arabic" w:ascii="Simplified Arabic" w:hAnsi="Simplified Arabic"/>
          <w:sz w:val="36"/>
          <w:szCs w:val="36"/>
          <w:rtl w:val="true"/>
        </w:rPr>
        <w:t>.</w:t>
      </w:r>
    </w:p>
    <w:p>
      <w:pPr>
        <w:pStyle w:val="Normal"/>
        <w:tabs>
          <w:tab w:val="clear" w:pos="720"/>
          <w:tab w:val="left" w:pos="2006" w:leader="none"/>
        </w:tabs>
        <w:jc w:val="left"/>
        <w:rPr>
          <w:rFonts w:ascii="Simplified Arabic" w:hAnsi="Simplified Arabic" w:cs="Simplified Arabic"/>
          <w:sz w:val="36"/>
          <w:szCs w:val="36"/>
        </w:rPr>
      </w:pPr>
      <w:r>
        <w:rPr>
          <w:rFonts w:cs="Simplified Arabic" w:ascii="Simplified Arabic" w:hAnsi="Simplified Arabic"/>
          <w:sz w:val="36"/>
          <w:szCs w:val="36"/>
        </w:rPr>
        <w:t>7</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ـ القُرْطُبِيُّ يَأْخُذُ بِالرَّأْيِ الصَّحِيحِ</w:t>
      </w:r>
      <w:r>
        <w:rPr>
          <w:rFonts w:cs="Simplified Arabic" w:ascii="Simplified Arabic" w:hAnsi="Simplified Arabic"/>
          <w:sz w:val="36"/>
          <w:szCs w:val="36"/>
          <w:rtl w:val="true"/>
        </w:rPr>
        <w:t>.</w:t>
      </w:r>
    </w:p>
    <w:p>
      <w:pPr>
        <w:pStyle w:val="Normal"/>
        <w:tabs>
          <w:tab w:val="clear" w:pos="720"/>
          <w:tab w:val="left" w:pos="2006" w:leader="none"/>
        </w:tabs>
        <w:jc w:val="left"/>
        <w:rPr>
          <w:rFonts w:ascii="Simplified Arabic" w:hAnsi="Simplified Arabic" w:cs="Simplified Arabic"/>
          <w:sz w:val="36"/>
          <w:szCs w:val="36"/>
        </w:rPr>
      </w:pPr>
      <w:r>
        <w:rPr>
          <w:rFonts w:cs="Simplified Arabic" w:ascii="Simplified Arabic" w:hAnsi="Simplified Arabic"/>
          <w:sz w:val="36"/>
          <w:szCs w:val="36"/>
        </w:rPr>
        <w:t>8</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ـ القُرْطُبِيُّ غَيْرُ مُتَعَصِّبٍ لِفَرِيقٍ ضِدَّ آخَرَ</w:t>
      </w:r>
      <w:r>
        <w:rPr>
          <w:rFonts w:cs="Simplified Arabic" w:ascii="Simplified Arabic" w:hAnsi="Simplified Arabic"/>
          <w:sz w:val="36"/>
          <w:szCs w:val="36"/>
          <w:rtl w:val="true"/>
        </w:rPr>
        <w:t>.</w:t>
      </w:r>
    </w:p>
    <w:p>
      <w:pPr>
        <w:pStyle w:val="Normal"/>
        <w:tabs>
          <w:tab w:val="clear" w:pos="720"/>
          <w:tab w:val="left" w:pos="2006" w:leader="none"/>
        </w:tabs>
        <w:ind w:left="0" w:right="0" w:firstLine="720"/>
        <w:jc w:val="left"/>
        <w:rPr>
          <w:rFonts w:ascii="Simplified Arabic" w:hAnsi="Simplified Arabic" w:cs="Simplified Arabic"/>
          <w:sz w:val="36"/>
          <w:szCs w:val="36"/>
        </w:rPr>
      </w:pPr>
      <w:r>
        <w:rPr>
          <w:rFonts w:ascii="Simplified Arabic" w:hAnsi="Simplified Arabic" w:cs="Simplified Arabic"/>
          <w:sz w:val="36"/>
          <w:sz w:val="36"/>
          <w:szCs w:val="36"/>
          <w:rtl w:val="true"/>
        </w:rPr>
        <w:t>وَمَا سَبَقَ يَدُلُّ عَلَى أَنَّ</w:t>
      </w:r>
      <w:r>
        <w:rPr>
          <w:rFonts w:cs="Simplified Arabic" w:ascii="Simplified Arabic" w:hAnsi="Simplified Arabic"/>
          <w:sz w:val="36"/>
          <w:szCs w:val="36"/>
          <w:rtl w:val="true"/>
        </w:rPr>
        <w:t>:</w:t>
      </w:r>
    </w:p>
    <w:p>
      <w:pPr>
        <w:pStyle w:val="Normal"/>
        <w:tabs>
          <w:tab w:val="clear" w:pos="720"/>
          <w:tab w:val="left" w:pos="2006" w:leader="none"/>
        </w:tabs>
        <w:jc w:val="left"/>
        <w:rPr>
          <w:rFonts w:ascii="Simplified Arabic" w:hAnsi="Simplified Arabic" w:cs="Simplified Arabic"/>
          <w:sz w:val="36"/>
          <w:szCs w:val="36"/>
        </w:rPr>
      </w:pPr>
      <w:r>
        <w:rPr>
          <w:rFonts w:cs="Simplified Arabic" w:ascii="Simplified Arabic" w:hAnsi="Simplified Arabic"/>
          <w:sz w:val="36"/>
          <w:szCs w:val="36"/>
        </w:rPr>
        <w:t>1</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ـ الطَّالِبَ دَرَسَ القُرْطُبِيّ</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 دِرَاسَةً نَحْوِيَّةً شَامِلَةً، فِي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جَامِعِ</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غَيْرِهِ كُتُبِهِ</w:t>
      </w:r>
      <w:r>
        <w:rPr>
          <w:rFonts w:cs="Simplified Arabic" w:ascii="Simplified Arabic" w:hAnsi="Simplified Arabic"/>
          <w:sz w:val="36"/>
          <w:szCs w:val="36"/>
          <w:rtl w:val="true"/>
        </w:rPr>
        <w:t>.</w:t>
      </w:r>
    </w:p>
    <w:p>
      <w:pPr>
        <w:pStyle w:val="Normal"/>
        <w:tabs>
          <w:tab w:val="clear" w:pos="720"/>
          <w:tab w:val="left" w:pos="2006" w:leader="none"/>
        </w:tabs>
        <w:jc w:val="left"/>
        <w:rPr>
          <w:rFonts w:ascii="Simplified Arabic" w:hAnsi="Simplified Arabic" w:cs="Simplified Arabic"/>
          <w:sz w:val="36"/>
          <w:szCs w:val="36"/>
        </w:rPr>
      </w:pPr>
      <w:r>
        <w:rPr>
          <w:rFonts w:cs="Simplified Arabic" w:ascii="Simplified Arabic" w:hAnsi="Simplified Arabic"/>
          <w:sz w:val="36"/>
          <w:szCs w:val="36"/>
        </w:rPr>
        <w:t>2</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ـ الطَّالِبَ دَرَسَ كَثِيرًا مِنْ مَسَائِلِ الخِلافِ بَيْنَ المَذَاهِبِ</w:t>
      </w:r>
      <w:r>
        <w:rPr>
          <w:rFonts w:cs="Simplified Arabic" w:ascii="Simplified Arabic" w:hAnsi="Simplified Arabic"/>
          <w:sz w:val="36"/>
          <w:szCs w:val="36"/>
          <w:rtl w:val="true"/>
        </w:rPr>
        <w:t>.</w:t>
      </w:r>
    </w:p>
    <w:p>
      <w:pPr>
        <w:pStyle w:val="Normal"/>
        <w:tabs>
          <w:tab w:val="clear" w:pos="720"/>
          <w:tab w:val="left" w:pos="2006" w:leader="none"/>
        </w:tabs>
        <w:jc w:val="left"/>
        <w:rPr/>
      </w:pPr>
      <w:r>
        <w:rPr>
          <w:rFonts w:cs="Simplified Arabic" w:ascii="Simplified Arabic" w:hAnsi="Simplified Arabic"/>
          <w:sz w:val="36"/>
          <w:szCs w:val="36"/>
        </w:rPr>
        <w:t>3</w:t>
      </w:r>
      <w:r>
        <w:rPr>
          <w:rFonts w:ascii="Simplified Arabic" w:hAnsi="Simplified Arabic" w:cs="Simplified Arabic"/>
          <w:sz w:val="36"/>
          <w:sz w:val="36"/>
          <w:szCs w:val="36"/>
          <w:rtl w:val="true"/>
        </w:rPr>
        <w:t>ـ الطَّالِبَ دَرَسَ كَثِيرًا مِن إِعْرَابِ الآيَاتِ القُرْآنِيَّةِ</w:t>
      </w:r>
      <w:r>
        <w:rPr>
          <w:rFonts w:cs="Simplified Arabic" w:ascii="Simplified Arabic" w:hAnsi="Simplified Arabic"/>
          <w:sz w:val="36"/>
          <w:szCs w:val="36"/>
          <w:rtl w:val="true"/>
        </w:rPr>
        <w:t>.</w:t>
      </w:r>
    </w:p>
    <w:p>
      <w:pPr>
        <w:pStyle w:val="Normal"/>
        <w:tabs>
          <w:tab w:val="clear" w:pos="720"/>
          <w:tab w:val="left" w:pos="2006" w:leader="none"/>
        </w:tabs>
        <w:jc w:val="left"/>
        <w:rPr/>
      </w:pPr>
      <w:r>
        <w:rPr>
          <w:rFonts w:cs="Simplified Arabic" w:ascii="Simplified Arabic" w:hAnsi="Simplified Arabic"/>
          <w:sz w:val="36"/>
          <w:szCs w:val="36"/>
        </w:rPr>
        <w:t>4</w:t>
      </w:r>
      <w:r>
        <w:rPr>
          <w:rFonts w:ascii="Simplified Arabic" w:hAnsi="Simplified Arabic" w:cs="Simplified Arabic"/>
          <w:sz w:val="36"/>
          <w:sz w:val="36"/>
          <w:szCs w:val="36"/>
          <w:rtl w:val="true"/>
        </w:rPr>
        <w:t>ـ الطّالِبَ فَحَصَ مَوْقِفَ القُرْطُبيِّ مِنْ كَثِيرٍ مِنَ مَسَائِلِ النَّحْوالخِلاَفِيِّ، وَإِعْرَابِ الآيَاتِ</w:t>
      </w:r>
      <w:r>
        <w:rPr>
          <w:rFonts w:cs="Simplified Arabic" w:ascii="Simplified Arabic" w:hAnsi="Simplified Arabic"/>
          <w:sz w:val="36"/>
          <w:szCs w:val="36"/>
          <w:rtl w:val="true"/>
        </w:rPr>
        <w:t>.</w:t>
      </w:r>
    </w:p>
    <w:p>
      <w:pPr>
        <w:pStyle w:val="Normal"/>
        <w:tabs>
          <w:tab w:val="clear" w:pos="720"/>
          <w:tab w:val="left" w:pos="2006" w:leader="none"/>
        </w:tabs>
        <w:jc w:val="left"/>
        <w:rPr>
          <w:rFonts w:ascii="Simplified Arabic" w:hAnsi="Simplified Arabic" w:cs="Simplified Arabic"/>
          <w:sz w:val="36"/>
          <w:szCs w:val="36"/>
        </w:rPr>
      </w:pPr>
      <w:r>
        <w:rPr>
          <w:rFonts w:cs="Simplified Arabic" w:ascii="Simplified Arabic" w:hAnsi="Simplified Arabic"/>
          <w:sz w:val="36"/>
          <w:szCs w:val="36"/>
        </w:rPr>
        <w:t>5</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ـ الطّالِبَ حَكَمٌ عَدْلٌ</w:t>
      </w:r>
      <w:r>
        <w:rPr>
          <w:rFonts w:cs="Simplified Arabic" w:ascii="Simplified Arabic" w:hAnsi="Simplified Arabic"/>
          <w:sz w:val="36"/>
          <w:szCs w:val="36"/>
          <w:rtl w:val="true"/>
        </w:rPr>
        <w:t>.</w:t>
      </w:r>
    </w:p>
    <w:p>
      <w:pPr>
        <w:pStyle w:val="Normal"/>
        <w:tabs>
          <w:tab w:val="clear" w:pos="720"/>
          <w:tab w:val="left" w:pos="2006" w:leader="none"/>
        </w:tabs>
        <w:ind w:left="0" w:right="0" w:firstLine="720"/>
        <w:jc w:val="left"/>
        <w:rPr/>
      </w:pPr>
      <w:r>
        <w:rPr>
          <w:rFonts w:ascii="Simplified Arabic" w:hAnsi="Simplified Arabic" w:cs="Simplified Arabic"/>
          <w:sz w:val="36"/>
          <w:sz w:val="36"/>
          <w:szCs w:val="36"/>
          <w:rtl w:val="true"/>
        </w:rPr>
        <w:t xml:space="preserve">وَالطَّالِبُ فِي رِسَالَتِهِ كَامِلَةً لَمْ يَدْرُسْ نَحْوًا البَتَّةَ، وَلَمْ يَدْرُسِ الخِلاَفَ النَّحْوِيَّ، وَلَمْ يُعْرِبِ الآيَاتِ القُرْآنِيَّةَ، وَلَمْ يُشِرْ إِلَى أَنَّ القُرْطُبِيَّ مَالَ إِلَى البَصْرِيِّينَ، ولَمْ يَذْكُرْهُمْ فِي مَبَاحِثِ رِسَالَتِهِ إِلاَّ مَرَّةً وَاحِدَةً ص </w:t>
      </w:r>
      <w:r>
        <w:rPr>
          <w:rFonts w:cs="Simplified Arabic" w:ascii="Simplified Arabic" w:hAnsi="Simplified Arabic"/>
          <w:sz w:val="36"/>
          <w:szCs w:val="36"/>
        </w:rPr>
        <w:t>107</w:t>
      </w:r>
      <w:r>
        <w:rPr>
          <w:rFonts w:ascii="Simplified Arabic" w:hAnsi="Simplified Arabic" w:cs="Simplified Arabic"/>
          <w:sz w:val="36"/>
          <w:sz w:val="36"/>
          <w:szCs w:val="36"/>
          <w:rtl w:val="true"/>
        </w:rPr>
        <w:t>، وَلَمْ يُنَاقِشْ مَعَهُ أَيَّةَ قَضِيَّةٍ نَحْوِيَّةٍ، لاَ نِقِاشًا خِلاَفِيَّا بَيْنَ المَذَاهِبِ، وَلاَ غَيْرَ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النَّتِ</w:t>
      </w:r>
      <w:r>
        <w:rPr>
          <w:rFonts w:ascii="Simplified Arabic" w:hAnsi="Simplified Arabic" w:cs="Simplified Arabic"/>
          <w:sz w:val="36"/>
          <w:sz w:val="36"/>
          <w:szCs w:val="36"/>
          <w:rtl w:val="true"/>
        </w:rPr>
        <w:t>ي</w:t>
      </w:r>
      <w:r>
        <w:rPr>
          <w:rFonts w:ascii="Simplified Arabic" w:hAnsi="Simplified Arabic" w:cs="Simplified Arabic"/>
          <w:sz w:val="36"/>
          <w:sz w:val="36"/>
          <w:szCs w:val="36"/>
          <w:rtl w:val="true"/>
        </w:rPr>
        <w:t>جَةُ فَاسِدَةٌ؛ مِنْ حَيْثُ إِنَّهَا لَمْ تَسْتَنِدْ إِلَى مَادَّةٍ عِلْمِيَّةٍ، وَرَدَتْ فِي الرِّسَالَةِ</w:t>
      </w:r>
      <w:r>
        <w:rPr>
          <w:rFonts w:cs="Simplified Arabic" w:ascii="Simplified Arabic" w:hAnsi="Simplified Arabic"/>
          <w:sz w:val="36"/>
          <w:szCs w:val="36"/>
          <w:rtl w:val="true"/>
        </w:rPr>
        <w:t xml:space="preserve">. </w:t>
      </w:r>
    </w:p>
    <w:p>
      <w:pPr>
        <w:pStyle w:val="Normal"/>
        <w:tabs>
          <w:tab w:val="clear" w:pos="720"/>
          <w:tab w:val="left" w:pos="2006" w:leader="none"/>
        </w:tabs>
        <w:ind w:left="0" w:right="0" w:firstLine="720"/>
        <w:jc w:val="left"/>
        <w:rPr/>
      </w:pPr>
      <w:r>
        <w:rPr>
          <w:rFonts w:ascii="Simplified Arabic" w:hAnsi="Simplified Arabic" w:cs="Simplified Arabic"/>
          <w:sz w:val="36"/>
          <w:sz w:val="36"/>
          <w:szCs w:val="36"/>
          <w:rtl w:val="true"/>
        </w:rPr>
        <w:t>وَالغَرِيبُ فِي هَذِهِ النَّتَائِجِ أَنَّهَا خَاصَّةٌ بِالْقُرْطُبِيِّ وَحْدَهُ فِي تَفْسِيرِهِ القُرْآنَ كَامِلاً، أَوسَورَةَ المَائِدَةِ، وَأَنْ لا عَلاَقَةَ لِلشَّعْرَاوِيِّ بِهَا، وَالرِّسَالَةُ فِيهِمَا مَعًا</w:t>
      </w:r>
      <w:r>
        <w:rPr>
          <w:rFonts w:cs="Simplified Arabic" w:ascii="Simplified Arabic" w:hAnsi="Simplified Arabic"/>
          <w:sz w:val="36"/>
          <w:szCs w:val="36"/>
          <w:rtl w:val="true"/>
        </w:rPr>
        <w:t>!.</w:t>
      </w:r>
    </w:p>
    <w:p>
      <w:pPr>
        <w:pStyle w:val="Normal"/>
        <w:ind w:left="0" w:right="0" w:firstLine="720"/>
        <w:jc w:val="left"/>
        <w:rPr/>
      </w:pPr>
      <w:r>
        <w:rPr>
          <w:rFonts w:ascii="Simplified Arabic" w:hAnsi="Simplified Arabic" w:cs="Simplified Arabic"/>
          <w:sz w:val="36"/>
          <w:sz w:val="36"/>
          <w:szCs w:val="36"/>
          <w:rtl w:val="true"/>
        </w:rPr>
        <w:t>وَأَعُودُ مَرَّةً أُخْرَى إِلَى نَصِّ النَّتِيجِةِ، فَفِيهِ قَوْلُ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بصرف النظر عن كون صاحب ذلك الرأي بصرياً أم كوفي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الصَّوَابُ أَوكُوفِيًّا، فَـ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أَ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اَ تَعْطِفُ إِلاَّ إِذَا تَقَدَّمَهَا هَمْزَةُ الاسْتِفْهَامِ، أَوهَمْزَةُ التَّسْوِيَّ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فِيهِ أَيْضًا رُسِمَ المُنْفَصِلُ مُتَّصِل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مايراه</w:t>
      </w:r>
      <w:r>
        <w:rPr>
          <w:rFonts w:cs="Simplified Arabic" w:ascii="Simplified Arabic" w:hAnsi="Simplified Arabic"/>
          <w:sz w:val="36"/>
          <w:szCs w:val="36"/>
          <w:rtl w:val="true"/>
        </w:rPr>
        <w:t>".</w:t>
      </w:r>
    </w:p>
    <w:p>
      <w:pPr>
        <w:pStyle w:val="Normal"/>
        <w:jc w:val="left"/>
        <w:rPr/>
      </w:pPr>
      <w:r>
        <w:rPr>
          <w:rFonts w:cs="Simplified Arabic" w:ascii="Simplified Arabic" w:hAnsi="Simplified Arabic"/>
          <w:sz w:val="36"/>
          <w:szCs w:val="36"/>
          <w:rtl w:val="true"/>
        </w:rPr>
        <w:t>(</w:t>
      </w:r>
      <w:r>
        <w:rPr>
          <w:rFonts w:cs="Simplified Arabic" w:ascii="Simplified Arabic" w:hAnsi="Simplified Arabic"/>
          <w:sz w:val="36"/>
          <w:szCs w:val="36"/>
        </w:rPr>
        <w:t>7</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الخُلاَصَةُ أَنَّ المَبْحَثَ لاَ قِيمَةَ لَهُ، فَهُوفِي لَفْظِيْنِ اثنينِ فَقَطْ، هُمَا فِعْلُ الذَّمِّ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بِئْسَ</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اسْم</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 الفِعْلِ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عَلَيْكُمْ</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حَدِيثُ الطَّالِبِ عَنْهُمَا غَثٌّ؛ لِذَا يَجِبُ شَطْبُهُ</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الفَصْلُ الثَّالِثُ </w:t>
      </w:r>
    </w:p>
    <w:p>
      <w:pPr>
        <w:pStyle w:val="Normal"/>
        <w:jc w:val="left"/>
        <w:rPr/>
      </w:pPr>
      <w:r>
        <w:rPr>
          <w:rFonts w:ascii="Simplified Arabic" w:hAnsi="Simplified Arabic" w:cs="Simplified Arabic"/>
          <w:sz w:val="36"/>
          <w:sz w:val="36"/>
          <w:szCs w:val="36"/>
          <w:rtl w:val="true"/>
        </w:rPr>
        <w:t>أ ـ يَمْتَدُّ ه</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ذَا الفَصْلُ مِنْ ص </w:t>
      </w:r>
      <w:r>
        <w:rPr>
          <w:rFonts w:cs="Simplified Arabic" w:ascii="Simplified Arabic" w:hAnsi="Simplified Arabic"/>
          <w:sz w:val="36"/>
          <w:szCs w:val="36"/>
        </w:rPr>
        <w:t>119</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ـ </w:t>
      </w:r>
      <w:r>
        <w:rPr>
          <w:rFonts w:cs="Simplified Arabic" w:ascii="Simplified Arabic" w:hAnsi="Simplified Arabic"/>
          <w:sz w:val="36"/>
          <w:szCs w:val="36"/>
        </w:rPr>
        <w:t>150</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عُنْوَانُهُ ص </w:t>
      </w:r>
      <w:r>
        <w:rPr>
          <w:rFonts w:cs="Simplified Arabic" w:ascii="Simplified Arabic" w:hAnsi="Simplified Arabic"/>
          <w:sz w:val="36"/>
          <w:szCs w:val="36"/>
        </w:rPr>
        <w:t>119</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دلالة الألفاظ وأثرها في تفسيري القرطبي والشعراو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تَبِعَ هَذَا العُنْوَانَ مَبَاحِثُ ثَلاَثَةٌ، لَمْ يَتَّبِعِ الطَّالِبُ مَنْهَجًا وَاحِدًا فِي سَوْقِ أَلْفَاظِهَا، وَفِي المُرَادِ مِنْهَا، بِالنَّظَرِ إِلَى عُنْوَانِ الفَصْلِ، أَوعُنْوَانِ رِسَالَتِ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نُفْجَأُ فِي ص </w:t>
      </w:r>
      <w:r>
        <w:rPr>
          <w:rFonts w:cs="Simplified Arabic" w:ascii="Simplified Arabic" w:hAnsi="Simplified Arabic"/>
          <w:sz w:val="36"/>
          <w:szCs w:val="36"/>
        </w:rPr>
        <w:t>145</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بِمَبْحَثٍ رَابِعٍ جَدِيدٍ، لَمْ يُذْكَرْ مَعَ إِخْوتِهِ الثَّلاَث</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ةِ ص </w:t>
      </w:r>
      <w:r>
        <w:rPr>
          <w:rFonts w:cs="Simplified Arabic" w:ascii="Simplified Arabic" w:hAnsi="Simplified Arabic"/>
          <w:sz w:val="36"/>
          <w:szCs w:val="36"/>
        </w:rPr>
        <w:t>119</w:t>
      </w:r>
      <w:r>
        <w:rPr>
          <w:rFonts w:ascii="Simplified Arabic" w:hAnsi="Simplified Arabic" w:cs="Simplified Arabic"/>
          <w:sz w:val="36"/>
          <w:sz w:val="36"/>
          <w:szCs w:val="36"/>
          <w:rtl w:val="true"/>
        </w:rPr>
        <w:t xml:space="preserve">، وَعُنْوَانُ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حقيقة والمجاز في تفسيري القرطبي والشعراوي لسورة المائد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مَاذَا يَصْنَعُ الطَّالِبُ، وَأَيْنَ المَنْهَجُ، وَأَيْنَ المُتَابَعَةُ؟</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ب ـ لاَ رَيْبَ أَنَّ هَذَا الفَصْلَ لَيْسَ نَحْوًا، بَلْ لُغَةً، وَإِنْ كَانَ مَبْحَثُهُ الرَّابِعُ الطَّارِئُ أَقْرَبَ إِلَى البَلاَغَةِ، لَكِنْ لاَ بَأْسَ، فَالحَقِيقَةُ وَالمَجَازُ لُغَةٌ</w:t>
      </w:r>
      <w:r>
        <w:rPr>
          <w:rFonts w:cs="Simplified Arabic" w:ascii="Simplified Arabic" w:hAnsi="Simplified Arabic"/>
          <w:sz w:val="36"/>
          <w:szCs w:val="36"/>
          <w:rtl w:val="true"/>
        </w:rPr>
        <w:t>.</w:t>
      </w:r>
    </w:p>
    <w:p>
      <w:pPr>
        <w:pStyle w:val="Normal"/>
        <w:jc w:val="left"/>
        <w:rPr/>
      </w:pPr>
      <w:r>
        <w:rPr>
          <w:rFonts w:cs="Simplified Arabic" w:ascii="Simplified Arabic" w:hAnsi="Simplified Arabic"/>
          <w:sz w:val="36"/>
          <w:szCs w:val="36"/>
          <w:rtl w:val="true"/>
        </w:rPr>
        <w:tab/>
      </w:r>
      <w:r>
        <w:rPr>
          <w:rFonts w:ascii="Simplified Arabic" w:hAnsi="Simplified Arabic" w:cs="Simplified Arabic"/>
          <w:sz w:val="36"/>
          <w:sz w:val="36"/>
          <w:szCs w:val="36"/>
          <w:rtl w:val="true"/>
        </w:rPr>
        <w:t xml:space="preserve">عُدْ إِلَى عُنْوَانِ الرِّسَالَةِ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تَفْسِير سُورَة المَائِدة بَيْنَ القُرْطُبي والشعراوِي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دِرَاسَة لُ</w:t>
      </w:r>
      <w:r>
        <w:rPr>
          <w:rFonts w:ascii="Simplified Arabic" w:hAnsi="Simplified Arabic" w:cs="Simplified Arabic"/>
          <w:sz w:val="36"/>
          <w:sz w:val="36"/>
          <w:szCs w:val="36"/>
          <w:rtl w:val="true"/>
        </w:rPr>
        <w:t>غ</w:t>
      </w:r>
      <w:r>
        <w:rPr>
          <w:rFonts w:ascii="Simplified Arabic" w:hAnsi="Simplified Arabic" w:cs="Simplified Arabic"/>
          <w:sz w:val="36"/>
          <w:sz w:val="36"/>
          <w:szCs w:val="36"/>
          <w:rtl w:val="true"/>
        </w:rPr>
        <w:t>َويَّة نَحْوِيَّة مُقارَنة</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قَدْ كُرِّرَ هَذَا العُنْوَانُ غَيْرَ مَرَّةٍ؛ يُنْبِئْكَ أَنَّ الدِّرَاسَةَ اللُّغَوِيَّةَ سَتَسْبِقُ النَّحْوِيَّةَ، وَمَا وَقَعَ يُنَاقِضُ ذَلِكَ</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ج ـ حَاوَلَ الطَّالِبُ قَبْلَ البَدْءِ بِمَبَاحِثِهِ، أَنْ يُمَهِّدَ لَهَا، بِمَا يَزِيدُ قَلِيلاً عَنْ سِتَّةِ أَسْطُرٍ، فَطَلَعَ عَلَيْنَا فِي هَذِهِ الأَسْطُرِ بِالاسْتِنْتَاجَاتِ الخَارِق</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ةِ الآتِيَةِ</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ـ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لفظ إما يدل على معنى، وإما أن يكون لفظا مهملا لامعنى له</w:t>
      </w:r>
      <w:r>
        <w:rPr>
          <w:rFonts w:cs="Simplified Arabic" w:ascii="Simplified Arabic" w:hAnsi="Simplified Arabic"/>
          <w:sz w:val="36"/>
          <w:szCs w:val="36"/>
          <w:rtl w:val="true"/>
        </w:rPr>
        <w:t xml:space="preserve">". </w:t>
      </w:r>
    </w:p>
    <w:p>
      <w:pPr>
        <w:pStyle w:val="Normal"/>
        <w:jc w:val="left"/>
        <w:rPr/>
      </w:pPr>
      <w:r>
        <w:rPr>
          <w:rFonts w:ascii="Simplified Arabic" w:hAnsi="Simplified Arabic" w:cs="Simplified Arabic"/>
          <w:sz w:val="36"/>
          <w:sz w:val="36"/>
          <w:szCs w:val="36"/>
          <w:rtl w:val="true"/>
        </w:rPr>
        <w:t xml:space="preserve">ـ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ذي يعني الباحث اللغوي هواللفظ الدال على معنى</w:t>
      </w:r>
      <w:r>
        <w:rPr>
          <w:rFonts w:cs="Simplified Arabic" w:ascii="Simplified Arabic" w:hAnsi="Simplified Arabic"/>
          <w:sz w:val="36"/>
          <w:szCs w:val="36"/>
          <w:rtl w:val="true"/>
        </w:rPr>
        <w:t xml:space="preserve">". </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ـ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لغة لا تكون لغة إلا إذا كان لها معنى</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ـ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هتمَّ العلماء القدماء والمحدثون بدراسة دلالة الألفاظ</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اهتمّ المفسرون بهذا الجانب</w:t>
      </w:r>
      <w:r>
        <w:rPr>
          <w:rFonts w:cs="Simplified Arabic" w:ascii="Simplified Arabic" w:hAnsi="Simplified Arabic"/>
          <w:sz w:val="36"/>
          <w:szCs w:val="36"/>
          <w:rtl w:val="true"/>
        </w:rPr>
        <w:t>".</w:t>
      </w:r>
    </w:p>
    <w:p>
      <w:pPr>
        <w:pStyle w:val="Normal"/>
        <w:jc w:val="left"/>
        <w:rPr/>
      </w:pPr>
      <w:r>
        <w:rPr>
          <w:rFonts w:cs="Simplified Arabic" w:ascii="Simplified Arabic" w:hAnsi="Simplified Arabic"/>
          <w:sz w:val="36"/>
          <w:szCs w:val="36"/>
          <w:rtl w:val="true"/>
        </w:rPr>
        <w:tab/>
      </w:r>
      <w:r>
        <w:rPr>
          <w:rFonts w:ascii="Simplified Arabic" w:hAnsi="Simplified Arabic" w:cs="Simplified Arabic"/>
          <w:sz w:val="36"/>
          <w:sz w:val="36"/>
          <w:szCs w:val="36"/>
          <w:rtl w:val="true"/>
        </w:rPr>
        <w:t>فَهَذِهِ اسْتِنْتَاجَاتٌ لاَ تُغْنِي شَيْئًا</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jc w:val="left"/>
        <w:rPr/>
      </w:pPr>
      <w:r>
        <w:rPr>
          <w:rFonts w:ascii="Simplified Arabic" w:hAnsi="Simplified Arabic" w:cs="Simplified Arabic"/>
          <w:sz w:val="36"/>
          <w:sz w:val="36"/>
          <w:szCs w:val="36"/>
          <w:rtl w:val="true"/>
        </w:rPr>
        <w:t>المَبْحَثُ الأَوَّل</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 ص </w:t>
      </w:r>
      <w:r>
        <w:rPr>
          <w:rFonts w:cs="Simplified Arabic" w:ascii="Simplified Arabic" w:hAnsi="Simplified Arabic"/>
          <w:sz w:val="36"/>
          <w:szCs w:val="36"/>
        </w:rPr>
        <w:t>121</w:t>
      </w:r>
      <w:r>
        <w:rPr>
          <w:rFonts w:ascii="Simplified Arabic" w:hAnsi="Simplified Arabic" w:cs="Simplified Arabic"/>
          <w:sz w:val="36"/>
          <w:sz w:val="36"/>
          <w:szCs w:val="36"/>
          <w:rtl w:val="true"/>
        </w:rPr>
        <w:t xml:space="preserve">ـ </w:t>
      </w:r>
      <w:r>
        <w:rPr>
          <w:rFonts w:cs="Simplified Arabic" w:ascii="Simplified Arabic" w:hAnsi="Simplified Arabic"/>
          <w:sz w:val="36"/>
          <w:szCs w:val="36"/>
        </w:rPr>
        <w:t>132</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ـ عُنْوَانُ المَبْحَثِ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مشترك اللفظي ودلالته في تفسيري القرطبي والشعراوي لسورة المائدة</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ـ  مُحْتَوَى المَبْحَثِ</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شْتَمِلُ المَبْحَثُ عَلَى المَوْضُوعَاتِ الآتِيَ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تَعْرِيفِ المُشْتَرَكِ اللَّفْظِيِّ، أَمْثِلَةٍ عَلَى المُشْتَرَكِ اللَّفْظِيِّ ، عَوَامِلِ ظُهُورِ المُشْتَرَكِ اللَّفْظِيِّ، الأَلْفَاظِ الَّتِي نَصَّ القُرْطُبِيُّ عَلَى أَنَّهَا مِنَ المُشْتَرَكِ اللَّفْظِيِّ، أَلْفَاظٍ ذَكَرَ لَهَا القُرْطُبِيُّ غَيْرَ مَعْنًى</w:t>
      </w:r>
      <w:r>
        <w:rPr>
          <w:rStyle w:val="FootnoteCharacters"/>
          <w:rStyle w:val="FootnoteAnchor"/>
          <w:rFonts w:ascii="Simplified Arabic" w:hAnsi="Simplified Arabic" w:cs="Simplified Arabic"/>
          <w:sz w:val="36"/>
          <w:sz w:val="36"/>
          <w:szCs w:val="36"/>
          <w:rtl w:val="true"/>
        </w:rPr>
        <w:footnoteReference w:id="22"/>
      </w:r>
      <w:r>
        <w:rPr>
          <w:rFonts w:ascii="Simplified Arabic" w:hAnsi="Simplified Arabic" w:cs="Simplified Arabic"/>
          <w:sz w:val="36"/>
          <w:sz w:val="36"/>
          <w:szCs w:val="36"/>
          <w:rtl w:val="true"/>
        </w:rPr>
        <w:t xml:space="preserve"> وَلَمْ يُصَرِّحْ بِأَنَّهَا مِنَ المُشْتَرَكِ اللَّفْظِيِّ، الأَلْفَاظِ الَّتِي نَصَّ الشَّعْرَاوِيُّ عَلَى أَنَّهَا مِنَ المُشْتَرَكِ اللَّفْظِيِّ، أَلْفَاظٍ ذَكَرَ لَهَا الشَّعْرَاوِيُّ غَيْرَ مَعْنًى وَلَمْ يُصَرِّحْ بِأَنَّهَا مِنَ المُشْتَرَكِ اللَّفْظِيِّ</w:t>
      </w:r>
      <w:r>
        <w:rPr>
          <w:rFonts w:cs="Simplified Arabic" w:ascii="Simplified Arabic" w:hAnsi="Simplified Arabic"/>
          <w:sz w:val="36"/>
          <w:szCs w:val="36"/>
          <w:rtl w:val="true"/>
        </w:rPr>
        <w:t xml:space="preserve">. </w:t>
      </w:r>
    </w:p>
    <w:p>
      <w:pPr>
        <w:pStyle w:val="Normal"/>
        <w:ind w:left="0" w:right="0" w:firstLine="720"/>
        <w:jc w:val="left"/>
        <w:rPr/>
      </w:pPr>
      <w:r>
        <w:rPr>
          <w:rFonts w:ascii="Simplified Arabic" w:hAnsi="Simplified Arabic" w:cs="Simplified Arabic"/>
          <w:sz w:val="36"/>
          <w:sz w:val="36"/>
          <w:szCs w:val="36"/>
          <w:rtl w:val="true"/>
        </w:rPr>
        <w:t>وَيُفْتَرَضُ أَنْ تَكُونَ هَذِهِ المَوْضُوعَاتُ، وَمَا تَشْتَمِلُ عَلَيْهِ مِنْ أَلْفَاظٍ، مَوْضِعَ نِقَاشٍ لُغَوِيٍّ مُقَارَن</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بَيْنَ القُرْطُبِيِّ وَالشَّعْرَاوِيِّ، لَكِنْ لاَ أَثَرَ لِذَلِكَ البَتَّةَ، وَأَنْ يُعَلِّلَ الطَّالِبُ، وَيَشْرحَ، وَيُفَسِّرَ، وَيَسْتِقْصِيَ مَا يُثْبِتُهُ، غَيْرَ أَنَّهُ سَاكِتٌ دَائِمًا</w:t>
      </w:r>
      <w:r>
        <w:rPr>
          <w:rFonts w:cs="Simplified Arabic" w:ascii="Simplified Arabic" w:hAnsi="Simplified Arabic"/>
          <w:sz w:val="36"/>
          <w:szCs w:val="36"/>
          <w:rtl w:val="true"/>
        </w:rPr>
        <w:t xml:space="preserve">. </w:t>
      </w:r>
    </w:p>
    <w:p>
      <w:pPr>
        <w:pStyle w:val="Normal"/>
        <w:ind w:left="0" w:right="0" w:firstLine="720"/>
        <w:jc w:val="left"/>
        <w:rPr>
          <w:rFonts w:ascii="Simplified Arabic" w:hAnsi="Simplified Arabic" w:cs="Simplified Arabic"/>
          <w:sz w:val="36"/>
          <w:szCs w:val="36"/>
        </w:rPr>
      </w:pPr>
      <w:r>
        <w:rPr>
          <w:rFonts w:ascii="Simplified Arabic" w:hAnsi="Simplified Arabic" w:cs="Simplified Arabic"/>
          <w:sz w:val="36"/>
          <w:sz w:val="36"/>
          <w:szCs w:val="36"/>
          <w:rtl w:val="true"/>
        </w:rPr>
        <w:t>وَمَهْمَا يَكُنِ الأَمْرُ سَأُنَاقِشُ الطَّالِبَ، فِي بَعْضِ مَا كَتَبَ، فِي هَذَا المَبْحَثِ، خَوْفًا مِنَ التَّطْوِيل، فَالقَلِيلُ دَالٌّ عَلى الجَمِيعِ، وَمُغْنٍ عَنْهُ</w:t>
      </w:r>
      <w:r>
        <w:rPr>
          <w:rFonts w:cs="Simplified Arabic" w:ascii="Simplified Arabic" w:hAnsi="Simplified Arabic"/>
          <w:sz w:val="36"/>
          <w:szCs w:val="36"/>
          <w:rtl w:val="true"/>
        </w:rPr>
        <w:t>.</w:t>
      </w:r>
    </w:p>
    <w:p>
      <w:pPr>
        <w:pStyle w:val="Normal"/>
        <w:jc w:val="left"/>
        <w:rPr/>
      </w:pPr>
      <w:r>
        <w:rPr>
          <w:rFonts w:cs="Simplified Arabic" w:ascii="Simplified Arabic" w:hAnsi="Simplified Arabic"/>
          <w:sz w:val="36"/>
          <w:szCs w:val="36"/>
          <w:rtl w:val="true"/>
        </w:rPr>
        <w:t>(</w:t>
      </w:r>
      <w:r>
        <w:rPr>
          <w:rFonts w:cs="Simplified Arabic" w:ascii="Simplified Arabic" w:hAnsi="Simplified Arabic"/>
          <w:sz w:val="36"/>
          <w:szCs w:val="36"/>
        </w:rPr>
        <w:t>1</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تَعْرِيفُ المُشْتَرَكِ اللَّفْظِيِّ ص</w:t>
      </w:r>
      <w:r>
        <w:rPr>
          <w:rFonts w:cs="Simplified Arabic" w:ascii="Simplified Arabic" w:hAnsi="Simplified Arabic"/>
          <w:sz w:val="36"/>
          <w:szCs w:val="36"/>
        </w:rPr>
        <w:t>121</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ـ أَرَادَ الطَّالِبُ أَنْ يُعَرِّفَ المُشْتَرَكَ اللَّفْظِيَّ لُغَةً، فَ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مشترك اللفظي لغ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شِّرْكَة والشَّركة </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 xml:space="preserve">وَالوَاجِبُ أَنْ يَقْتَصِرَ عَلَى كَلِمَةِ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مشترك</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يَحْذِفَ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لفظي</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ـ وَلَمَّا جَاءَ إِلَى تَعْرِيفِهِ اصْطِلاَحًا 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لعل سيبويه أول من أشارَ إلى المشترك اللفظي، فقد ذكره في تقسيمات الكلام في كتابه</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ثُمَّ اقْتَبَسَ كَلاَمَ سِيبَوَيْهِ المُشْتَمِلَ عَلَى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تقسيمات الكلام</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مِنْ غَيْرِ أَنْ يَضَعَ لَنَا خَطًّا أَ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خَطَّيْنِ تَحْتَ المُرَادِ</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هَكَذَا يَكُونُ تَعْرِيفُ المُصْطَلَحِ، أَ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ل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حَرَّفَ كَلاَمَ سِيبَوِيْهِ إِذْ نَقَلَ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كقولك</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جدت</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الَّذِي فِي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الكِتَابِ </w:t>
      </w:r>
      <w:r>
        <w:rPr>
          <w:rFonts w:cs="Simplified Arabic" w:ascii="Simplified Arabic" w:hAnsi="Simplified Arabic"/>
          <w:sz w:val="36"/>
          <w:szCs w:val="36"/>
        </w:rPr>
        <w:t>124</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قَوْلُكَ</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جَدْتُ</w:t>
      </w:r>
      <w:r>
        <w:rPr>
          <w:rFonts w:cs="Simplified Arabic" w:ascii="Simplified Arabic" w:hAnsi="Simplified Arabic"/>
          <w:sz w:val="36"/>
          <w:szCs w:val="36"/>
          <w:rtl w:val="true"/>
        </w:rPr>
        <w:t>".</w:t>
      </w:r>
    </w:p>
    <w:p>
      <w:pPr>
        <w:pStyle w:val="Normal"/>
        <w:jc w:val="left"/>
        <w:rPr/>
      </w:pPr>
      <w:r>
        <w:rPr>
          <w:rFonts w:cs="Simplified Arabic" w:ascii="Simplified Arabic" w:hAnsi="Simplified Arabic"/>
          <w:sz w:val="36"/>
          <w:szCs w:val="36"/>
          <w:rtl w:val="true"/>
        </w:rPr>
        <w:tab/>
      </w:r>
      <w:r>
        <w:rPr>
          <w:rFonts w:ascii="Simplified Arabic" w:hAnsi="Simplified Arabic" w:cs="Simplified Arabic"/>
          <w:sz w:val="36"/>
          <w:sz w:val="36"/>
          <w:szCs w:val="36"/>
          <w:rtl w:val="true"/>
        </w:rPr>
        <w:t>ثُمَّ تَابَعَ الطَّالِبُ تَعْرِيفَ المُشْتَرَكِ اللَّفْظِيِّ اصْطِلاَحًا، فَقَالَ</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 xml:space="preserve">أما ابن فارس فذكر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قد حدده العلماء بأنَّه</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كَأَنَّ سِيبَوَيْهِ، وَابْنَ فَارِسٍ لَيْسَا مِنَ العُلَمَاءِ، ثُمَّ مَاذَا يَقْصِدُ بِالعُلَمَاءِ؟ فَأَضاعَ مُرَادَهُ، وَضَيَّعَ القَارِئَ؛ لأَنَّهُ لاَ مَنْهَجَ لَهُ فِيمَا يَكْتُبُ</w:t>
      </w:r>
      <w:r>
        <w:rPr>
          <w:rFonts w:cs="Simplified Arabic" w:ascii="Simplified Arabic" w:hAnsi="Simplified Arabic"/>
          <w:sz w:val="36"/>
          <w:szCs w:val="36"/>
          <w:rtl w:val="true"/>
        </w:rPr>
        <w:t>.</w:t>
      </w:r>
    </w:p>
    <w:p>
      <w:pPr>
        <w:pStyle w:val="Normal"/>
        <w:jc w:val="left"/>
        <w:rPr/>
      </w:pPr>
      <w:r>
        <w:rPr>
          <w:rFonts w:cs="Simplified Arabic" w:ascii="Simplified Arabic" w:hAnsi="Simplified Arabic"/>
          <w:sz w:val="36"/>
          <w:szCs w:val="36"/>
          <w:rtl w:val="true"/>
        </w:rPr>
        <w:t>(</w:t>
      </w:r>
      <w:r>
        <w:rPr>
          <w:rFonts w:cs="Simplified Arabic" w:ascii="Simplified Arabic" w:hAnsi="Simplified Arabic"/>
          <w:sz w:val="36"/>
          <w:szCs w:val="36"/>
        </w:rPr>
        <w:t>2</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أَمْثِلَةٌ عَلَى المُشْتَرَكِ اللَّفْظِيِّ ص </w:t>
      </w:r>
      <w:r>
        <w:rPr>
          <w:rFonts w:cs="Simplified Arabic" w:ascii="Simplified Arabic" w:hAnsi="Simplified Arabic"/>
          <w:sz w:val="36"/>
          <w:szCs w:val="36"/>
        </w:rPr>
        <w:t>121</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ـ </w:t>
      </w:r>
      <w:r>
        <w:rPr>
          <w:rFonts w:cs="Simplified Arabic" w:ascii="Simplified Arabic" w:hAnsi="Simplified Arabic"/>
          <w:sz w:val="36"/>
          <w:szCs w:val="36"/>
        </w:rPr>
        <w:t>122</w:t>
      </w:r>
      <w:r>
        <w:rPr>
          <w:rFonts w:cs="Simplified Arabic" w:ascii="Simplified Arabic" w:hAnsi="Simplified Arabic"/>
          <w:sz w:val="36"/>
          <w:szCs w:val="36"/>
          <w:rtl w:val="true"/>
        </w:rPr>
        <w:t>:</w:t>
      </w:r>
    </w:p>
    <w:p>
      <w:pPr>
        <w:pStyle w:val="Normal"/>
        <w:jc w:val="left"/>
        <w:rPr/>
      </w:pPr>
      <w:r>
        <w:rPr>
          <w:rFonts w:cs="Simplified Arabic" w:ascii="Simplified Arabic" w:hAnsi="Simplified Arabic"/>
          <w:sz w:val="36"/>
          <w:szCs w:val="36"/>
          <w:rtl w:val="true"/>
        </w:rPr>
        <w:tab/>
      </w:r>
      <w:r>
        <w:rPr>
          <w:rFonts w:ascii="Simplified Arabic" w:hAnsi="Simplified Arabic" w:cs="Simplified Arabic"/>
          <w:sz w:val="36"/>
          <w:sz w:val="36"/>
          <w:szCs w:val="36"/>
          <w:rtl w:val="true"/>
        </w:rPr>
        <w:t xml:space="preserve">مِنَ الأَمْثِلَةِ الَّتِي سَاقَهَا الطَّالِبُ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هد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ص</w:t>
      </w:r>
      <w:r>
        <w:rPr>
          <w:rFonts w:cs="Simplified Arabic" w:ascii="Simplified Arabic" w:hAnsi="Simplified Arabic"/>
          <w:sz w:val="36"/>
          <w:szCs w:val="36"/>
        </w:rPr>
        <w:t>122</w:t>
      </w:r>
      <w:r>
        <w:rPr>
          <w:rFonts w:ascii="Simplified Arabic" w:hAnsi="Simplified Arabic" w:cs="Simplified Arabic"/>
          <w:sz w:val="36"/>
          <w:sz w:val="36"/>
          <w:szCs w:val="36"/>
          <w:rtl w:val="true"/>
        </w:rPr>
        <w:t>، وَلَمْ يَضْبِطِ اللَّفْظَ، ثُمّ 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هد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ا يتقرب به إلى بيت الله الحرام</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فَعَرَفْنَا أَنَّهُ يُرِيدُ</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هَدْيَ، ثُمَّ تَابَعَ قَائِلاً</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الهدية بعينها، وهي الرشوة والعطيّة</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فَعَرَفْنَا أَنَّهُ يُرِيدُ</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هَدِيَّةَ، فَهَلِ الهَدْيُ وَالهَدِيَّةُ مِنَ المُشْتَرَكِ اللَّفْظِيِّ، وَلَفْظُهُمَا مُخْت</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لِفٌ، كَمَا تَرَى؟</w:t>
      </w:r>
    </w:p>
    <w:p>
      <w:pPr>
        <w:pStyle w:val="Normal"/>
        <w:jc w:val="left"/>
        <w:rPr/>
      </w:pPr>
      <w:r>
        <w:rPr>
          <w:rFonts w:cs="Simplified Arabic" w:ascii="Simplified Arabic" w:hAnsi="Simplified Arabic"/>
          <w:sz w:val="36"/>
          <w:szCs w:val="36"/>
          <w:rtl w:val="true"/>
        </w:rPr>
        <w:t>(</w:t>
      </w:r>
      <w:r>
        <w:rPr>
          <w:rFonts w:cs="Simplified Arabic" w:ascii="Simplified Arabic" w:hAnsi="Simplified Arabic"/>
          <w:sz w:val="36"/>
          <w:szCs w:val="36"/>
        </w:rPr>
        <w:t>3</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عَوَامِلُ ظُهُورِ المُشْتَرَكِ اللَّفْظِيِّ</w:t>
      </w:r>
      <w:r>
        <w:rPr>
          <w:rFonts w:cs="Simplified Arabic" w:ascii="Simplified Arabic" w:hAnsi="Simplified Arabic"/>
          <w:sz w:val="36"/>
          <w:szCs w:val="36"/>
          <w:rtl w:val="true"/>
        </w:rPr>
        <w:t>:</w:t>
      </w:r>
    </w:p>
    <w:p>
      <w:pPr>
        <w:pStyle w:val="Normal"/>
        <w:ind w:left="0" w:right="0" w:firstLine="720"/>
        <w:jc w:val="left"/>
        <w:rPr/>
      </w:pPr>
      <w:r>
        <w:rPr>
          <w:rFonts w:ascii="Simplified Arabic" w:hAnsi="Simplified Arabic" w:cs="Simplified Arabic"/>
          <w:sz w:val="36"/>
          <w:sz w:val="36"/>
          <w:szCs w:val="36"/>
          <w:rtl w:val="true"/>
        </w:rPr>
        <w:t xml:space="preserve">اقتَبَسَ الطَالِبُ ص </w:t>
      </w:r>
      <w:r>
        <w:rPr>
          <w:rFonts w:cs="Simplified Arabic" w:ascii="Simplified Arabic" w:hAnsi="Simplified Arabic"/>
          <w:sz w:val="36"/>
          <w:szCs w:val="36"/>
        </w:rPr>
        <w:t>123</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نَصَّيْنِ، مِنْهُمَا مَجْهُولُ النِّهَايَةِ، وِمِنْهُمَا مَجْهُولُ البِدِايَةِ، وَلَمْ يُفَسِّرْهُمَا</w:t>
      </w:r>
      <w:r>
        <w:rPr>
          <w:rFonts w:cs="Simplified Arabic" w:ascii="Simplified Arabic" w:hAnsi="Simplified Arabic"/>
          <w:sz w:val="36"/>
          <w:szCs w:val="36"/>
          <w:rtl w:val="true"/>
        </w:rPr>
        <w:t>.</w:t>
      </w:r>
    </w:p>
    <w:p>
      <w:pPr>
        <w:pStyle w:val="Normal"/>
        <w:jc w:val="left"/>
        <w:rPr/>
      </w:pPr>
      <w:r>
        <w:rPr>
          <w:rFonts w:cs="Simplified Arabic" w:ascii="Simplified Arabic" w:hAnsi="Simplified Arabic"/>
          <w:sz w:val="36"/>
          <w:szCs w:val="36"/>
          <w:rtl w:val="true"/>
        </w:rPr>
        <w:t>(</w:t>
      </w:r>
      <w:r>
        <w:rPr>
          <w:rFonts w:cs="Simplified Arabic" w:ascii="Simplified Arabic" w:hAnsi="Simplified Arabic"/>
          <w:sz w:val="36"/>
          <w:szCs w:val="36"/>
        </w:rPr>
        <w:t>4</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أَلْفَاظُ الَّتِي نَصَّ القُرْطُبِيُّ عَلَى أَنَّهَا مِنَ المُشْتَرَكِ اللَّفْظِيِّ</w:t>
      </w:r>
      <w:r>
        <w:rPr>
          <w:rFonts w:cs="Simplified Arabic" w:ascii="Simplified Arabic" w:hAnsi="Simplified Arabic"/>
          <w:sz w:val="36"/>
          <w:szCs w:val="36"/>
          <w:rtl w:val="true"/>
        </w:rPr>
        <w:t>:</w:t>
      </w:r>
    </w:p>
    <w:p>
      <w:pPr>
        <w:pStyle w:val="Normal"/>
        <w:jc w:val="left"/>
        <w:rPr/>
      </w:pPr>
      <w:r>
        <w:rPr>
          <w:rFonts w:cs="Simplified Arabic" w:ascii="Simplified Arabic" w:hAnsi="Simplified Arabic"/>
          <w:sz w:val="36"/>
          <w:szCs w:val="36"/>
          <w:rtl w:val="true"/>
        </w:rPr>
        <w:tab/>
      </w:r>
      <w:r>
        <w:rPr>
          <w:rFonts w:ascii="Simplified Arabic" w:hAnsi="Simplified Arabic" w:cs="Simplified Arabic"/>
          <w:sz w:val="36"/>
          <w:sz w:val="36"/>
          <w:szCs w:val="36"/>
          <w:rtl w:val="true"/>
        </w:rPr>
        <w:t>ذَكَرَ مِنْهَا لَفْظَ المَسْحِ، وَاقْت</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بَسَ عَنِ القُرْطُبِيِّ نَصًّا، تَوْثِيقُهُ مِ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الجامع </w:t>
      </w:r>
      <w:r>
        <w:rPr>
          <w:rFonts w:cs="Simplified Arabic" w:ascii="Simplified Arabic" w:hAnsi="Simplified Arabic"/>
          <w:sz w:val="36"/>
          <w:szCs w:val="36"/>
        </w:rPr>
        <w:t>6/55</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الصَّحِيحُ </w:t>
      </w:r>
      <w:r>
        <w:rPr>
          <w:rFonts w:cs="Simplified Arabic" w:ascii="Simplified Arabic" w:hAnsi="Simplified Arabic"/>
          <w:sz w:val="36"/>
          <w:szCs w:val="36"/>
        </w:rPr>
        <w:t>6/59</w:t>
      </w:r>
      <w:r>
        <w:rPr>
          <w:rFonts w:ascii="Simplified Arabic" w:hAnsi="Simplified Arabic" w:cs="Simplified Arabic"/>
          <w:sz w:val="36"/>
          <w:sz w:val="36"/>
          <w:szCs w:val="36"/>
          <w:rtl w:val="true"/>
        </w:rPr>
        <w:t xml:space="preserve">، وَلِكِنَّ الَّذِي فِي هَذَا الجُزْءِ أَوَّلُ النَّصِّ فَقَطْ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مسح لفظ مشترك</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تَمَامُهُ مُقْتَبَسٌ مِنْ حَدِيثِ القُرْطُبِيِّ عَنِ المَسْحِ فِي سُورَةِ النِّسَاء </w:t>
      </w:r>
      <w:r>
        <w:rPr>
          <w:rFonts w:cs="Simplified Arabic" w:ascii="Simplified Arabic" w:hAnsi="Simplified Arabic"/>
          <w:sz w:val="36"/>
          <w:szCs w:val="36"/>
        </w:rPr>
        <w:t>5/1154</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ـ </w:t>
      </w:r>
      <w:r>
        <w:rPr>
          <w:rFonts w:cs="Simplified Arabic" w:ascii="Simplified Arabic" w:hAnsi="Simplified Arabic"/>
          <w:sz w:val="36"/>
          <w:szCs w:val="36"/>
        </w:rPr>
        <w:t>155</w:t>
      </w:r>
      <w:r>
        <w:rPr>
          <w:rFonts w:ascii="Simplified Arabic" w:hAnsi="Simplified Arabic" w:cs="Simplified Arabic"/>
          <w:sz w:val="36"/>
          <w:sz w:val="36"/>
          <w:szCs w:val="36"/>
          <w:rtl w:val="true"/>
        </w:rPr>
        <w:t xml:space="preserve">، وَأَسْقَطَ مِنْهُ كَلِمَةَ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تِ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بْلَ قَوْلِ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لا است لها</w:t>
      </w:r>
      <w:r>
        <w:rPr>
          <w:rFonts w:cs="Simplified Arabic" w:ascii="Simplified Arabic" w:hAnsi="Simplified Arabic"/>
          <w:sz w:val="36"/>
          <w:szCs w:val="36"/>
          <w:rtl w:val="true"/>
        </w:rPr>
        <w:t>".</w:t>
      </w:r>
    </w:p>
    <w:p>
      <w:pPr>
        <w:pStyle w:val="Normal"/>
        <w:jc w:val="left"/>
        <w:rPr/>
      </w:pPr>
      <w:r>
        <w:rPr>
          <w:rFonts w:cs="Simplified Arabic" w:ascii="Simplified Arabic" w:hAnsi="Simplified Arabic"/>
          <w:sz w:val="36"/>
          <w:szCs w:val="36"/>
          <w:rtl w:val="true"/>
        </w:rPr>
        <w:tab/>
      </w:r>
      <w:r>
        <w:rPr>
          <w:rFonts w:ascii="Simplified Arabic" w:hAnsi="Simplified Arabic" w:cs="Simplified Arabic"/>
          <w:sz w:val="36"/>
          <w:sz w:val="36"/>
          <w:szCs w:val="36"/>
          <w:rtl w:val="true"/>
        </w:rPr>
        <w:t>وَذَكَر أَيْضًا لَفْظَ الطَّعَامِ، وَاقْ</w:t>
      </w:r>
      <w:r>
        <w:rPr>
          <w:rFonts w:ascii="Simplified Arabic" w:hAnsi="Simplified Arabic" w:cs="Simplified Arabic"/>
          <w:sz w:val="36"/>
          <w:sz w:val="36"/>
          <w:szCs w:val="36"/>
          <w:rtl w:val="true"/>
        </w:rPr>
        <w:t>تَ</w:t>
      </w:r>
      <w:r>
        <w:rPr>
          <w:rFonts w:ascii="Simplified Arabic" w:hAnsi="Simplified Arabic" w:cs="Simplified Arabic"/>
          <w:sz w:val="36"/>
          <w:sz w:val="36"/>
          <w:szCs w:val="36"/>
          <w:rtl w:val="true"/>
        </w:rPr>
        <w:t>بَسَ عَنِ القُرْطُبِيِّ ثَلاَثَةَ نُصُوصٍ، لَمْ يُحَدِّدْهَا</w:t>
      </w:r>
      <w:r>
        <w:rPr>
          <w:rFonts w:cs="Simplified Arabic" w:ascii="Simplified Arabic" w:hAnsi="Simplified Arabic"/>
          <w:sz w:val="36"/>
          <w:szCs w:val="36"/>
          <w:rtl w:val="true"/>
        </w:rPr>
        <w:t>.</w:t>
      </w:r>
    </w:p>
    <w:p>
      <w:pPr>
        <w:pStyle w:val="Normal"/>
        <w:jc w:val="left"/>
        <w:rPr/>
      </w:pPr>
      <w:r>
        <w:rPr>
          <w:rFonts w:cs="Simplified Arabic" w:ascii="Simplified Arabic" w:hAnsi="Simplified Arabic"/>
          <w:sz w:val="36"/>
          <w:szCs w:val="36"/>
          <w:rtl w:val="true"/>
        </w:rPr>
        <w:tab/>
      </w:r>
      <w:r>
        <w:rPr>
          <w:rFonts w:ascii="Simplified Arabic" w:hAnsi="Simplified Arabic" w:cs="Simplified Arabic"/>
          <w:sz w:val="36"/>
          <w:sz w:val="36"/>
          <w:szCs w:val="36"/>
          <w:rtl w:val="true"/>
        </w:rPr>
        <w:t xml:space="preserve">وَذَكَرَ كَذَلِكَ لَفْظَ الشِّرْعَةِ، وَاقْتِبَسَ عَنِ القُرْطُبِيِّ نَصًّا، حَرَّفَهُ إِذْ زَادَ عَلَيْهِ لَفْظًا، لَيْسَ مِنْهُ، بَيْنَ كَلِمَتَي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فَهُ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مُشْتَرَكٌ</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فَصَارَ عِنْدَ الطَّالِبِ</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فه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لفظ مشترك</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ثُمَّ وَرَدَ فِي النَّصِّ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عن أبي عبيدة</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كَانَ يَجِبُ عَلَى الطَّالِبِ أَنْ يَعُودَ إِلَى كُتُبِ أَبِي عُبَيْدَةَ؛ لِيُوَثِّقَ نَقْلَ القُرْطُبِيِّ عَنْهُ</w:t>
      </w:r>
      <w:r>
        <w:rPr>
          <w:rFonts w:cs="Simplified Arabic" w:ascii="Simplified Arabic" w:hAnsi="Simplified Arabic"/>
          <w:sz w:val="36"/>
          <w:szCs w:val="36"/>
          <w:rtl w:val="true"/>
        </w:rPr>
        <w:t>.</w:t>
      </w:r>
    </w:p>
    <w:p>
      <w:pPr>
        <w:pStyle w:val="Normal"/>
        <w:ind w:left="0" w:right="0" w:firstLine="720"/>
        <w:jc w:val="left"/>
        <w:rPr/>
      </w:pPr>
      <w:r>
        <w:rPr>
          <w:rFonts w:ascii="Simplified Arabic" w:hAnsi="Simplified Arabic" w:cs="Simplified Arabic"/>
          <w:sz w:val="36"/>
          <w:sz w:val="36"/>
          <w:szCs w:val="36"/>
          <w:rtl w:val="true"/>
        </w:rPr>
        <w:t xml:space="preserve">وَذَكَرَ الطَّالِبُ لَفْظَ تَنْقِمُونَ وَعَدَّهَا مِنَ المُشْتَرَكِ اللَّفْظِيِّ عِنْدَ القُرْطُبِيِّ، مَعَ العِلْمِ أَنَّ القُرْطُبِيَّ عَدَّهَا مِنَ المُتَرَادِفِ صَرَاحَةً، وَأَنَّ الطَّالِبَ نَقَلَ ذَلِكَ، جَاءَ فِي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الجَامِعِ </w:t>
      </w:r>
      <w:r>
        <w:rPr>
          <w:rFonts w:cs="Simplified Arabic" w:ascii="Simplified Arabic" w:hAnsi="Simplified Arabic"/>
          <w:sz w:val="36"/>
          <w:szCs w:val="36"/>
        </w:rPr>
        <w:t>6/151</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تَنْقِمُو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عناه تسخطون، وقي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تكرهون، وقيل تنكرون، والمعنى متقارب</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النَّصُّ الَّذِي اقْتَبَسَهُ الطَّالِبُ فِيهِ حَذْفٌ مِنْ مَوْضِعَيْنِ، وَأَنَّ الطَّالِبَ لَمْ يُحَدِّدْ بَدْءَهُ، أَوانْتِهَاءَهُ</w:t>
      </w:r>
      <w:r>
        <w:rPr>
          <w:rFonts w:cs="Simplified Arabic" w:ascii="Simplified Arabic" w:hAnsi="Simplified Arabic"/>
          <w:sz w:val="36"/>
          <w:szCs w:val="36"/>
          <w:rtl w:val="true"/>
        </w:rPr>
        <w:t>.</w:t>
      </w:r>
    </w:p>
    <w:p>
      <w:pPr>
        <w:pStyle w:val="Normal"/>
        <w:jc w:val="left"/>
        <w:rPr/>
      </w:pPr>
      <w:r>
        <w:rPr>
          <w:rFonts w:cs="Simplified Arabic" w:ascii="Simplified Arabic" w:hAnsi="Simplified Arabic"/>
          <w:sz w:val="36"/>
          <w:szCs w:val="36"/>
          <w:rtl w:val="true"/>
        </w:rPr>
        <w:t>(</w:t>
      </w:r>
      <w:r>
        <w:rPr>
          <w:rFonts w:cs="Simplified Arabic" w:ascii="Simplified Arabic" w:hAnsi="Simplified Arabic"/>
          <w:sz w:val="36"/>
          <w:szCs w:val="36"/>
        </w:rPr>
        <w:t>5</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لْفَاظٌ ذَكَرَ لَهَا القُرْطُبِيُّ غَيْرَ مَعْنًى</w:t>
      </w:r>
      <w:r>
        <w:rPr>
          <w:rStyle w:val="FootnoteCharacters"/>
          <w:rStyle w:val="FootnoteAnchor"/>
          <w:rFonts w:ascii="Simplified Arabic" w:hAnsi="Simplified Arabic" w:cs="Simplified Arabic"/>
          <w:sz w:val="36"/>
          <w:sz w:val="36"/>
          <w:szCs w:val="36"/>
          <w:rtl w:val="true"/>
        </w:rPr>
        <w:footnoteReference w:id="23"/>
      </w:r>
      <w:r>
        <w:rPr>
          <w:rFonts w:ascii="Simplified Arabic" w:hAnsi="Simplified Arabic" w:cs="Simplified Arabic"/>
          <w:sz w:val="36"/>
          <w:sz w:val="36"/>
          <w:szCs w:val="36"/>
          <w:rtl w:val="true"/>
        </w:rPr>
        <w:t xml:space="preserve"> وَلَمْ يُصَرِّحْ بِأَنَّهَا مِنَ المُشْتَرَكِ اللَّفْظِيِّ</w:t>
      </w:r>
      <w:r>
        <w:rPr>
          <w:rFonts w:cs="Simplified Arabic" w:ascii="Simplified Arabic" w:hAnsi="Simplified Arabic"/>
          <w:sz w:val="36"/>
          <w:szCs w:val="36"/>
          <w:rtl w:val="true"/>
        </w:rPr>
        <w:t>:</w:t>
      </w:r>
    </w:p>
    <w:p>
      <w:pPr>
        <w:pStyle w:val="Normal"/>
        <w:jc w:val="left"/>
        <w:rPr/>
      </w:pPr>
      <w:r>
        <w:rPr>
          <w:rFonts w:cs="Simplified Arabic" w:ascii="Simplified Arabic" w:hAnsi="Simplified Arabic"/>
          <w:sz w:val="36"/>
          <w:szCs w:val="36"/>
          <w:rtl w:val="true"/>
        </w:rPr>
        <w:tab/>
      </w:r>
      <w:r>
        <w:rPr>
          <w:rFonts w:ascii="Simplified Arabic" w:hAnsi="Simplified Arabic" w:cs="Simplified Arabic"/>
          <w:sz w:val="36"/>
          <w:sz w:val="36"/>
          <w:szCs w:val="36"/>
          <w:rtl w:val="true"/>
        </w:rPr>
        <w:t>أَرَادَ الطَّالِبُ فِي هَذَا السِّيَاقِ أَنْ يَجْتَهِدَ ـ وَيَا لَيْتَهُ لَمْ يَفْعَلْ ذَلِكَ، وَبَقِيَ عَلَى مَاهُوعَلَيْهِ ـ فَقَوَّلَ القُرْطُبِيَّ مَا لَمْ يَقُلْهُ</w:t>
      </w:r>
      <w:r>
        <w:rPr>
          <w:rFonts w:cs="Simplified Arabic" w:ascii="Simplified Arabic" w:hAnsi="Simplified Arabic"/>
          <w:sz w:val="36"/>
          <w:szCs w:val="36"/>
          <w:rtl w:val="true"/>
        </w:rPr>
        <w:t>.</w:t>
      </w:r>
    </w:p>
    <w:p>
      <w:pPr>
        <w:pStyle w:val="Normal"/>
        <w:jc w:val="left"/>
        <w:rPr/>
      </w:pPr>
      <w:r>
        <w:rPr>
          <w:rFonts w:cs="Simplified Arabic" w:ascii="Simplified Arabic" w:hAnsi="Simplified Arabic"/>
          <w:sz w:val="36"/>
          <w:szCs w:val="36"/>
          <w:rtl w:val="true"/>
        </w:rPr>
        <w:tab/>
      </w:r>
      <w:r>
        <w:rPr>
          <w:rFonts w:ascii="Simplified Arabic" w:hAnsi="Simplified Arabic" w:cs="Simplified Arabic"/>
          <w:sz w:val="36"/>
          <w:sz w:val="36"/>
          <w:szCs w:val="36"/>
          <w:rtl w:val="true"/>
        </w:rPr>
        <w:t>فَذَكَرَ الطَّالِبُ مِنَ المُشْتَرَكِ اللَّفْظِيِّ الَّذِي لَمْ يُصَرِّحْ بِهِ القُرْطُبِيُّ، فِي نَصٍّ اقْت</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بَسَهُ عَنْ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المَخْمَصَةَ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الخَمْصُ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رجل خَميص وخُمصان، وامرأة خَمِيصة وخُمْصَانة، ومنه أخمص القدم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الخِمَاصُ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الخَمِيصة</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ثُمّ َقَالَ ص </w:t>
      </w:r>
      <w:r>
        <w:rPr>
          <w:rFonts w:cs="Simplified Arabic" w:ascii="Simplified Arabic" w:hAnsi="Simplified Arabic"/>
          <w:sz w:val="36"/>
          <w:szCs w:val="36"/>
        </w:rPr>
        <w:t>125</w:t>
      </w:r>
      <w:r>
        <w:rPr>
          <w:rFonts w:ascii="Simplified Arabic" w:hAnsi="Simplified Arabic" w:cs="Simplified Arabic"/>
          <w:sz w:val="36"/>
          <w:sz w:val="36"/>
          <w:szCs w:val="36"/>
          <w:rtl w:val="true"/>
        </w:rPr>
        <w:t>، مُعَلِّقًا بَعْدَ أَنْ أَوْرَدَ مَا جَعَلَهُ مِنَ المُشْتَركِ جَهْلاً</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وقد أورد القرطبي للمخمصة معانيَ كثيرة، دون أن يُصرح بأنها من المشترك اللفظي</w:t>
      </w:r>
      <w:r>
        <w:rPr>
          <w:rFonts w:cs="Simplified Arabic" w:ascii="Simplified Arabic" w:hAnsi="Simplified Arabic"/>
          <w:sz w:val="36"/>
          <w:szCs w:val="36"/>
          <w:rtl w:val="true"/>
        </w:rPr>
        <w:t>".</w:t>
      </w:r>
    </w:p>
    <w:p>
      <w:pPr>
        <w:pStyle w:val="Normal"/>
        <w:jc w:val="left"/>
        <w:rPr/>
      </w:pPr>
      <w:r>
        <w:rPr>
          <w:rFonts w:cs="Simplified Arabic" w:ascii="Simplified Arabic" w:hAnsi="Simplified Arabic"/>
          <w:sz w:val="36"/>
          <w:szCs w:val="36"/>
          <w:rtl w:val="true"/>
        </w:rPr>
        <w:tab/>
      </w:r>
      <w:r>
        <w:rPr>
          <w:rFonts w:ascii="Simplified Arabic" w:hAnsi="Simplified Arabic" w:cs="Simplified Arabic"/>
          <w:sz w:val="36"/>
          <w:sz w:val="36"/>
          <w:szCs w:val="36"/>
          <w:rtl w:val="true"/>
        </w:rPr>
        <w:t>وَلَوعُدْتَ إِلَى النَّصِّ المُقْتَبَسِ، لأَلْفَيْتَهُ قَدْ خُمِصَ مِنْ غَيْرِ إِشَارةٍ، وَزِيدَ فِيهِ مَا لَيْسَ مِنْهُ، وَأَنَّ فِيهِ شِعْرًا لَمْ يَعْتَنِ بِهِ الطَّالِبُ تَخْرِيجًا، وَصُدِّرَ بِعِبَارَة</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قال في تعليقه</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مِنْ غَيْرِ أَنْ يُشِيرَ إِلَى بَدْءِ القَوْلِ، أَ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انْتِهَائِهِ</w:t>
      </w:r>
      <w:r>
        <w:rPr>
          <w:rFonts w:cs="Simplified Arabic" w:ascii="Simplified Arabic" w:hAnsi="Simplified Arabic"/>
          <w:sz w:val="36"/>
          <w:szCs w:val="36"/>
          <w:rtl w:val="true"/>
        </w:rPr>
        <w:t>.</w:t>
      </w:r>
    </w:p>
    <w:p>
      <w:pPr>
        <w:pStyle w:val="Normal"/>
        <w:ind w:left="0" w:right="0" w:firstLine="720"/>
        <w:jc w:val="left"/>
        <w:rPr/>
      </w:pPr>
      <w:r>
        <w:rPr>
          <w:rFonts w:ascii="Simplified Arabic" w:hAnsi="Simplified Arabic" w:cs="Simplified Arabic"/>
          <w:sz w:val="36"/>
          <w:sz w:val="36"/>
          <w:szCs w:val="36"/>
          <w:rtl w:val="true"/>
        </w:rPr>
        <w:t xml:space="preserve">وَمِنَ المُشْتَرَكِ اللَّفْظِيِّ الَّذِي لَمْ يُصَرِّحْ بِهِ القُرْطُبِيُّ لَفْظُ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إغراء</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ص </w:t>
      </w:r>
      <w:r>
        <w:rPr>
          <w:rFonts w:cs="Simplified Arabic" w:ascii="Simplified Arabic" w:hAnsi="Simplified Arabic"/>
          <w:sz w:val="36"/>
          <w:szCs w:val="36"/>
        </w:rPr>
        <w:t>126</w:t>
      </w:r>
      <w:r>
        <w:rPr>
          <w:rFonts w:ascii="Simplified Arabic" w:hAnsi="Simplified Arabic" w:cs="Simplified Arabic"/>
          <w:sz w:val="36"/>
          <w:sz w:val="36"/>
          <w:szCs w:val="36"/>
          <w:rtl w:val="true"/>
        </w:rPr>
        <w:t xml:space="preserve">، وَلَفْظُ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شعائ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ص </w:t>
      </w:r>
      <w:r>
        <w:rPr>
          <w:rFonts w:cs="Simplified Arabic" w:ascii="Simplified Arabic" w:hAnsi="Simplified Arabic"/>
          <w:sz w:val="36"/>
          <w:szCs w:val="36"/>
        </w:rPr>
        <w:t>127</w:t>
      </w:r>
      <w:r>
        <w:rPr>
          <w:rFonts w:ascii="Simplified Arabic" w:hAnsi="Simplified Arabic" w:cs="Simplified Arabic"/>
          <w:sz w:val="36"/>
          <w:sz w:val="36"/>
          <w:szCs w:val="36"/>
          <w:rtl w:val="true"/>
        </w:rPr>
        <w:t xml:space="preserve">، وَلَفْظُ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سُّحْت</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ص </w:t>
      </w:r>
      <w:r>
        <w:rPr>
          <w:rFonts w:cs="Simplified Arabic" w:ascii="Simplified Arabic" w:hAnsi="Simplified Arabic"/>
          <w:sz w:val="36"/>
          <w:szCs w:val="36"/>
        </w:rPr>
        <w:t>128</w:t>
      </w:r>
      <w:r>
        <w:rPr>
          <w:rFonts w:ascii="Simplified Arabic" w:hAnsi="Simplified Arabic" w:cs="Simplified Arabic"/>
          <w:sz w:val="36"/>
          <w:sz w:val="36"/>
          <w:szCs w:val="36"/>
          <w:rtl w:val="true"/>
        </w:rPr>
        <w:t>، وأ</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مْرُ هذِهِ، وَمَا تَبَقَّى مِنْ حَدِيثٍ يَتَعَلَّقُ بِالمُشْتَرَكِ اللَّفْظِيِّ عِنْدَ الشَّعْرَاوِيِّ؛ كَأَمْرِ مَا سَبَقَ الحَدِيثُ عَنْهُ عِنْدَ القُرْطُبِيِّ، والنَّقْلُ، والاقْتِبَاسُ، لاَ يَخْتَلِفُ عَمَّا مَرَّ، وَالفَسَادُ هُ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هُوَ</w:t>
      </w:r>
      <w:r>
        <w:rPr>
          <w:rFonts w:cs="Simplified Arabic" w:ascii="Simplified Arabic" w:hAnsi="Simplified Arabic"/>
          <w:sz w:val="36"/>
          <w:szCs w:val="36"/>
          <w:rtl w:val="true"/>
        </w:rPr>
        <w:t>.</w:t>
      </w:r>
    </w:p>
    <w:p>
      <w:pPr>
        <w:pStyle w:val="Normal"/>
        <w:jc w:val="left"/>
        <w:rPr/>
      </w:pPr>
      <w:r>
        <w:rPr>
          <w:rFonts w:cs="Simplified Arabic" w:ascii="Simplified Arabic" w:hAnsi="Simplified Arabic"/>
          <w:sz w:val="36"/>
          <w:szCs w:val="36"/>
          <w:rtl w:val="true"/>
        </w:rPr>
        <w:tab/>
      </w:r>
      <w:r>
        <w:rPr>
          <w:rFonts w:ascii="Simplified Arabic" w:hAnsi="Simplified Arabic" w:cs="Simplified Arabic"/>
          <w:sz w:val="36"/>
          <w:sz w:val="36"/>
          <w:szCs w:val="36"/>
          <w:rtl w:val="true"/>
        </w:rPr>
        <w:t>غَيْرَ أَنِّي سَأُنْبِهُ إِلَى الآتِ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عُدْ إِلَى مَصَادِرِ الطَّالِبِ فِي مَوْضُوعِ المُشْتَرَكِ اللَّفْظِيِّ عِنْدَ القُرْطُبِيِّ وَالشَّعْرَاوِيِّ؛ إِلَى الحَوَاشِي، فَلَنْ تَجِدَ فِيهَا أَيّ</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 كِتَابٍ قَدِيمٍ، أَ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حَدِيثٍ، يَتَعَلَّقُ بِالمَوْضُوعِ، يَشْهَدُ لِلطَّالِبِ أَنَّ مَا أَثْبَتَهُ مِنَ المُشْتَرَكِ اللَّفْظِيِّ يَقِينًا</w:t>
      </w:r>
      <w:r>
        <w:rPr>
          <w:rFonts w:cs="Simplified Arabic" w:ascii="Simplified Arabic" w:hAnsi="Simplified Arabic"/>
          <w:sz w:val="36"/>
          <w:szCs w:val="36"/>
          <w:rtl w:val="true"/>
        </w:rPr>
        <w:t>.</w:t>
      </w:r>
    </w:p>
    <w:p>
      <w:pPr>
        <w:pStyle w:val="Normal"/>
        <w:jc w:val="left"/>
        <w:rPr/>
      </w:pPr>
      <w:r>
        <w:rPr>
          <w:rFonts w:cs="Simplified Arabic" w:ascii="Simplified Arabic" w:hAnsi="Simplified Arabic"/>
          <w:sz w:val="36"/>
          <w:szCs w:val="36"/>
          <w:rtl w:val="true"/>
        </w:rPr>
        <w:tab/>
      </w:r>
      <w:r>
        <w:rPr>
          <w:rFonts w:ascii="Simplified Arabic" w:hAnsi="Simplified Arabic" w:cs="Simplified Arabic"/>
          <w:sz w:val="36"/>
          <w:sz w:val="36"/>
          <w:szCs w:val="36"/>
          <w:rtl w:val="true"/>
        </w:rPr>
        <w:t>وَالخ</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لاَصَةُ أَنَّ الأَعَمَّ الغَالِبَ مِنْ هَذَا المَبْحَثِ لاَ قِيمَةَ لَهُ، وَمَا لَهُ قِيمَةٌ، وَهُ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نَزْرٌ يَسِيرٌ، شَابَهُ الضَّعْفُ، والقُصُورُ فِي غَيْرِ وَجْهٍ</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المَبْحَثُ الثَّانِي ص </w:t>
      </w:r>
      <w:r>
        <w:rPr>
          <w:rFonts w:cs="Simplified Arabic" w:ascii="Simplified Arabic" w:hAnsi="Simplified Arabic"/>
          <w:sz w:val="36"/>
          <w:szCs w:val="36"/>
        </w:rPr>
        <w:t>133</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ـ </w:t>
      </w:r>
      <w:r>
        <w:rPr>
          <w:rFonts w:cs="Simplified Arabic" w:ascii="Simplified Arabic" w:hAnsi="Simplified Arabic"/>
          <w:sz w:val="36"/>
          <w:szCs w:val="36"/>
        </w:rPr>
        <w:t>137</w:t>
      </w:r>
      <w:r>
        <w:rPr>
          <w:rFonts w:ascii="Simplified Arabic" w:hAnsi="Simplified Arabic" w:cs="Simplified Arabic"/>
          <w:sz w:val="36"/>
          <w:sz w:val="36"/>
          <w:szCs w:val="36"/>
          <w:rtl w:val="true"/>
        </w:rPr>
        <w:t xml:space="preserve">، وَالمَبْحَثُ الثَّالِثُ ص </w:t>
      </w:r>
      <w:r>
        <w:rPr>
          <w:rFonts w:cs="Simplified Arabic" w:ascii="Simplified Arabic" w:hAnsi="Simplified Arabic"/>
          <w:sz w:val="36"/>
          <w:szCs w:val="36"/>
        </w:rPr>
        <w:t>138</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ـ </w:t>
      </w:r>
      <w:r>
        <w:rPr>
          <w:rFonts w:cs="Simplified Arabic" w:ascii="Simplified Arabic" w:hAnsi="Simplified Arabic"/>
          <w:sz w:val="36"/>
          <w:szCs w:val="36"/>
        </w:rPr>
        <w:t>144</w:t>
      </w:r>
      <w:r>
        <w:rPr>
          <w:rFonts w:cs="Simplified Arabic" w:ascii="Simplified Arabic" w:hAnsi="Simplified Arabic"/>
          <w:sz w:val="36"/>
          <w:szCs w:val="36"/>
          <w:rtl w:val="true"/>
        </w:rPr>
        <w:t>:</w:t>
      </w:r>
    </w:p>
    <w:p>
      <w:pPr>
        <w:pStyle w:val="Normal"/>
        <w:ind w:left="0" w:right="0" w:firstLine="720"/>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عُنْوَانُ المَبْحَثِ الثَّانِي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أضداد في تفسيري القرطبي والشعراوي لسورة المائدة</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عُنْوَانُ المَبْحَثِ الثَّالِثِ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ترادف في تفسيري القرطبي والشعراوي لسورة المائدة</w:t>
      </w:r>
      <w:r>
        <w:rPr>
          <w:rFonts w:cs="Simplified Arabic" w:ascii="Simplified Arabic" w:hAnsi="Simplified Arabic"/>
          <w:sz w:val="36"/>
          <w:szCs w:val="36"/>
          <w:rtl w:val="true"/>
        </w:rPr>
        <w:t>".</w:t>
      </w:r>
    </w:p>
    <w:p>
      <w:pPr>
        <w:pStyle w:val="Normal"/>
        <w:ind w:left="0" w:right="0" w:firstLine="720"/>
        <w:jc w:val="left"/>
        <w:rPr/>
      </w:pPr>
      <w:r>
        <w:rPr>
          <w:rFonts w:ascii="Simplified Arabic" w:hAnsi="Simplified Arabic" w:cs="Simplified Arabic"/>
          <w:sz w:val="36"/>
          <w:sz w:val="36"/>
          <w:szCs w:val="36"/>
          <w:rtl w:val="true"/>
        </w:rPr>
        <w:t>مُحْتَوَى المَبْحَثَيْنِ الرّ</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ئِيسُ يَشْتَمِلُ أَلْفَاظَ التَّضَادِّ، وَالتَّرَادُفِ عِنْدَ القُرْطُبِيِّ وَالشَّعْرَاوِيِّ، وَفْقَ رُؤْيَةِ الطَّالِبِ</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هَذِهِ الأَلْفَاظُ الَّتِي سَاقَهَا الطَّالِبُ مُخْتَلِفَةٌ عِنْدَ المُفَسِّرَيْنِ، وَمِنَ الوَاجِب</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 أَنْ تَكُونَ اللَّفْظَةُ المُنَاقَشَةُ هِيَ هِيَ عِنْدَهُمَا؛ لِتَكُونَ مَوْضِعَ نِقَاشٍ لُغَوِيٍّ مُقَارَنٍ بَيْنَ القُرْطُبِيِّ وَالشَّعْرَاوِيِّ، لَكِنَّ الطَّالِبَ كَانَ يَذْكُرُ لِ</w:t>
      </w:r>
      <w:r>
        <w:rPr>
          <w:rFonts w:ascii="Simplified Arabic" w:hAnsi="Simplified Arabic" w:cs="Simplified Arabic"/>
          <w:sz w:val="36"/>
          <w:sz w:val="36"/>
          <w:szCs w:val="36"/>
          <w:rtl w:val="true"/>
        </w:rPr>
        <w:t>أَ</w:t>
      </w:r>
      <w:r>
        <w:rPr>
          <w:rFonts w:ascii="Simplified Arabic" w:hAnsi="Simplified Arabic" w:cs="Simplified Arabic"/>
          <w:sz w:val="36"/>
          <w:sz w:val="36"/>
          <w:szCs w:val="36"/>
          <w:rtl w:val="true"/>
        </w:rPr>
        <w:t>حَدِهِمَا مَا لاَ يَذْكُرُهُ لِلآخَرِ، فَغَابَ الدِّرْسُ اللُّغَوِيُّ المُقَارَنُ، كَمَا غَابَ هَذَا الدَّرْسُ مِمَّا سَبَقَ، فَتَأكَّدَ يَقِينًا، أَنْ لاَ نَفْعَ مِنَ الرِّسَالَةِ، يُرْجَى، وَتأَكَّدَ ضَرَرُهَا، أَ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إِصْلاَحُهَا، وَذَلِكَ شَاقٌ، يَكَادُ يَكُونُ مُسْتَحِيلاً</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المَبْحَثُ الرَّابِعُ ص </w:t>
      </w:r>
      <w:r>
        <w:rPr>
          <w:rFonts w:cs="Simplified Arabic" w:ascii="Simplified Arabic" w:hAnsi="Simplified Arabic"/>
          <w:sz w:val="36"/>
          <w:szCs w:val="36"/>
        </w:rPr>
        <w:t>145</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ـ </w:t>
      </w:r>
      <w:r>
        <w:rPr>
          <w:rFonts w:cs="Simplified Arabic" w:ascii="Simplified Arabic" w:hAnsi="Simplified Arabic"/>
          <w:sz w:val="36"/>
          <w:szCs w:val="36"/>
        </w:rPr>
        <w:t>150</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tab/>
      </w:r>
      <w:r>
        <w:rPr>
          <w:rFonts w:ascii="Simplified Arabic" w:hAnsi="Simplified Arabic" w:cs="Simplified Arabic"/>
          <w:sz w:val="36"/>
          <w:sz w:val="36"/>
          <w:szCs w:val="36"/>
          <w:rtl w:val="true"/>
        </w:rPr>
        <w:t>عُنْوَانُ المَبْحَثِ</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حقيقة والمجاز في تفسيري القرطبي والشعراوي لسورة المائدة</w:t>
      </w:r>
      <w:r>
        <w:rPr>
          <w:rFonts w:cs="Simplified Arabic" w:ascii="Simplified Arabic" w:hAnsi="Simplified Arabic"/>
          <w:sz w:val="36"/>
          <w:szCs w:val="36"/>
          <w:rtl w:val="true"/>
        </w:rPr>
        <w:t>".</w:t>
      </w:r>
    </w:p>
    <w:p>
      <w:pPr>
        <w:pStyle w:val="Normal"/>
        <w:jc w:val="left"/>
        <w:rPr/>
      </w:pPr>
      <w:r>
        <w:rPr>
          <w:rFonts w:cs="Simplified Arabic" w:ascii="Simplified Arabic" w:hAnsi="Simplified Arabic"/>
          <w:sz w:val="36"/>
          <w:szCs w:val="36"/>
          <w:rtl w:val="true"/>
        </w:rPr>
        <w:tab/>
      </w:r>
      <w:r>
        <w:rPr>
          <w:rFonts w:ascii="Simplified Arabic" w:hAnsi="Simplified Arabic" w:cs="Simplified Arabic"/>
          <w:sz w:val="36"/>
          <w:sz w:val="36"/>
          <w:szCs w:val="36"/>
          <w:rtl w:val="true"/>
        </w:rPr>
        <w:t>ابْتَنَى هَذَا المَبْحَثُ فِي مَوْضُوعِهِ الأَصِيلِ، أَعْنِي الحَقِيقَةَ وَالمَجَازَ، مِنْ أَرْبَعَةِ أَلْفَاظٍ، هِيَ</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صفراء</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ص</w:t>
      </w:r>
      <w:r>
        <w:rPr>
          <w:rFonts w:cs="Simplified Arabic" w:ascii="Simplified Arabic" w:hAnsi="Simplified Arabic"/>
          <w:sz w:val="36"/>
          <w:szCs w:val="36"/>
        </w:rPr>
        <w:t>148</w:t>
      </w:r>
      <w:r>
        <w:rPr>
          <w:rFonts w:ascii="Simplified Arabic" w:hAnsi="Simplified Arabic" w:cs="Simplified Arabic"/>
          <w:sz w:val="36"/>
          <w:sz w:val="36"/>
          <w:szCs w:val="36"/>
          <w:rtl w:val="true"/>
        </w:rPr>
        <w:t>، وَ</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هبوط</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ص</w:t>
      </w:r>
      <w:r>
        <w:rPr>
          <w:rFonts w:cs="Simplified Arabic" w:ascii="Simplified Arabic" w:hAnsi="Simplified Arabic"/>
          <w:sz w:val="36"/>
          <w:szCs w:val="36"/>
        </w:rPr>
        <w:t>149</w:t>
      </w:r>
      <w:r>
        <w:rPr>
          <w:rFonts w:ascii="Simplified Arabic" w:hAnsi="Simplified Arabic" w:cs="Simplified Arabic"/>
          <w:sz w:val="36"/>
          <w:sz w:val="36"/>
          <w:szCs w:val="36"/>
          <w:rtl w:val="true"/>
        </w:rPr>
        <w:t>، وَ</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طعا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ص </w:t>
      </w:r>
      <w:r>
        <w:rPr>
          <w:rFonts w:cs="Simplified Arabic" w:ascii="Simplified Arabic" w:hAnsi="Simplified Arabic"/>
          <w:sz w:val="36"/>
          <w:szCs w:val="36"/>
        </w:rPr>
        <w:t>150</w:t>
      </w:r>
      <w:r>
        <w:rPr>
          <w:rFonts w:ascii="Simplified Arabic" w:hAnsi="Simplified Arabic" w:cs="Simplified Arabic"/>
          <w:sz w:val="36"/>
          <w:sz w:val="36"/>
          <w:szCs w:val="36"/>
          <w:rtl w:val="true"/>
        </w:rPr>
        <w:t>، وَ</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ح</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ب</w:t>
      </w:r>
      <w:r>
        <w:rPr>
          <w:rFonts w:cs="Simplified Arabic" w:ascii="Simplified Arabic" w:hAnsi="Simplified Arabic"/>
          <w:sz w:val="36"/>
          <w:szCs w:val="36"/>
          <w:rtl w:val="true"/>
        </w:rPr>
        <w:t>"</w:t>
      </w:r>
      <w:r>
        <w:rPr>
          <w:rStyle w:val="FootnoteCharacters"/>
          <w:rStyle w:val="FootnoteAnchor"/>
          <w:rFonts w:cs="Simplified Arabic" w:ascii="Simplified Arabic" w:hAnsi="Simplified Arabic"/>
          <w:sz w:val="36"/>
          <w:szCs w:val="36"/>
          <w:rtl w:val="true"/>
        </w:rPr>
        <w:footnoteReference w:id="24"/>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ص </w:t>
      </w:r>
      <w:r>
        <w:rPr>
          <w:rFonts w:cs="Simplified Arabic" w:ascii="Simplified Arabic" w:hAnsi="Simplified Arabic"/>
          <w:sz w:val="36"/>
          <w:szCs w:val="36"/>
        </w:rPr>
        <w:t>150</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أُولَى وَالثَّانِيَةُ مِنْ نَصِيبِ القُرْطُبِيِّ، وَالبَاقِيَتَانِ مِنْ نَصِيبِ الشَّعْرَاوِ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قَدْ جَعَلَهَا الطَّالِبُ مِنَ المَبْحَثِ؛ لأَنَّ القُرْطُبِيَّ قَالَ فِي الأُولَى</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استعمال الصفرة للسواد شاذ لا يُستعملُ مجاز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فِي الثَّانِيَةِ 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قي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فظ الهبوط مجاز</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لأَنَّ الشَّعْرَاوِيَّ قَالَ فِي كَلِمَتَهِ الأُولَى</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يُسمى الطعام أيضاً مائدة تجوُّز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فِي الثَّانِيَةِ 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محبة العبد لله بطاعته له، وه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من المجاز</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لَمْ يَزِدِ الطَّالِبُ عَلَى مَا ذَكَرَ إِلاَّ أَنْ ذَكَرَ النُّصُوصَ ـ وَجُلُّهَا مُشَوَّهٌ ـ الَّتِي تَكْشِفُ أَنَّهَا مِنَ المَجَازِ</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فَضْلاً عَلَى عَدَمِ صُلُوحِهَا لِمَوْضُوعِ الدَّرْسِ اللُّغَوِيِّ المُقَارَنِ، لاخْتِلافِهَا عِنْدَهُمَا، تَرَكَ الطَّالِبُ  اسْتِقْصَاءَ الحَدِيثِ عَنْهَا، وَبَيَانَ آرَاءِ أَهْلِ اللُّغَةِ فِيهَا، وَتَرَكَ التَّعْلِيلَ، وَالتَّفْسِيرَ، تَرَكَ كُلَّ ذَلِكَ وَرَاءَ ظَهْرِهِ</w:t>
      </w:r>
      <w:r>
        <w:rPr>
          <w:rFonts w:cs="Simplified Arabic" w:ascii="Simplified Arabic" w:hAnsi="Simplified Arabic"/>
          <w:sz w:val="36"/>
          <w:szCs w:val="36"/>
          <w:rtl w:val="true"/>
        </w:rPr>
        <w:t>!</w:t>
      </w:r>
    </w:p>
    <w:p>
      <w:pPr>
        <w:pStyle w:val="Normal"/>
        <w:jc w:val="left"/>
        <w:rPr/>
      </w:pPr>
      <w:r>
        <w:rPr>
          <w:rFonts w:cs="Simplified Arabic" w:ascii="Simplified Arabic" w:hAnsi="Simplified Arabic"/>
          <w:sz w:val="36"/>
          <w:szCs w:val="36"/>
          <w:rtl w:val="true"/>
        </w:rPr>
        <w:tab/>
      </w:r>
      <w:r>
        <w:rPr>
          <w:rFonts w:ascii="Simplified Arabic" w:hAnsi="Simplified Arabic" w:cs="Simplified Arabic"/>
          <w:sz w:val="36"/>
          <w:sz w:val="36"/>
          <w:szCs w:val="36"/>
          <w:rtl w:val="true"/>
        </w:rPr>
        <w:t xml:space="preserve">وَهَاءَ مِثَالاً كَامِلاً أَوْرَدَهُ الطَّالِبُ ص </w:t>
      </w:r>
      <w:r>
        <w:rPr>
          <w:rFonts w:cs="Simplified Arabic" w:ascii="Simplified Arabic" w:hAnsi="Simplified Arabic"/>
          <w:sz w:val="36"/>
          <w:szCs w:val="36"/>
        </w:rPr>
        <w:t>150</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حّ</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ب</w:t>
      </w:r>
      <w:r>
        <w:rPr>
          <w:rStyle w:val="FootnoteCharacters"/>
          <w:rStyle w:val="FootnoteAnchor"/>
          <w:rFonts w:ascii="Simplified Arabic" w:hAnsi="Simplified Arabic" w:cs="Simplified Arabic"/>
          <w:sz w:val="36"/>
          <w:sz w:val="36"/>
          <w:szCs w:val="36"/>
          <w:rtl w:val="true"/>
        </w:rPr>
        <w:footnoteReference w:id="25"/>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 في تعليقه على قَوله تعالى</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سَوْفَ يَأْتِي اللَّهُ بِقَوْمٍ يُحِب</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هُمْ وَيُحِبُّنَ</w:t>
      </w:r>
      <w:r>
        <w:rPr>
          <w:rFonts w:ascii="Simplified Arabic" w:hAnsi="Simplified Arabic" w:cs="Simplified Arabic"/>
          <w:sz w:val="36"/>
          <w:sz w:val="36"/>
          <w:szCs w:val="36"/>
          <w:rtl w:val="true"/>
        </w:rPr>
        <w:t>و</w:t>
      </w:r>
      <w:r>
        <w:rPr>
          <w:rFonts w:ascii="Simplified Arabic" w:hAnsi="Simplified Arabic" w:cs="Simplified Arabic"/>
          <w:sz w:val="36"/>
          <w:sz w:val="36"/>
          <w:szCs w:val="36"/>
          <w:rtl w:val="true"/>
        </w:rPr>
        <w:t>هُ</w:t>
      </w:r>
      <w:r>
        <w:rPr>
          <w:rFonts w:cs="Simplified Arabic" w:ascii="Simplified Arabic" w:hAnsi="Simplified Arabic"/>
          <w:sz w:val="36"/>
          <w:szCs w:val="36"/>
          <w:rtl w:val="true"/>
        </w:rPr>
        <w:t>}</w:t>
      </w:r>
      <w:r>
        <w:rPr>
          <w:rStyle w:val="FootnoteCharacters"/>
          <w:rStyle w:val="FootnoteAnchor"/>
          <w:rFonts w:cs="Simplified Arabic" w:ascii="Simplified Arabic" w:hAnsi="Simplified Arabic"/>
          <w:sz w:val="36"/>
          <w:szCs w:val="36"/>
          <w:rtl w:val="true"/>
        </w:rPr>
        <w:footnoteReference w:id="26"/>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محبة العبد لله بطاعته ، وه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من المجاز، ومعنى ذلك أنْ يُحبونَ الله بعقولهم</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tab/>
      </w:r>
      <w:r>
        <w:rPr>
          <w:rFonts w:ascii="Simplified Arabic" w:hAnsi="Simplified Arabic" w:cs="Simplified Arabic"/>
          <w:sz w:val="36"/>
          <w:sz w:val="36"/>
          <w:szCs w:val="36"/>
          <w:rtl w:val="true"/>
        </w:rPr>
        <w:t>فهَذَا هُوالدِّرْسُ اللُّغَوِيُّ المُقَارَنُ مَجَازًا لاَ حِقِيقَ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تَمَعَّنْ، وَاحْكُمْ</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الف</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صْلُ الرَابِعُ ص </w:t>
      </w:r>
      <w:r>
        <w:rPr>
          <w:rFonts w:cs="Simplified Arabic" w:ascii="Simplified Arabic" w:hAnsi="Simplified Arabic"/>
          <w:sz w:val="36"/>
          <w:szCs w:val="36"/>
        </w:rPr>
        <w:t>152</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ـ </w:t>
      </w:r>
      <w:r>
        <w:rPr>
          <w:rFonts w:cs="Simplified Arabic" w:ascii="Simplified Arabic" w:hAnsi="Simplified Arabic"/>
          <w:sz w:val="36"/>
          <w:szCs w:val="36"/>
        </w:rPr>
        <w:t>182</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t>(</w:t>
      </w:r>
      <w:r>
        <w:rPr>
          <w:rFonts w:cs="Simplified Arabic" w:ascii="Simplified Arabic" w:hAnsi="Simplified Arabic"/>
          <w:sz w:val="36"/>
          <w:szCs w:val="36"/>
        </w:rPr>
        <w:t>1</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عُنْوَانُ الفَصْ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قراءات القرآنية في تفسير القرطبي والشعراوي وأثرها في نطق الألفاظ ودلالتها في سورة المائدة</w:t>
      </w:r>
      <w:r>
        <w:rPr>
          <w:rFonts w:cs="Simplified Arabic" w:ascii="Simplified Arabic" w:hAnsi="Simplified Arabic"/>
          <w:sz w:val="36"/>
          <w:szCs w:val="36"/>
          <w:rtl w:val="true"/>
        </w:rPr>
        <w:t>".</w:t>
      </w:r>
    </w:p>
    <w:p>
      <w:pPr>
        <w:pStyle w:val="Normal"/>
        <w:ind w:left="0" w:right="0" w:firstLine="720"/>
        <w:jc w:val="left"/>
        <w:rPr>
          <w:rFonts w:ascii="Simplified Arabic" w:hAnsi="Simplified Arabic" w:cs="Simplified Arabic"/>
          <w:sz w:val="36"/>
          <w:szCs w:val="36"/>
        </w:rPr>
      </w:pPr>
      <w:r>
        <w:rPr>
          <w:rFonts w:ascii="Simplified Arabic" w:hAnsi="Simplified Arabic" w:cs="Simplified Arabic"/>
          <w:sz w:val="36"/>
          <w:sz w:val="36"/>
          <w:szCs w:val="36"/>
          <w:rtl w:val="true"/>
        </w:rPr>
        <w:t>وَيَشْتَمِلُ الفَصْلُ عَلَى مَبْحَثَيْ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أَوَّلِ ص </w:t>
      </w:r>
      <w:r>
        <w:rPr>
          <w:rFonts w:cs="Simplified Arabic" w:ascii="Simplified Arabic" w:hAnsi="Simplified Arabic"/>
          <w:sz w:val="36"/>
          <w:szCs w:val="36"/>
        </w:rPr>
        <w:t>156</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ـ </w:t>
      </w:r>
      <w:r>
        <w:rPr>
          <w:rFonts w:cs="Simplified Arabic" w:ascii="Simplified Arabic" w:hAnsi="Simplified Arabic"/>
          <w:sz w:val="36"/>
          <w:szCs w:val="36"/>
        </w:rPr>
        <w:t>179</w:t>
      </w:r>
      <w:r>
        <w:rPr>
          <w:rFonts w:ascii="Simplified Arabic" w:hAnsi="Simplified Arabic" w:cs="Simplified Arabic"/>
          <w:sz w:val="36"/>
          <w:sz w:val="36"/>
          <w:szCs w:val="36"/>
          <w:rtl w:val="true"/>
        </w:rPr>
        <w:t xml:space="preserve">، وَعُنْوَانُ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قراءات القرآنية في تفسير القرطبي لسورة المائدة</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الثَّانِي ص </w:t>
      </w:r>
      <w:r>
        <w:rPr>
          <w:rFonts w:cs="Simplified Arabic" w:ascii="Simplified Arabic" w:hAnsi="Simplified Arabic"/>
          <w:sz w:val="36"/>
          <w:szCs w:val="36"/>
        </w:rPr>
        <w:t>180</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ـ</w:t>
      </w:r>
      <w:r>
        <w:rPr>
          <w:rFonts w:cs="Simplified Arabic" w:ascii="Simplified Arabic" w:hAnsi="Simplified Arabic"/>
          <w:sz w:val="36"/>
          <w:szCs w:val="36"/>
        </w:rPr>
        <w:t>182</w:t>
      </w:r>
      <w:r>
        <w:rPr>
          <w:rFonts w:ascii="Simplified Arabic" w:hAnsi="Simplified Arabic" w:cs="Simplified Arabic"/>
          <w:sz w:val="36"/>
          <w:sz w:val="36"/>
          <w:szCs w:val="36"/>
          <w:rtl w:val="true"/>
        </w:rPr>
        <w:t>، وَعُنْوَانُهُ</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القراءات القرآنية في تفسير الشعراوي</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يَسْبِقُ المَبْحَثَيْنِ أَرْبَعُ صَفَحَاتٍ بِصِفَتِهَا مُقَدِّمَةً لِلْمَبْحَثَيْنِ</w:t>
      </w:r>
      <w:r>
        <w:rPr>
          <w:rFonts w:cs="Simplified Arabic" w:ascii="Simplified Arabic" w:hAnsi="Simplified Arabic"/>
          <w:sz w:val="36"/>
          <w:szCs w:val="36"/>
          <w:rtl w:val="true"/>
        </w:rPr>
        <w:t>.</w:t>
      </w:r>
    </w:p>
    <w:p>
      <w:pPr>
        <w:pStyle w:val="Normal"/>
        <w:ind w:left="0" w:right="0" w:firstLine="720"/>
        <w:jc w:val="left"/>
        <w:rPr/>
      </w:pPr>
      <w:r>
        <w:rPr>
          <w:rFonts w:ascii="Simplified Arabic" w:hAnsi="Simplified Arabic" w:cs="Simplified Arabic"/>
          <w:sz w:val="36"/>
          <w:sz w:val="36"/>
          <w:szCs w:val="36"/>
          <w:rtl w:val="true"/>
        </w:rPr>
        <w:t>وَيُلاَحَظُ عَدَمُ تَسَاوُقِ عُنْوَان</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ي المَبْحَثَيْنِ مَعَ العُنْوَانِ الرّ</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ئِيسِ، وَاخْتِلاَفُ عُنْوَان</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ي المَبْحَثَيْنِ أَنْفُسِهِمَ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هَذَا يَدُلُّ عَلَى اضْطِرَابٍ فِي المَنْهَجِ، إِنْ كَانَ هُنَاكَ مَنْهَجٌ</w:t>
      </w:r>
      <w:r>
        <w:rPr>
          <w:rFonts w:cs="Simplified Arabic" w:ascii="Simplified Arabic" w:hAnsi="Simplified Arabic"/>
          <w:sz w:val="36"/>
          <w:szCs w:val="36"/>
          <w:rtl w:val="true"/>
        </w:rPr>
        <w:t xml:space="preserve">. </w:t>
      </w:r>
    </w:p>
    <w:p>
      <w:pPr>
        <w:pStyle w:val="Normal"/>
        <w:ind w:left="0" w:right="0" w:firstLine="720"/>
        <w:jc w:val="left"/>
        <w:rPr/>
      </w:pPr>
      <w:r>
        <w:rPr>
          <w:rFonts w:ascii="Simplified Arabic" w:hAnsi="Simplified Arabic" w:cs="Simplified Arabic"/>
          <w:sz w:val="36"/>
          <w:sz w:val="36"/>
          <w:szCs w:val="36"/>
          <w:rtl w:val="true"/>
        </w:rPr>
        <w:t>وَالمُلاَحَظُ فِي هَذَيْنِ المَبْحَثَيْن</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 أَنَّ الطَّالِبَ بَدَّلَ مَنْهَجَهُ فِيَمَا ادَّعَى أَنَّهُ دِرَاسَةٌ مُقَارَنَةٌ، فَجَعَل كُلَّ مَبْحَثٍ خَاصًّا بِأَحَدِ المُفَسِّرَيْنِ، وَكَانَ قَبْلاً يُنَاقِشُ أَيَّ مَبْحَثٍ قَارِنًا بَيْنَهُمَا، فَضَيَّعَ الدِّرَاسَةَ المُقَارَنَةَ الضَّائِعَة</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 أَصْلاً مِنْ عُنْوَانَي المَبْحَثَيْنِ</w:t>
      </w:r>
      <w:r>
        <w:rPr>
          <w:rFonts w:cs="Simplified Arabic" w:ascii="Simplified Arabic" w:hAnsi="Simplified Arabic"/>
          <w:sz w:val="36"/>
          <w:szCs w:val="36"/>
          <w:rtl w:val="true"/>
        </w:rPr>
        <w:t>.</w:t>
      </w:r>
    </w:p>
    <w:p>
      <w:pPr>
        <w:pStyle w:val="Normal"/>
        <w:ind w:left="0" w:right="0" w:firstLine="720"/>
        <w:jc w:val="left"/>
        <w:rPr/>
      </w:pPr>
      <w:r>
        <w:rPr>
          <w:rFonts w:ascii="Simplified Arabic" w:hAnsi="Simplified Arabic" w:cs="Simplified Arabic"/>
          <w:sz w:val="36"/>
          <w:sz w:val="36"/>
          <w:szCs w:val="36"/>
          <w:rtl w:val="true"/>
        </w:rPr>
        <w:t xml:space="preserve">وَاقْتَبَسَ الطَّالِبُ ص </w:t>
      </w:r>
      <w:r>
        <w:rPr>
          <w:rFonts w:cs="Simplified Arabic" w:ascii="Simplified Arabic" w:hAnsi="Simplified Arabic"/>
          <w:sz w:val="36"/>
          <w:szCs w:val="36"/>
        </w:rPr>
        <w:t>152</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نَصًّا مِ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بُرْهَانِ فِي عُلُومِ القْرْآنِ</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حَرَّفَهُ مِنْ مَوْضِعَيْنِ؛ الأَوَّلِ إِذْ نَقَلَ</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علم</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الصَّحِيحُ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اعْلَمْ</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الثَّانِي حَذْفُهُ عِبَارَةَ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صَلّى اللهُ عَلَيْهِ وَسَلَّمَ</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بَعْدَ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منزل على محمد</w:t>
      </w:r>
      <w:r>
        <w:rPr>
          <w:rFonts w:cs="Simplified Arabic" w:ascii="Simplified Arabic" w:hAnsi="Simplified Arabic"/>
          <w:sz w:val="36"/>
          <w:szCs w:val="36"/>
          <w:rtl w:val="true"/>
        </w:rPr>
        <w:t>".</w:t>
      </w:r>
    </w:p>
    <w:p>
      <w:pPr>
        <w:pStyle w:val="Normal"/>
        <w:ind w:left="0" w:right="0" w:firstLine="720"/>
        <w:jc w:val="left"/>
        <w:rPr/>
      </w:pPr>
      <w:r>
        <w:rPr>
          <w:rFonts w:ascii="Simplified Arabic" w:hAnsi="Simplified Arabic" w:cs="Simplified Arabic"/>
          <w:sz w:val="36"/>
          <w:sz w:val="36"/>
          <w:szCs w:val="36"/>
          <w:rtl w:val="true"/>
        </w:rPr>
        <w:t xml:space="preserve">وَذَكَرَ الطَّالِبُ، ص </w:t>
      </w:r>
      <w:r>
        <w:rPr>
          <w:rFonts w:cs="Simplified Arabic" w:ascii="Simplified Arabic" w:hAnsi="Simplified Arabic"/>
          <w:sz w:val="36"/>
          <w:szCs w:val="36"/>
        </w:rPr>
        <w:t>153</w:t>
      </w:r>
      <w:r>
        <w:rPr>
          <w:rFonts w:ascii="Simplified Arabic" w:hAnsi="Simplified Arabic" w:cs="Simplified Arabic"/>
          <w:sz w:val="36"/>
          <w:sz w:val="36"/>
          <w:szCs w:val="36"/>
          <w:rtl w:val="true"/>
        </w:rPr>
        <w:t>، مِقْيَاسَ القِرَاءَةِ الصَّحِيحَةِ عَنِ ابْنِ الجَزْرِيِّ، مُقْت</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بِسًا كَلاَمَ ابْنِ الجَزْرِيِّ، مِنْ كِتَابِ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قِرَاءَات</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 القُرْآنِيَّة</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 وَأَثَرُهَا فِي الدِّرَاسَاتِ النَّحْوِيَّةِ</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لِعبد العال مكرم، وَكِتَابُ ابْنِ الجَزْرِيِّ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نَّشْرُ فِي القِرَاءَاتِ العَشْ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بَيْنَ يَدَيهِ، كَمَا أَنَّهُ مُحَرَّفٌ، فِيهِ حَذْفُ قَوْ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لَواحْتِمَالاً</w:t>
      </w:r>
      <w:r>
        <w:rPr>
          <w:rStyle w:val="FootnoteCharacters"/>
          <w:rStyle w:val="FootnoteAnchor"/>
          <w:rFonts w:ascii="Simplified Arabic" w:hAnsi="Simplified Arabic" w:cs="Simplified Arabic"/>
          <w:sz w:val="36"/>
          <w:sz w:val="36"/>
          <w:szCs w:val="36"/>
          <w:rtl w:val="true"/>
        </w:rPr>
        <w:footnoteReference w:id="27"/>
      </w:r>
      <w:r>
        <w:rPr>
          <w:rFonts w:ascii="Simplified Arabic" w:hAnsi="Simplified Arabic" w:cs="Simplified Arabic"/>
          <w:sz w:val="36"/>
          <w:sz w:val="36"/>
          <w:szCs w:val="36"/>
          <w:rtl w:val="true"/>
        </w:rPr>
        <w:t xml:space="preserve">، بَعْدَ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كل قراءة وافقت العربية</w:t>
      </w:r>
      <w:r>
        <w:rPr>
          <w:rFonts w:cs="Simplified Arabic" w:ascii="Simplified Arabic" w:hAnsi="Simplified Arabic"/>
          <w:sz w:val="36"/>
          <w:szCs w:val="36"/>
          <w:rtl w:val="true"/>
        </w:rPr>
        <w:t>".</w:t>
      </w:r>
    </w:p>
    <w:p>
      <w:pPr>
        <w:pStyle w:val="Normal"/>
        <w:ind w:left="0" w:right="0" w:firstLine="720"/>
        <w:jc w:val="left"/>
        <w:rPr/>
      </w:pPr>
      <w:r>
        <w:rPr>
          <w:rFonts w:ascii="Simplified Arabic" w:hAnsi="Simplified Arabic" w:cs="Simplified Arabic"/>
          <w:sz w:val="36"/>
          <w:sz w:val="36"/>
          <w:szCs w:val="36"/>
          <w:rtl w:val="true"/>
        </w:rPr>
        <w:t xml:space="preserve">وَفِي ص </w:t>
      </w:r>
      <w:r>
        <w:rPr>
          <w:rFonts w:cs="Simplified Arabic" w:ascii="Simplified Arabic" w:hAnsi="Simplified Arabic"/>
          <w:sz w:val="36"/>
          <w:szCs w:val="36"/>
        </w:rPr>
        <w:t>154</w:t>
      </w:r>
      <w:r>
        <w:rPr>
          <w:rFonts w:ascii="Simplified Arabic" w:hAnsi="Simplified Arabic" w:cs="Simplified Arabic"/>
          <w:sz w:val="36"/>
          <w:sz w:val="36"/>
          <w:szCs w:val="36"/>
          <w:rtl w:val="true"/>
        </w:rPr>
        <w:t xml:space="preserve">ـ </w:t>
      </w:r>
      <w:r>
        <w:rPr>
          <w:rFonts w:cs="Simplified Arabic" w:ascii="Simplified Arabic" w:hAnsi="Simplified Arabic"/>
          <w:sz w:val="36"/>
          <w:szCs w:val="36"/>
        </w:rPr>
        <w:t>155</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قُولُ الطَّالِبُ</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فإذا نظرنا إلى القراءات السبع لوجدنها منتخبة من قراءات صحيح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مْ يُبَيِّنْ لَنَا الطَّالِبُ هَذِهِ القِرَاءَاتِ الَّتِي انْتُخِبَتْ مِنْهَا القِرَاءَاتُ السَّبْعُ</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ثُمَّ انْظُرْ إِلَى جَوَابِ الشَّرْطِ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لوجدناه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اقْتِرَانِهِ بِاللاَّمِ، وَالصَّوَابُ</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جَدْنَاهَا</w:t>
      </w:r>
      <w:r>
        <w:rPr>
          <w:rFonts w:cs="Simplified Arabic" w:ascii="Simplified Arabic" w:hAnsi="Simplified Arabic"/>
          <w:sz w:val="36"/>
          <w:szCs w:val="36"/>
          <w:rtl w:val="true"/>
        </w:rPr>
        <w:t>.</w:t>
        <w:tab/>
      </w:r>
    </w:p>
    <w:p>
      <w:pPr>
        <w:pStyle w:val="Normal"/>
        <w:ind w:left="0" w:right="0" w:firstLine="720"/>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وَفِي ص </w:t>
      </w:r>
      <w:r>
        <w:rPr>
          <w:rFonts w:cs="Simplified Arabic" w:ascii="Simplified Arabic" w:hAnsi="Simplified Arabic"/>
          <w:sz w:val="36"/>
          <w:szCs w:val="36"/>
        </w:rPr>
        <w:t>155</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رَدَ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قراءات الموضوعية</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الصَّحِيحُ</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مَوْضُوعَةُ</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t>(</w:t>
      </w:r>
      <w:r>
        <w:rPr>
          <w:rFonts w:cs="Simplified Arabic" w:ascii="Simplified Arabic" w:hAnsi="Simplified Arabic"/>
          <w:sz w:val="36"/>
          <w:szCs w:val="36"/>
        </w:rPr>
        <w:t>2</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مَبْحَثُ الأَوَّلُ ص </w:t>
      </w:r>
      <w:r>
        <w:rPr>
          <w:rFonts w:cs="Simplified Arabic" w:ascii="Simplified Arabic" w:hAnsi="Simplified Arabic"/>
          <w:sz w:val="36"/>
          <w:szCs w:val="36"/>
        </w:rPr>
        <w:t>156</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ـ </w:t>
      </w:r>
      <w:r>
        <w:rPr>
          <w:rFonts w:cs="Simplified Arabic" w:ascii="Simplified Arabic" w:hAnsi="Simplified Arabic"/>
          <w:sz w:val="36"/>
          <w:szCs w:val="36"/>
        </w:rPr>
        <w:t>179</w:t>
      </w:r>
      <w:r>
        <w:rPr>
          <w:rFonts w:ascii="Simplified Arabic" w:hAnsi="Simplified Arabic" w:cs="Simplified Arabic"/>
          <w:sz w:val="36"/>
          <w:sz w:val="36"/>
          <w:szCs w:val="36"/>
          <w:rtl w:val="true"/>
        </w:rPr>
        <w:t xml:space="preserve">، وَعُنْوَانُ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قراءات القرآنية في تفسير القرطبي لسورة المائدة</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 xml:space="preserve">ـ المُتَوَقَّعُ أَنْ يَكُونَ المَبْحَثُ مُتَعَلِّقًا بِسُورَةِ المائِدَةِ، وَفْقَ العُنْوَانِ، وَلَكِنَّ الطَّالِبَ بَدَأَ مَبْحَثَهُ بِالحَدِيثِ عَ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مصادر القرطبي من كتب القراءات</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كَانَ خَصَّصَ قَبْل</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ا مَبْحَثًا وَافِ</w:t>
      </w:r>
      <w:r>
        <w:rPr>
          <w:rFonts w:ascii="Simplified Arabic" w:hAnsi="Simplified Arabic" w:cs="Simplified Arabic"/>
          <w:sz w:val="36"/>
          <w:sz w:val="36"/>
          <w:szCs w:val="36"/>
          <w:rtl w:val="true"/>
        </w:rPr>
        <w:t>يً</w:t>
      </w:r>
      <w:r>
        <w:rPr>
          <w:rFonts w:ascii="Simplified Arabic" w:hAnsi="Simplified Arabic" w:cs="Simplified Arabic"/>
          <w:sz w:val="36"/>
          <w:sz w:val="36"/>
          <w:szCs w:val="36"/>
          <w:rtl w:val="true"/>
        </w:rPr>
        <w:t xml:space="preserve">ا، عُنْوَانُ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مصادر والمراجع التي اعتمد عليها القرطبي في تفسيره لسورة المائدة</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لِلْحَدِيثِ عَنْ مَصَادِرِ القُرْطُبِيِّ، امْتَد سِتَّ عَشْرَةَ صَفْ</w:t>
      </w:r>
      <w:r>
        <w:rPr>
          <w:rFonts w:ascii="Simplified Arabic" w:hAnsi="Simplified Arabic" w:cs="Simplified Arabic"/>
          <w:sz w:val="36"/>
          <w:sz w:val="36"/>
          <w:szCs w:val="36"/>
          <w:rtl w:val="true"/>
        </w:rPr>
        <w:t>ح</w:t>
      </w:r>
      <w:r>
        <w:rPr>
          <w:rFonts w:ascii="Simplified Arabic" w:hAnsi="Simplified Arabic" w:cs="Simplified Arabic"/>
          <w:sz w:val="36"/>
          <w:sz w:val="36"/>
          <w:szCs w:val="36"/>
          <w:rtl w:val="true"/>
        </w:rPr>
        <w:t>َةً ص</w:t>
      </w:r>
      <w:r>
        <w:rPr>
          <w:rFonts w:cs="Simplified Arabic" w:ascii="Simplified Arabic" w:hAnsi="Simplified Arabic"/>
          <w:sz w:val="36"/>
          <w:szCs w:val="36"/>
        </w:rPr>
        <w:t>34</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ـ </w:t>
      </w:r>
      <w:r>
        <w:rPr>
          <w:rFonts w:cs="Simplified Arabic" w:ascii="Simplified Arabic" w:hAnsi="Simplified Arabic"/>
          <w:sz w:val="36"/>
          <w:szCs w:val="36"/>
        </w:rPr>
        <w:t>49</w:t>
      </w:r>
      <w:r>
        <w:rPr>
          <w:rFonts w:ascii="Simplified Arabic" w:hAnsi="Simplified Arabic" w:cs="Simplified Arabic"/>
          <w:sz w:val="36"/>
          <w:sz w:val="36"/>
          <w:szCs w:val="36"/>
          <w:rtl w:val="true"/>
        </w:rPr>
        <w:t>، وَكَانَ الأَحْرَى بِهِ أَنْ يَكُونَ المُتَعَلِّقُ بِمَصَادِرِ القُرْطُبِيِّ فِي هَذَا المَبْحَثِ ضِمْنَ المَبْحَثِ السَّابِقِ؛ لأَنَّ مَادَّتَهُ مَأْخُوذَةٌ مِنْ تَفْسِير القُرْطُبِيِّ كُلِّهِ، وَلَيْسَ مِنْ سُورَةِ المَائِدَةِ وَحْدَهَا</w:t>
      </w:r>
      <w:r>
        <w:rPr>
          <w:rFonts w:cs="Simplified Arabic" w:ascii="Simplified Arabic" w:hAnsi="Simplified Arabic"/>
          <w:sz w:val="36"/>
          <w:szCs w:val="36"/>
          <w:rtl w:val="true"/>
        </w:rPr>
        <w:t>.</w:t>
      </w:r>
    </w:p>
    <w:p>
      <w:pPr>
        <w:pStyle w:val="Normal"/>
        <w:jc w:val="left"/>
        <w:rPr/>
      </w:pPr>
      <w:r>
        <w:rPr>
          <w:rFonts w:cs="Simplified Arabic" w:ascii="Simplified Arabic" w:hAnsi="Simplified Arabic"/>
          <w:sz w:val="36"/>
          <w:szCs w:val="36"/>
          <w:rtl w:val="true"/>
        </w:rPr>
        <w:tab/>
      </w:r>
      <w:r>
        <w:rPr>
          <w:rFonts w:ascii="Simplified Arabic" w:hAnsi="Simplified Arabic" w:cs="Simplified Arabic"/>
          <w:sz w:val="36"/>
          <w:sz w:val="36"/>
          <w:szCs w:val="36"/>
          <w:rtl w:val="true"/>
        </w:rPr>
        <w:t xml:space="preserve">وَبَعْدَ ذَلِكَ تَحَدَّثَ الطَّالِبُ، ص </w:t>
      </w:r>
      <w:r>
        <w:rPr>
          <w:rFonts w:cs="Simplified Arabic" w:ascii="Simplified Arabic" w:hAnsi="Simplified Arabic"/>
          <w:sz w:val="36"/>
          <w:szCs w:val="36"/>
        </w:rPr>
        <w:t>158</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ـ </w:t>
      </w:r>
      <w:r>
        <w:rPr>
          <w:rFonts w:cs="Simplified Arabic" w:ascii="Simplified Arabic" w:hAnsi="Simplified Arabic"/>
          <w:sz w:val="36"/>
          <w:szCs w:val="36"/>
        </w:rPr>
        <w:t>161</w:t>
      </w:r>
      <w:r>
        <w:rPr>
          <w:rFonts w:ascii="Simplified Arabic" w:hAnsi="Simplified Arabic" w:cs="Simplified Arabic"/>
          <w:sz w:val="36"/>
          <w:sz w:val="36"/>
          <w:szCs w:val="36"/>
          <w:rtl w:val="true"/>
        </w:rPr>
        <w:t xml:space="preserve">، عَ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أثر القراءات في التفسير وموقف القرطبي منه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كُلُّ الَّذِي فَعَلَهُ الطَّالِبُ هَهُنَا أَنِ اقْتَبَسَ نُصُوصًا تِسْعَةً عَنِ القُرْطُبِيِّ، لَوخَلَّصْتَ حَدِيثَهُ مِنْهَا لَمَا بَقِيَ لَهُ شَيْءٌ ذُودِلاَلَةٍ، وَهِيَ نُصُوصٌ فِي مُعْظَمِهَا فَاسِدَةٌ، مُوَثَّقَةٌ خَطَأً</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ـ يَقْتَبِسُ الطَّالِبُ ص </w:t>
      </w:r>
      <w:r>
        <w:rPr>
          <w:rFonts w:cs="Simplified Arabic" w:ascii="Simplified Arabic" w:hAnsi="Simplified Arabic"/>
          <w:sz w:val="36"/>
          <w:szCs w:val="36"/>
        </w:rPr>
        <w:t>158</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نَصًّا عَنِ القُرْطُبِيِّ، تَوْثِيقُهُ خَطَأٌ؛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جامع لأحكام القرآن </w:t>
      </w:r>
      <w:r>
        <w:rPr>
          <w:rFonts w:cs="Simplified Arabic" w:ascii="Simplified Arabic" w:hAnsi="Simplified Arabic"/>
          <w:sz w:val="36"/>
          <w:szCs w:val="36"/>
        </w:rPr>
        <w:t>1/17</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الصَّحِيحُ </w:t>
      </w:r>
      <w:r>
        <w:rPr>
          <w:rFonts w:cs="Simplified Arabic" w:ascii="Simplified Arabic" w:hAnsi="Simplified Arabic"/>
          <w:sz w:val="36"/>
          <w:szCs w:val="36"/>
        </w:rPr>
        <w:t>1/103</w:t>
      </w:r>
      <w:r>
        <w:rPr>
          <w:rFonts w:ascii="Simplified Arabic" w:hAnsi="Simplified Arabic" w:cs="Simplified Arabic"/>
          <w:sz w:val="36"/>
          <w:sz w:val="36"/>
          <w:szCs w:val="36"/>
          <w:rtl w:val="true"/>
        </w:rPr>
        <w:t>، وَوَرَدَ فِي النَّصِّ قِرَاءاتٌ كَثِيرَةٌ، لَمْ يُخَرِّجِ الطَّالِبُ أَيًّا مِنْهَا، وَلْمْ يَبْحَثْ عَنْ أَصْحَابِهَا فِي كُتُبِ القِرَاءَاتِ، وَهَذَا شَأْنُهُ فِي المَبْحَثِ كُ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وَرَدَ فِي النَّصِّ نَقْلُ القُرْطُبِيِّ عَنِ الفَرَّاءِ، وَلَمْ يَعُدِ الطَّالِبُ إِلَى كِتَابِ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مَعَانِي القُرْآ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لْفَرَّاءِ، لِتَوْثِيقِ النَّقْلِ</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 xml:space="preserve">ـ اقْتَبَسَ  الطَّالِبُ ص </w:t>
      </w:r>
      <w:r>
        <w:rPr>
          <w:rFonts w:cs="Simplified Arabic" w:ascii="Simplified Arabic" w:hAnsi="Simplified Arabic"/>
          <w:sz w:val="36"/>
          <w:szCs w:val="36"/>
        </w:rPr>
        <w:t>158</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أَيْضًا، نَصًّا عَنِ القُرْطُبِيِّ،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مُدَبْلَجٌ</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لاَ يُعْرَفُ ابْتِدَاؤُهُ، وَلاَ انْتِهَاؤُهُ، وَوَرَدَ فِيهِ أَنَّ ابْنَ مَسْعُودٍ قَرَأَ قِرَاءَةً شَاذَّةً، وَلَمْ يُبَيِّنِ الطَّالِبُ وَجْهَ شُذوذِهَا، كَعَادَتِهِ فِي المَبْحَثِ كُلِّهِ، يَكْتَفِي بِالنَّقْلِ، وَالاقْتَبَاسِ مِنْ دُونِ تَفْسِيرٍ، أَوتَعْلِيلٍ، أَومُنَاقَشَةٍ</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 xml:space="preserve">ـ يَقْتَبِسُ الطَّالِبُ ص </w:t>
      </w:r>
      <w:r>
        <w:rPr>
          <w:rFonts w:cs="Simplified Arabic" w:ascii="Simplified Arabic" w:hAnsi="Simplified Arabic"/>
          <w:sz w:val="36"/>
          <w:szCs w:val="36"/>
        </w:rPr>
        <w:t>159</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نَصًّا عَنِ القُرْطُبِيِّ، أَفْسَدَهُ بِإِيرَاد</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هِ عَلَى خِلاَفِ مَا هُوعَلَيْهِ، فَزَادَ عَلَيْهِ، وَأَنْقَصَ مِنْهُ، وَلَمْ يُوَضِّحْ أَيَّ شَيْءٍ فِيهِ</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 xml:space="preserve">ـ اقْتَبَسَ الطَّالِبُ ص </w:t>
      </w:r>
      <w:r>
        <w:rPr>
          <w:rFonts w:cs="Simplified Arabic" w:ascii="Simplified Arabic" w:hAnsi="Simplified Arabic"/>
          <w:sz w:val="36"/>
          <w:szCs w:val="36"/>
        </w:rPr>
        <w:t>159</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أَيْضًا، نَصًّا عَنِ القُرْطُبِيِّ، عُرِفَ ابْتِدَاؤُهُ، وَلَمْ يُعْرَفِ انْتِهَاؤُهُ، وَشَوَّهَهُ إِذْ أَقْحَمَ فِي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ثم قال</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هُولَيْسَ مِنْهُ، وَوَرَدَ فِيهِ شِعْرٌ لَمْ يُخَرِّجْهُ، كَعَادَتِهِ فِي الرِّسَالَةِ جَمِيعِهَا</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ـ يَقْتَبِسُ الطَّالِبُ ص </w:t>
      </w:r>
      <w:r>
        <w:rPr>
          <w:rFonts w:cs="Simplified Arabic" w:ascii="Simplified Arabic" w:hAnsi="Simplified Arabic"/>
          <w:sz w:val="36"/>
          <w:szCs w:val="36"/>
        </w:rPr>
        <w:t>160</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أَرْبَعَةَ نُصُوصٍ، الأَوَّلَ عَنِ السُّيُوطِيِّ بَيِّنَ بَدْءَهُ، وَأَغْفَلَ انْتِهَاءَهُ، وَنَقَلَ فِيهِ السُّيُوطِيُّ عَنِ أَبِي جَعْفَرٍ النَّحَّاسِ، وَوَرَدَ قَبْلَ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ردء</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الصَّوَابُ</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رَدٍّ</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tab/>
      </w:r>
      <w:r>
        <w:rPr>
          <w:rFonts w:ascii="Simplified Arabic" w:hAnsi="Simplified Arabic" w:cs="Simplified Arabic"/>
          <w:sz w:val="36"/>
          <w:sz w:val="36"/>
          <w:szCs w:val="36"/>
          <w:rtl w:val="true"/>
        </w:rPr>
        <w:t>وَالثَّانِيَ، وَالثَّالِثُ، وَالرَّابِعُ عَنِ القُرْطُبِ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أَمَّا الأَوَّلُ فَمُشَوَّهٌ تَشْوِيهًا عَجِيبًا، يَصْعُبُ شَرْحُهُ شَرْحًا مُقَارَنًا، وَفِيهِ يَنْقُلُ القُرْطُبِيُّ عَنْ أَبِي عُبَيْدَةَ وَالمُبَرِّدِ، وَلَمْ يُوَثِّقِ الطَّالِبُ ذَلِكَ مِنْ كُتُبِهِمَا، وَتَوْثِيقُ النَّصِّ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الجامع لأحكام القرآن </w:t>
      </w:r>
      <w:r>
        <w:rPr>
          <w:rFonts w:cs="Simplified Arabic" w:ascii="Simplified Arabic" w:hAnsi="Simplified Arabic"/>
          <w:sz w:val="36"/>
          <w:szCs w:val="36"/>
        </w:rPr>
        <w:t>1/139</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الصَّحِيحُ </w:t>
      </w:r>
      <w:r>
        <w:rPr>
          <w:rFonts w:cs="Simplified Arabic" w:ascii="Simplified Arabic" w:hAnsi="Simplified Arabic"/>
          <w:sz w:val="36"/>
          <w:szCs w:val="36"/>
        </w:rPr>
        <w:t>1/98</w:t>
      </w:r>
      <w:r>
        <w:rPr>
          <w:rFonts w:cs="Simplified Arabic" w:ascii="Simplified Arabic" w:hAnsi="Simplified Arabic"/>
          <w:sz w:val="36"/>
          <w:szCs w:val="36"/>
          <w:rtl w:val="true"/>
        </w:rPr>
        <w:t>.</w:t>
      </w:r>
    </w:p>
    <w:p>
      <w:pPr>
        <w:pStyle w:val="Normal"/>
        <w:ind w:left="0" w:right="0" w:firstLine="720"/>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وَالنَّصُّ الثَّالِثُ فِيهِ تَحْرِيفَان، وَتَوْثِيقُهُ خَطَأٌ،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الجامع لآحكام القرآن </w:t>
      </w:r>
      <w:r>
        <w:rPr>
          <w:rFonts w:cs="Simplified Arabic" w:ascii="Simplified Arabic" w:hAnsi="Simplified Arabic"/>
          <w:sz w:val="36"/>
          <w:szCs w:val="36"/>
        </w:rPr>
        <w:t>1/140</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الصَّحِيحُ </w:t>
      </w:r>
      <w:r>
        <w:rPr>
          <w:rFonts w:cs="Simplified Arabic" w:ascii="Simplified Arabic" w:hAnsi="Simplified Arabic"/>
          <w:sz w:val="36"/>
          <w:szCs w:val="36"/>
        </w:rPr>
        <w:t>1/99</w:t>
      </w:r>
      <w:r>
        <w:rPr>
          <w:rFonts w:cs="Simplified Arabic" w:ascii="Simplified Arabic" w:hAnsi="Simplified Arabic"/>
          <w:sz w:val="36"/>
          <w:szCs w:val="36"/>
          <w:rtl w:val="true"/>
        </w:rPr>
        <w:t>.</w:t>
      </w:r>
    </w:p>
    <w:p>
      <w:pPr>
        <w:pStyle w:val="Normal"/>
        <w:ind w:left="0" w:right="0" w:firstLine="720"/>
        <w:jc w:val="left"/>
        <w:rPr/>
      </w:pPr>
      <w:r>
        <w:rPr>
          <w:rFonts w:ascii="Simplified Arabic" w:hAnsi="Simplified Arabic" w:cs="Simplified Arabic"/>
          <w:sz w:val="36"/>
          <w:sz w:val="36"/>
          <w:szCs w:val="36"/>
          <w:rtl w:val="true"/>
        </w:rPr>
        <w:t>وَالنَّصُّ الرَّابِعُ وَرَدَتْ فِيهِ قِرَاءَاتٌ لَمْ تُوَثَّقْ مِنْ كُتُبِ القِرَاءَاتِ، وَلَمْ يُشْرَحْ مَا فِي النَّصِّ، أَويُعَلَّلْ، وَتَوْثِيقُهُ لَيْسَ كَمَا أُثْبِتَ فِي الرِّسَالَةِ</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ـ اقْتَبَسَ  الطَّالِبُ ص</w:t>
      </w:r>
      <w:r>
        <w:rPr>
          <w:rFonts w:cs="Simplified Arabic" w:ascii="Simplified Arabic" w:hAnsi="Simplified Arabic"/>
          <w:sz w:val="36"/>
          <w:szCs w:val="36"/>
        </w:rPr>
        <w:t>161</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نَصَّيْنِ عَنِ القُرْطُبِيِّ، أَمَّا الأَوَّلُ، فَتَوْثِيقُهُ، الحَاشِيَةُ الثّاَلِثَةُ،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الجامع لأحكام القرآن </w:t>
      </w:r>
      <w:r>
        <w:rPr>
          <w:rFonts w:cs="Simplified Arabic" w:ascii="Simplified Arabic" w:hAnsi="Simplified Arabic"/>
          <w:sz w:val="36"/>
          <w:szCs w:val="36"/>
        </w:rPr>
        <w:t>1/134</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خَطَأٌ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الصَّحِيْحُ </w:t>
      </w:r>
      <w:r>
        <w:rPr>
          <w:rFonts w:cs="Simplified Arabic" w:ascii="Simplified Arabic" w:hAnsi="Simplified Arabic"/>
          <w:sz w:val="36"/>
          <w:szCs w:val="36"/>
        </w:rPr>
        <w:t>1/295</w:t>
      </w:r>
      <w:r>
        <w:rPr>
          <w:rFonts w:ascii="Simplified Arabic" w:hAnsi="Simplified Arabic" w:cs="Simplified Arabic"/>
          <w:sz w:val="36"/>
          <w:sz w:val="36"/>
          <w:szCs w:val="36"/>
          <w:rtl w:val="true"/>
        </w:rPr>
        <w:t>، وَأَمَّا الثَّانِي فَوَقَعَ فِيهِ تَحْرِيفٌ، وَوَرَدَتْ فِيهِ قِرَاءَاتٌ لَمْ تُوَثَّقْ مِنْ كُتُبِ القِرَاءَاتِ، وَلَمْ يُعَلَّلْ، أَويُفَسِّرْ مَا فِيهِ</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 xml:space="preserve">ـ اقْتَبَسَ  الطَّالِبُ ص </w:t>
      </w:r>
      <w:r>
        <w:rPr>
          <w:rFonts w:cs="Simplified Arabic" w:ascii="Simplified Arabic" w:hAnsi="Simplified Arabic"/>
          <w:sz w:val="36"/>
          <w:szCs w:val="36"/>
        </w:rPr>
        <w:t>162</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نَصًّا طَوِيلاً، مِقْدَارُهُ يُقَارِبُ صَفْحَةً، مُشَوَّهًا مُحَرَّفًا، تَحْرِيفًا عَجِيبًا، فَأَسْقَطَ مِنْهُ فِي غَيْرِ مَوْضِعٍ، وَزَادَ عَلَيْهِ مَا لَيْسَ مِنْ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النُّصُوصُ المُقْتَبَسَةُ هَذِهِ تَحْتَاجُ مِنَ الطَّالِبِ مَا يَحْتَاجُهُ أَيُّ نَصّ</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 مُقْتَبَسٍ، شَرْحًا، وَتَفْسِيرًا، وَتَعْلِيلاً، وَتَخْرِيجًا لِلأَقْوَالِ، وَالقِرَاءَاتِ الَّتِي فِيه</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ا، وَغَيْرَ ذَلِكَ</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 xml:space="preserve">ـ يَقُولُ الطَّالِبُ ص </w:t>
      </w:r>
      <w:r>
        <w:rPr>
          <w:rFonts w:cs="Simplified Arabic" w:ascii="Simplified Arabic" w:hAnsi="Simplified Arabic"/>
          <w:sz w:val="36"/>
          <w:szCs w:val="36"/>
        </w:rPr>
        <w:t>163</w:t>
      </w:r>
      <w:r>
        <w:rPr>
          <w:rFonts w:ascii="Simplified Arabic" w:hAnsi="Simplified Arabic" w:cs="Simplified Arabic"/>
          <w:sz w:val="36"/>
          <w:sz w:val="36"/>
          <w:szCs w:val="36"/>
          <w:rtl w:val="true"/>
        </w:rPr>
        <w:t xml:space="preserve">، ضِمْنَ العُنْوَا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نسبة القراءة إلى قارئها</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غالباً ما ينسب القرطبي في تفسيره لسورة المائدة كلّ قراءة إلى قائله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فَضْلاً عَنْ قَوْلِ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قائله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الدَّالِّ عَلَى جَهْلٍ، وَالصَّوَابُ</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رِئِهَا؛ فَإِنَّهُ لَمْ يَنْسِبْ هُوأَيَّةَ قِرَاءَةٍ ذَكَرَهَا فِي بَحْثِهِ، وَلَمْ يَنْسِبْهَا القُرْطُبِ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مِنَ الأَمْثِلَةِ الَّتِي سَاقَهَا الطَّالِبُ فِي هَذَا السِّيَاقِ، النَّصُّ ذُوالحَاشِيةِ رَقم </w:t>
      </w:r>
      <w:r>
        <w:rPr>
          <w:rFonts w:cs="Simplified Arabic" w:ascii="Simplified Arabic" w:hAnsi="Simplified Arabic"/>
          <w:sz w:val="36"/>
          <w:szCs w:val="36"/>
        </w:rPr>
        <w:t>1</w:t>
      </w:r>
      <w:r>
        <w:rPr>
          <w:rFonts w:ascii="Simplified Arabic" w:hAnsi="Simplified Arabic" w:cs="Simplified Arabic"/>
          <w:sz w:val="36"/>
          <w:sz w:val="36"/>
          <w:szCs w:val="36"/>
          <w:rtl w:val="true"/>
        </w:rPr>
        <w:t xml:space="preserve">، وَالحَاشِيَةِ رَقَم </w:t>
      </w:r>
      <w:r>
        <w:rPr>
          <w:rFonts w:cs="Simplified Arabic" w:ascii="Simplified Arabic" w:hAnsi="Simplified Arabic"/>
          <w:sz w:val="36"/>
          <w:szCs w:val="36"/>
        </w:rPr>
        <w:t>4</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ي ص </w:t>
      </w:r>
      <w:r>
        <w:rPr>
          <w:rFonts w:cs="Simplified Arabic" w:ascii="Simplified Arabic" w:hAnsi="Simplified Arabic"/>
          <w:sz w:val="36"/>
          <w:szCs w:val="36"/>
        </w:rPr>
        <w:t>164</w:t>
      </w:r>
      <w:r>
        <w:rPr>
          <w:rFonts w:ascii="Simplified Arabic" w:hAnsi="Simplified Arabic" w:cs="Simplified Arabic"/>
          <w:sz w:val="36"/>
          <w:sz w:val="36"/>
          <w:szCs w:val="36"/>
          <w:rtl w:val="true"/>
        </w:rPr>
        <w:t xml:space="preserve">، وَالحَاشِيَةِ رَقَم </w:t>
      </w:r>
      <w:r>
        <w:rPr>
          <w:rFonts w:cs="Simplified Arabic" w:ascii="Simplified Arabic" w:hAnsi="Simplified Arabic"/>
          <w:sz w:val="36"/>
          <w:szCs w:val="36"/>
        </w:rPr>
        <w:t>6</w:t>
      </w:r>
      <w:r>
        <w:rPr>
          <w:rFonts w:ascii="Simplified Arabic" w:hAnsi="Simplified Arabic" w:cs="Simplified Arabic"/>
          <w:sz w:val="36"/>
          <w:sz w:val="36"/>
          <w:szCs w:val="36"/>
          <w:rtl w:val="true"/>
        </w:rPr>
        <w:t>، وثَلاَثَةُ النُّصُوصِ هَذِهِ أَفْسَدَهَا الطَّالِبُ إِذْ حَرَّفَهَا، وَشَوَّهَهَا، تَشْوِيهًا دَالاًّ، كَشَفَ عَنْ بَراعَة</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 فِي التَّحْرِيفِ، وَالتَّشْوِيهِ</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ـ فِي ص </w:t>
      </w:r>
      <w:r>
        <w:rPr>
          <w:rFonts w:cs="Simplified Arabic" w:ascii="Simplified Arabic" w:hAnsi="Simplified Arabic"/>
          <w:sz w:val="36"/>
          <w:szCs w:val="36"/>
        </w:rPr>
        <w:t>165</w:t>
      </w:r>
      <w:r>
        <w:rPr>
          <w:rFonts w:ascii="Simplified Arabic" w:hAnsi="Simplified Arabic" w:cs="Simplified Arabic"/>
          <w:sz w:val="36"/>
          <w:sz w:val="36"/>
          <w:szCs w:val="36"/>
          <w:rtl w:val="true"/>
        </w:rPr>
        <w:t>، فِي سِيَاقِ حَدِيثِهِ عَنِ القِرَاءَاتِ عِنْدَ القُرْطُبِيِّ، العُنْوَانُ الآتِي</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احتجاج للقراءات وتوجيهها</w:t>
      </w:r>
      <w:r>
        <w:rPr>
          <w:rFonts w:cs="Simplified Arabic" w:ascii="Simplified Arabic" w:hAnsi="Simplified Arabic"/>
          <w:sz w:val="36"/>
          <w:szCs w:val="36"/>
          <w:rtl w:val="true"/>
        </w:rPr>
        <w:t>".</w:t>
      </w:r>
    </w:p>
    <w:p>
      <w:pPr>
        <w:pStyle w:val="Normal"/>
        <w:jc w:val="left"/>
        <w:rPr/>
      </w:pPr>
      <w:r>
        <w:rPr>
          <w:rFonts w:cs="Simplified Arabic" w:ascii="Simplified Arabic" w:hAnsi="Simplified Arabic"/>
          <w:sz w:val="36"/>
          <w:szCs w:val="36"/>
        </w:rPr>
        <w:t>1</w:t>
      </w:r>
      <w:r>
        <w:rPr>
          <w:rFonts w:ascii="Simplified Arabic" w:hAnsi="Simplified Arabic" w:cs="Simplified Arabic"/>
          <w:sz w:val="36"/>
          <w:sz w:val="36"/>
          <w:szCs w:val="36"/>
          <w:rtl w:val="true"/>
        </w:rPr>
        <w:t xml:space="preserve">ـ بَدَأَ الطَّالِبُ بِـ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عرف الدكتور عبد الرحمن الجمل الاحتجاج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ثُمَّ وَثّ</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ق</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 ذَلِكَ مِنْ رِسَالَةِ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مَاجِسْتي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ـ بلال علي العسلي، مِنْ غَيْرِ أَنْ يَعُودَ إِلَى التَّعرِيفِ فِي مَصْدَرِهِ الأَصِيلِ</w:t>
      </w:r>
      <w:r>
        <w:rPr>
          <w:rFonts w:cs="Simplified Arabic" w:ascii="Simplified Arabic" w:hAnsi="Simplified Arabic"/>
          <w:sz w:val="36"/>
          <w:szCs w:val="36"/>
          <w:rtl w:val="true"/>
        </w:rPr>
        <w:t>.</w:t>
      </w:r>
    </w:p>
    <w:p>
      <w:pPr>
        <w:pStyle w:val="Normal"/>
        <w:jc w:val="left"/>
        <w:rPr/>
      </w:pPr>
      <w:r>
        <w:rPr>
          <w:rFonts w:cs="Simplified Arabic" w:ascii="Simplified Arabic" w:hAnsi="Simplified Arabic"/>
          <w:sz w:val="36"/>
          <w:szCs w:val="36"/>
        </w:rPr>
        <w:t>2</w:t>
      </w:r>
      <w:r>
        <w:rPr>
          <w:rFonts w:ascii="Simplified Arabic" w:hAnsi="Simplified Arabic" w:cs="Simplified Arabic"/>
          <w:sz w:val="36"/>
          <w:sz w:val="36"/>
          <w:szCs w:val="36"/>
          <w:rtl w:val="true"/>
        </w:rPr>
        <w:t xml:space="preserve">ـ ص </w:t>
      </w:r>
      <w:r>
        <w:rPr>
          <w:rFonts w:cs="Simplified Arabic" w:ascii="Simplified Arabic" w:hAnsi="Simplified Arabic"/>
          <w:sz w:val="36"/>
          <w:szCs w:val="36"/>
        </w:rPr>
        <w:t>165</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ـ </w:t>
      </w:r>
      <w:r>
        <w:rPr>
          <w:rFonts w:cs="Simplified Arabic" w:ascii="Simplified Arabic" w:hAnsi="Simplified Arabic"/>
          <w:sz w:val="36"/>
          <w:szCs w:val="36"/>
        </w:rPr>
        <w:t>179</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هَذِهِ الصَّفَحَاتُ أَغْلَبُهَا نُصُوصٌ مُقْتَبَسَةٌ عَنِ القُرْطُبِيِّ، عَدَدُهَا سَبْعَة</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 وَثَلاثُونَ نَصًّا، مُعْظَمُهَا فَاسِدٌ، يَحْتَاجُ إِصْلاَحًا، وَتَفْسِيرًا، وَشَرْحًا، و</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وَفِي هَذِهِ الصَّفَحَاتِ أَيْضًا بِضْعَةُ نُصُوصٍ مُقْتَبَسَةٍ عَنْ غَيْرِ القُرْطُبِيِّ، بَعْضُهَا فَاسِدٌ</w:t>
      </w:r>
      <w:r>
        <w:rPr>
          <w:rFonts w:cs="Simplified Arabic" w:ascii="Simplified Arabic" w:hAnsi="Simplified Arabic"/>
          <w:sz w:val="36"/>
          <w:szCs w:val="36"/>
          <w:rtl w:val="true"/>
        </w:rPr>
        <w:t xml:space="preserve">. </w:t>
      </w:r>
    </w:p>
    <w:p>
      <w:pPr>
        <w:pStyle w:val="Normal"/>
        <w:ind w:left="0" w:right="0" w:firstLine="720"/>
        <w:jc w:val="left"/>
        <w:rPr>
          <w:rFonts w:ascii="Simplified Arabic" w:hAnsi="Simplified Arabic" w:cs="Simplified Arabic"/>
          <w:sz w:val="36"/>
          <w:szCs w:val="36"/>
        </w:rPr>
      </w:pPr>
      <w:r>
        <w:rPr>
          <w:rFonts w:ascii="Simplified Arabic" w:hAnsi="Simplified Arabic" w:cs="Simplified Arabic"/>
          <w:sz w:val="36"/>
          <w:sz w:val="36"/>
          <w:szCs w:val="36"/>
          <w:rtl w:val="true"/>
        </w:rPr>
        <w:t>وَإِذَا أَرَادَ الطَّالِبُ أَنْ يُعَلِّقَ عَلَى نَصٍّ مُعَيِّنٍ، مَسُوقٍ لِغَرَضٍ مُعَيَّنٍ، عَلَّقَ بِمَا لاَ يُغْنِي، كَقْوْلِهِ</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ـ ص </w:t>
      </w:r>
      <w:r>
        <w:rPr>
          <w:rFonts w:cs="Simplified Arabic" w:ascii="Simplified Arabic" w:hAnsi="Simplified Arabic"/>
          <w:sz w:val="36"/>
          <w:szCs w:val="36"/>
        </w:rPr>
        <w:t>175</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فالقرطبي رجح القراءة الأولى ف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قراءة الأولى أمكن في المعنى</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لِمَاذَا رَجَّحَ الأُولَى، وَمَا وَجْهُ مُكْنَتِهَا فِي المَعْنَى؟ فَسِّرْ، وَضِّحْ، عَلِّلْ، نَاقِشْ، اسْتَقْصِ</w:t>
      </w:r>
      <w:r>
        <w:rPr>
          <w:rFonts w:cs="Simplified Arabic" w:ascii="Simplified Arabic" w:hAnsi="Simplified Arabic"/>
          <w:sz w:val="36"/>
          <w:szCs w:val="36"/>
          <w:rtl w:val="true"/>
        </w:rPr>
        <w:t>.</w:t>
      </w:r>
    </w:p>
    <w:p>
      <w:pPr>
        <w:pStyle w:val="Normal"/>
        <w:ind w:left="0" w:right="0" w:firstLine="720"/>
        <w:jc w:val="left"/>
        <w:rPr/>
      </w:pPr>
      <w:r>
        <w:rPr>
          <w:rFonts w:ascii="Simplified Arabic" w:hAnsi="Simplified Arabic" w:cs="Simplified Arabic"/>
          <w:sz w:val="36"/>
          <w:sz w:val="36"/>
          <w:szCs w:val="36"/>
          <w:rtl w:val="true"/>
        </w:rPr>
        <w:t>وَفِي الصَّفْحَةِ نَفْسِهَا</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فالقرطبي رجح القراءة الأولى</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لِمَ تَرَكَ الثَّانِيَةَ، وَلِمَ لَمْ تُعَلِّلْ ذَلِكَ، وَتَسْتَقْصِ حَالَ القِرَاءَتَيْنِ؟</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ـ ص </w:t>
      </w:r>
      <w:r>
        <w:rPr>
          <w:rFonts w:cs="Simplified Arabic" w:ascii="Simplified Arabic" w:hAnsi="Simplified Arabic"/>
          <w:sz w:val="36"/>
          <w:szCs w:val="36"/>
        </w:rPr>
        <w:t>176</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فالقرطبي رجح القراءة بالرفع</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وَ</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قرطبي رجح قراءة الرفع</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بَيِّنْ لَنَا أَنْتَ وَجْهَ ذَلِكَ</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عَلِّلْهُ</w:t>
      </w:r>
      <w:r>
        <w:rPr>
          <w:rFonts w:cs="Simplified Arabic" w:ascii="Simplified Arabic" w:hAnsi="Simplified Arabic"/>
          <w:sz w:val="36"/>
          <w:szCs w:val="36"/>
          <w:rtl w:val="true"/>
        </w:rPr>
        <w:t>.</w:t>
      </w:r>
    </w:p>
    <w:p>
      <w:pPr>
        <w:pStyle w:val="Normal"/>
        <w:ind w:left="0" w:right="0" w:firstLine="720"/>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وَفِي هَذِهِ الصَّفْحَةِ نَقْرَأُ قَوْلَهُ ص </w:t>
      </w:r>
      <w:r>
        <w:rPr>
          <w:rFonts w:cs="Simplified Arabic" w:ascii="Simplified Arabic" w:hAnsi="Simplified Arabic"/>
          <w:sz w:val="36"/>
          <w:szCs w:val="36"/>
        </w:rPr>
        <w:t>176</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فاختلاف القراءات وتعددها سبباً مباشر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الصَّوَابُ</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سَبَبٌ مُبَاشِ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هُومِنَ الأَخْطَاءِ الَّتِي لا يَقُعُ فِيهَا صِغَارُ النَّاشِئَةِ</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ـ ص </w:t>
      </w:r>
      <w:r>
        <w:rPr>
          <w:rFonts w:cs="Simplified Arabic" w:ascii="Simplified Arabic" w:hAnsi="Simplified Arabic"/>
          <w:sz w:val="36"/>
          <w:szCs w:val="36"/>
        </w:rPr>
        <w:t>177</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أما قراءة الرفع فقد أغفل القرطبي مناقشته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ذًا، لِمَ لَمْ تُتَاقِشْهَا أَنْتَ؟</w:t>
      </w:r>
    </w:p>
    <w:p>
      <w:pPr>
        <w:pStyle w:val="Normal"/>
        <w:ind w:left="0" w:right="0" w:firstLine="720"/>
        <w:jc w:val="left"/>
        <w:rPr/>
      </w:pPr>
      <w:r>
        <w:rPr>
          <w:rFonts w:ascii="Simplified Arabic" w:hAnsi="Simplified Arabic" w:cs="Simplified Arabic"/>
          <w:sz w:val="36"/>
          <w:sz w:val="36"/>
          <w:szCs w:val="36"/>
          <w:rtl w:val="true"/>
        </w:rPr>
        <w:t>وَفِي حَوَاشِي صَفَحَاتِ هَذَا المَبْحَثِ خَطَأٌ، وَزَلَلٌ وَاضِحَانِ، مِنْ حِيثُ التَّوْثِيقُ، وَالمَنْهَجُ وَاخْتِلاَفُهُ، وَالنَّحْوُ</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م</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ثْلُ هَذَا ثَابِتٌ مُتَوَافِرٌ فِي الرِّسَال</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ةِ، يَكَادُ يَلْحَقُ فَيْضًا مِنْ حَوَاشِيهَا</w:t>
      </w:r>
      <w:r>
        <w:rPr>
          <w:rFonts w:cs="Simplified Arabic" w:ascii="Simplified Arabic" w:hAnsi="Simplified Arabic"/>
          <w:sz w:val="36"/>
          <w:szCs w:val="36"/>
          <w:rtl w:val="true"/>
        </w:rPr>
        <w:t>.</w:t>
      </w:r>
    </w:p>
    <w:p>
      <w:pPr>
        <w:pStyle w:val="Normal"/>
        <w:ind w:left="0" w:right="0" w:firstLine="720"/>
        <w:jc w:val="left"/>
        <w:rPr>
          <w:rFonts w:ascii="Simplified Arabic" w:hAnsi="Simplified Arabic" w:cs="Simplified Arabic"/>
          <w:sz w:val="36"/>
          <w:szCs w:val="36"/>
        </w:rPr>
      </w:pPr>
      <w:r>
        <w:rPr>
          <w:rFonts w:ascii="Simplified Arabic" w:hAnsi="Simplified Arabic" w:cs="Simplified Arabic"/>
          <w:sz w:val="36"/>
          <w:sz w:val="36"/>
          <w:szCs w:val="36"/>
          <w:rtl w:val="true"/>
        </w:rPr>
        <w:t>وَبِنَاءً عَلَى مَا سَبَقَ فَالمَبْحَثُ لاَ يُفِيدُ شَيْئًا</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t>(</w:t>
      </w:r>
      <w:r>
        <w:rPr>
          <w:rFonts w:cs="Simplified Arabic" w:ascii="Simplified Arabic" w:hAnsi="Simplified Arabic"/>
          <w:sz w:val="36"/>
          <w:szCs w:val="36"/>
        </w:rPr>
        <w:t>3</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مَبْحَثُ الثَّانِي ص </w:t>
      </w:r>
      <w:r>
        <w:rPr>
          <w:rFonts w:cs="Simplified Arabic" w:ascii="Simplified Arabic" w:hAnsi="Simplified Arabic"/>
          <w:sz w:val="36"/>
          <w:szCs w:val="36"/>
        </w:rPr>
        <w:t>180</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ـ </w:t>
      </w:r>
      <w:r>
        <w:rPr>
          <w:rFonts w:cs="Simplified Arabic" w:ascii="Simplified Arabic" w:hAnsi="Simplified Arabic"/>
          <w:sz w:val="36"/>
          <w:szCs w:val="36"/>
        </w:rPr>
        <w:t>182</w:t>
      </w:r>
      <w:r>
        <w:rPr>
          <w:rFonts w:ascii="Simplified Arabic" w:hAnsi="Simplified Arabic" w:cs="Simplified Arabic"/>
          <w:sz w:val="36"/>
          <w:sz w:val="36"/>
          <w:szCs w:val="36"/>
          <w:rtl w:val="true"/>
        </w:rPr>
        <w:t xml:space="preserve">، وَعُنْوَانُ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قراءات القرآنية في تفسير الشعراوي</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ـ مُقَارَنَةُ هَذَا العُنْوَانِ بِع</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نْوَانِ المَبْحَثِ السَّابِقِ، تَعْنِي أَنَّ الطَّالِبَ سَيَدْرُسُ القِرَاءَاتِ فِي تَفْسِيرِ الشَّعْرَاوِيِّ كُ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لَكِنَّهُ لَمْ يَفْعَلْ ذَلِكَ مَعَ القُرْطُبِيِّ</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ـ وَمُقَارَنَةُ هَذَا العُنْوَان</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 أَيْضًا بِعْنْوَانٍ سَبَقَ ص </w:t>
      </w:r>
      <w:r>
        <w:rPr>
          <w:rFonts w:cs="Simplified Arabic" w:ascii="Simplified Arabic" w:hAnsi="Simplified Arabic"/>
          <w:sz w:val="36"/>
          <w:szCs w:val="36"/>
        </w:rPr>
        <w:t>72</w:t>
      </w:r>
      <w:r>
        <w:rPr>
          <w:rFonts w:ascii="Simplified Arabic" w:hAnsi="Simplified Arabic" w:cs="Simplified Arabic"/>
          <w:sz w:val="36"/>
          <w:sz w:val="36"/>
          <w:szCs w:val="36"/>
          <w:rtl w:val="true"/>
        </w:rPr>
        <w:t>، وَهُو</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ذكره المسائل اللغوية والنحوية مقترنة بالقراءات القرآنية</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يُلْغِي المَبْحَثَ، وَيُعَزِّزُهُ أَنَّ مَا فِيهِ تِكْرَارٌ، لِمَا فِي ذَاكَ، وَذَاكَ لاَ نَفْعَ فِيهِ، وَأَنَّ الاقْتِبَاسَ فِي هَذَا وَذَاكَ مُخْتَ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عَلَيْهَ يُشْطَبُ المَبْحَثَانِ</w:t>
      </w:r>
      <w:r>
        <w:rPr>
          <w:rFonts w:cs="Simplified Arabic" w:ascii="Simplified Arabic" w:hAnsi="Simplified Arabic"/>
          <w:sz w:val="36"/>
          <w:szCs w:val="36"/>
          <w:rtl w:val="true"/>
        </w:rPr>
        <w:t xml:space="preserve">. </w:t>
      </w:r>
    </w:p>
    <w:p>
      <w:pPr>
        <w:pStyle w:val="Normal"/>
        <w:jc w:val="left"/>
        <w:rPr/>
      </w:pPr>
      <w:r>
        <w:rPr>
          <w:rFonts w:ascii="Simplified Arabic" w:hAnsi="Simplified Arabic" w:cs="Simplified Arabic"/>
          <w:sz w:val="36"/>
          <w:sz w:val="36"/>
          <w:szCs w:val="36"/>
          <w:rtl w:val="true"/>
        </w:rPr>
        <w:t xml:space="preserve">ـ وَيَقُولُ الطَّالِبُ ص </w:t>
      </w:r>
      <w:r>
        <w:rPr>
          <w:rFonts w:cs="Simplified Arabic" w:ascii="Simplified Arabic" w:hAnsi="Simplified Arabic"/>
          <w:sz w:val="36"/>
          <w:szCs w:val="36"/>
        </w:rPr>
        <w:t>180</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باستقرائي لتفسير الشعراوي وجدته لا يتعرض للقراءات إلا نادر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يَقُولُ ص </w:t>
      </w:r>
      <w:r>
        <w:rPr>
          <w:rFonts w:cs="Simplified Arabic" w:ascii="Simplified Arabic" w:hAnsi="Simplified Arabic"/>
          <w:sz w:val="36"/>
          <w:szCs w:val="36"/>
        </w:rPr>
        <w:t>72</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ذكر الشعراوي أوجه القراءات المختلفة في الكلمة الواحدة، وتعليلها تعليلات نحويّة أولغويّة</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يَقُولُ ص </w:t>
      </w:r>
      <w:r>
        <w:rPr>
          <w:rFonts w:cs="Simplified Arabic" w:ascii="Simplified Arabic" w:hAnsi="Simplified Arabic"/>
          <w:sz w:val="36"/>
          <w:szCs w:val="36"/>
        </w:rPr>
        <w:t>183</w:t>
      </w:r>
      <w:r>
        <w:rPr>
          <w:rFonts w:ascii="Simplified Arabic" w:hAnsi="Simplified Arabic" w:cs="Simplified Arabic"/>
          <w:sz w:val="36"/>
          <w:sz w:val="36"/>
          <w:szCs w:val="36"/>
          <w:rtl w:val="true"/>
        </w:rPr>
        <w:t>، ضِمْنَ نَتَائِجِ بَحْثِهِ المَزْعُومِ</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إنَّ طريقة كل من القرطبي والشعراوي في التفسير طريقة جامعة، اتبعا فيها منهجاً متعدد السمات كالاعتماد على اللغة، و</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القراءات القرآنية</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tab/>
      </w:r>
      <w:r>
        <w:rPr>
          <w:rFonts w:ascii="Simplified Arabic" w:hAnsi="Simplified Arabic" w:cs="Simplified Arabic"/>
          <w:sz w:val="36"/>
          <w:sz w:val="36"/>
          <w:szCs w:val="36"/>
          <w:rtl w:val="true"/>
        </w:rPr>
        <w:t>فَانْظُرْ إِلَى التَّنَاقُضِ، وَإِلَى الطَّالِبِ أَنَّهُ لاَ يَدْرِي مَا يَقُولُ، وَأَنَّهُ لاَ يَدْرِي أَنَّهُ لاَ يَدْرِي</w:t>
      </w:r>
      <w:r>
        <w:rPr>
          <w:rFonts w:cs="Simplified Arabic" w:ascii="Simplified Arabic" w:hAnsi="Simplified Arabic"/>
          <w:sz w:val="36"/>
          <w:szCs w:val="36"/>
          <w:rtl w:val="true"/>
        </w:rPr>
        <w:t xml:space="preserve">!!. </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الخَاتِمَةُ وَنَتَائِجُ البَحْثِ</w:t>
      </w:r>
      <w:r>
        <w:rPr>
          <w:rFonts w:cs="Simplified Arabic" w:ascii="Simplified Arabic" w:hAnsi="Simplified Arabic"/>
          <w:sz w:val="36"/>
          <w:szCs w:val="36"/>
          <w:rtl w:val="true"/>
        </w:rPr>
        <w:t>:</w:t>
      </w:r>
    </w:p>
    <w:p>
      <w:pPr>
        <w:pStyle w:val="Normal"/>
        <w:ind w:left="0" w:right="0" w:firstLine="720"/>
        <w:jc w:val="left"/>
        <w:rPr/>
      </w:pPr>
      <w:r>
        <w:rPr>
          <w:rFonts w:ascii="Simplified Arabic" w:hAnsi="Simplified Arabic" w:cs="Simplified Arabic"/>
          <w:sz w:val="36"/>
          <w:sz w:val="36"/>
          <w:szCs w:val="36"/>
          <w:rtl w:val="true"/>
        </w:rPr>
        <w:t xml:space="preserve">يَذْكُرُ الطَّالِبُ فِي مُقَدِّمَةِ خَاتِمَةِ بَحْثِهِ وَنَتَائِجِهِ أَنّهُ ظَهَرَ لَهُ مَجْمُوعَةٌ مِنَ النَّتَائِجِ،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تمثلت في نقاط الاختلاف والاتفاق بين القرطبي والشعراوي في تفسيرهما لسورة المائد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مَعْنَى هَذَا أَنَّهُ كَانَ يَسُوقُ المَسْأَلَةَ، وَيُبَيِّنُ رَأْيَ القُرْطُبِيِّ وَالشَّعْرَاوِيِّ فِيهَا، إِنْ كَانَ مُتَّفِقًا، أَومُخْتَلِفً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بَيَانُهُ مَوَاطِنَ الاخْتِلافِ لَمْ يَقَعْ إِلاَّ فِي بِضْعِ مَسَائِلَ فِي الرِّسَالَةِ،  لاَ تَزِيدُ عَلَى أَصَابِعِ اليَدِ الوَاحِدَةِ</w:t>
      </w:r>
      <w:r>
        <w:rPr>
          <w:rFonts w:ascii="Simplified Arabic" w:hAnsi="Simplified Arabic" w:cs="Simplified Arabic"/>
          <w:sz w:val="36"/>
          <w:sz w:val="36"/>
          <w:szCs w:val="36"/>
          <w:rtl w:val="true"/>
        </w:rPr>
        <w:t>، بَلْ تَقِلُّ</w:t>
      </w:r>
      <w:r>
        <w:rPr>
          <w:rFonts w:ascii="Simplified Arabic" w:hAnsi="Simplified Arabic" w:cs="Simplified Arabic"/>
          <w:sz w:val="36"/>
          <w:sz w:val="36"/>
          <w:szCs w:val="36"/>
          <w:rtl w:val="true"/>
        </w:rPr>
        <w:t>، أَمَّا مَوَاطِنُ الاتِّفَاقِ</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 فَكَانَتْ أَزْيَدَ قَلِيلاً، وَمِسَائِلُ الرِّسَالَةِ البَاقِيَة</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 مُخْتَلِفَةٌ عِنْدَ المُفَسِّرَيْ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عَلَيْهِ فَرِسَالَتُهُ وَنَتَائِجُهُ لاَ قِيمَةَ ل</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هُمَا</w:t>
      </w:r>
      <w:r>
        <w:rPr>
          <w:rFonts w:cs="Simplified Arabic" w:ascii="Simplified Arabic" w:hAnsi="Simplified Arabic"/>
          <w:sz w:val="36"/>
          <w:szCs w:val="36"/>
          <w:rtl w:val="true"/>
        </w:rPr>
        <w:t>.</w:t>
      </w:r>
    </w:p>
    <w:p>
      <w:pPr>
        <w:pStyle w:val="Normal"/>
        <w:jc w:val="left"/>
        <w:rPr/>
      </w:pPr>
      <w:r>
        <w:rPr>
          <w:rFonts w:cs="Simplified Arabic" w:ascii="Simplified Arabic" w:hAnsi="Simplified Arabic"/>
          <w:sz w:val="36"/>
          <w:szCs w:val="36"/>
          <w:rtl w:val="true"/>
        </w:rPr>
        <w:tab/>
      </w:r>
      <w:r>
        <w:rPr>
          <w:rFonts w:ascii="Simplified Arabic" w:hAnsi="Simplified Arabic" w:cs="Simplified Arabic"/>
          <w:sz w:val="36"/>
          <w:sz w:val="36"/>
          <w:szCs w:val="36"/>
          <w:rtl w:val="true"/>
        </w:rPr>
        <w:t>وَمَهْمَا يَكُن</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 الأَمْرُ، فَهَذِهِ نَتَائِجُهُ</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ـ النَّتِيجَةُ الأُولَى، وَمُلَخَّصُهَا</w:t>
      </w:r>
      <w:r>
        <w:rPr>
          <w:rFonts w:cs="Simplified Arabic" w:ascii="Simplified Arabic" w:hAnsi="Simplified Arabic"/>
          <w:sz w:val="36"/>
          <w:szCs w:val="36"/>
          <w:rtl w:val="true"/>
        </w:rPr>
        <w:t>:</w:t>
      </w:r>
    </w:p>
    <w:p>
      <w:pPr>
        <w:pStyle w:val="Normal"/>
        <w:jc w:val="left"/>
        <w:rPr/>
      </w:pPr>
      <w:r>
        <w:rPr>
          <w:rFonts w:cs="Simplified Arabic" w:ascii="Simplified Arabic" w:hAnsi="Simplified Arabic"/>
          <w:sz w:val="36"/>
          <w:szCs w:val="36"/>
        </w:rPr>
        <w:t>1</w:t>
      </w:r>
      <w:r>
        <w:rPr>
          <w:rFonts w:ascii="Simplified Arabic" w:hAnsi="Simplified Arabic" w:cs="Simplified Arabic"/>
          <w:sz w:val="36"/>
          <w:sz w:val="36"/>
          <w:szCs w:val="36"/>
          <w:rtl w:val="true"/>
        </w:rPr>
        <w:t>ـ أَنَّ القُرْطُبِيَّ وَالشَّعْرَاوِيَّ طَرِيقَتُهُمَا جَامِعَةٌ فِي تَفْسِيرِ سُورَةِ المَائِد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الجَمَعُ الَّذِي أَشَارَ إِلَيْهِ لَمْ يَظْهَر</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 البَتَّةَ فِي المَبَاحِثِ المُتَعَلِّقَةِ بِسُورَةِ المَائِدَةِ</w:t>
      </w:r>
      <w:r>
        <w:rPr>
          <w:rFonts w:cs="Simplified Arabic" w:ascii="Simplified Arabic" w:hAnsi="Simplified Arabic"/>
          <w:sz w:val="36"/>
          <w:szCs w:val="36"/>
          <w:rtl w:val="true"/>
        </w:rPr>
        <w:t>.</w:t>
      </w:r>
    </w:p>
    <w:p>
      <w:pPr>
        <w:pStyle w:val="Normal"/>
        <w:jc w:val="left"/>
        <w:rPr/>
      </w:pPr>
      <w:r>
        <w:rPr>
          <w:rFonts w:cs="Simplified Arabic" w:ascii="Simplified Arabic" w:hAnsi="Simplified Arabic"/>
          <w:sz w:val="36"/>
          <w:szCs w:val="36"/>
        </w:rPr>
        <w:t>2</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ـ أَنَّ القُرْطُبِيَّ وَالشَّعْرَاوِيَّ طَرِيقَتُهُمَا جَامِعَةٌ فِي تَفْسِيرِ سُورَةِ المَائِدةِ، لاعْتِمَادِهِمَا عَلى الفِقْ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بْحَثْ عَنِ الفَقْهِ وَأَثَرِهِ فِي سُورَةِ المَائِدَةِ، وَكَيْفَ وَظَّفَهُ الطَّالِبُ؛ لِيُفِيدَ مِنْهُ نَحْوِيَّا وَلُغَوِيًّا، فَلَنْ تَقَعَ عَلَى شَيْءٍ مِنْ ذَلِكَ</w:t>
      </w:r>
      <w:r>
        <w:rPr>
          <w:rFonts w:cs="Simplified Arabic" w:ascii="Simplified Arabic" w:hAnsi="Simplified Arabic"/>
          <w:sz w:val="36"/>
          <w:szCs w:val="36"/>
          <w:rtl w:val="true"/>
        </w:rPr>
        <w:t>.</w:t>
      </w:r>
    </w:p>
    <w:p>
      <w:pPr>
        <w:pStyle w:val="Normal"/>
        <w:jc w:val="left"/>
        <w:rPr/>
      </w:pPr>
      <w:r>
        <w:rPr>
          <w:rFonts w:cs="Simplified Arabic" w:ascii="Simplified Arabic" w:hAnsi="Simplified Arabic"/>
          <w:sz w:val="36"/>
          <w:szCs w:val="36"/>
        </w:rPr>
        <w:t>3</w:t>
      </w:r>
      <w:r>
        <w:rPr>
          <w:rFonts w:ascii="Simplified Arabic" w:hAnsi="Simplified Arabic" w:cs="Simplified Arabic"/>
          <w:sz w:val="36"/>
          <w:sz w:val="36"/>
          <w:szCs w:val="36"/>
          <w:rtl w:val="true"/>
        </w:rPr>
        <w:t>ـ أَنَّ الشَّعْرَاوِيَّ أَتَى بِشَيْءٍ جَدِيدٍ فِي تَفْسِيرِ سُورَةِ المَائِدةِ، هُو</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بروز جانب الحداثة في تفسيرة، فهويربط بين الآيات القرآنية والعلوم الحديثة ربطا يظهر فيه وجه الإعجاز العلمي للقرآن الكري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هَذَا لَمْ يَظْهَر</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 البَتَّةَ فِي المَبَاحِثِ المُتَعَلِّقَةِ بِسُورَةِ المَائِدَةِ</w:t>
      </w:r>
      <w:r>
        <w:rPr>
          <w:rFonts w:cs="Simplified Arabic" w:ascii="Simplified Arabic" w:hAnsi="Simplified Arabic"/>
          <w:sz w:val="36"/>
          <w:szCs w:val="36"/>
          <w:rtl w:val="true"/>
        </w:rPr>
        <w:t>.</w:t>
      </w:r>
    </w:p>
    <w:p>
      <w:pPr>
        <w:pStyle w:val="Normal"/>
        <w:jc w:val="left"/>
        <w:rPr/>
      </w:pPr>
      <w:r>
        <w:rPr>
          <w:rFonts w:cs="Simplified Arabic" w:ascii="Simplified Arabic" w:hAnsi="Simplified Arabic"/>
          <w:sz w:val="36"/>
          <w:szCs w:val="36"/>
        </w:rPr>
        <w:t>4</w:t>
      </w:r>
      <w:r>
        <w:rPr>
          <w:rFonts w:ascii="Simplified Arabic" w:hAnsi="Simplified Arabic" w:cs="Simplified Arabic"/>
          <w:sz w:val="36"/>
          <w:sz w:val="36"/>
          <w:szCs w:val="36"/>
          <w:rtl w:val="true"/>
        </w:rPr>
        <w:t xml:space="preserve">ـ أَنَّ الشَّعْرَاوِيَّ فِي تَفْسِيرِ سُورَةِ المَائِدةِ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يتطرق في تفسيره إلى استعمال منهج الفلسفة الإسلامية وعلم النفس</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قُلْ لِ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يْنَ أَج</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د</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 ذَلِكَ فِي رِسَالَتِكَ؟</w:t>
      </w:r>
      <w:r>
        <w:rPr>
          <w:rFonts w:cs="Simplified Arabic" w:ascii="Simplified Arabic" w:hAnsi="Simplified Arabic"/>
          <w:sz w:val="36"/>
          <w:szCs w:val="36"/>
          <w:rtl w:val="true"/>
        </w:rPr>
        <w:t>!</w:t>
      </w:r>
    </w:p>
    <w:p>
      <w:pPr>
        <w:pStyle w:val="Normal"/>
        <w:jc w:val="left"/>
        <w:rPr/>
      </w:pPr>
      <w:r>
        <w:rPr>
          <w:rFonts w:cs="Simplified Arabic" w:ascii="Simplified Arabic" w:hAnsi="Simplified Arabic"/>
          <w:sz w:val="36"/>
          <w:szCs w:val="36"/>
        </w:rPr>
        <w:t>5</w:t>
      </w:r>
      <w:r>
        <w:rPr>
          <w:rFonts w:ascii="Simplified Arabic" w:hAnsi="Simplified Arabic" w:cs="Simplified Arabic"/>
          <w:sz w:val="36"/>
          <w:sz w:val="36"/>
          <w:szCs w:val="36"/>
          <w:rtl w:val="true"/>
        </w:rPr>
        <w:t xml:space="preserve">ـ أَنَّ الشَّعْرَاوِيَّ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ستشهد بالأمثال العربية الفصيحة والعامية فِي تفسيره لبعض الآيات، مما يزيد من قيمة التفسي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أَرِنِي أَيُّهَا البّاحثُ مَثَلاً وَاحِدًا، وَبِخَاصَّةٍ العَامِيُّ مِنْهَا</w:t>
      </w:r>
      <w:r>
        <w:rPr>
          <w:rStyle w:val="FootnoteCharacters"/>
          <w:rStyle w:val="FootnoteAnchor"/>
          <w:rFonts w:ascii="Simplified Arabic" w:hAnsi="Simplified Arabic" w:cs="Simplified Arabic"/>
          <w:sz w:val="36"/>
          <w:sz w:val="36"/>
          <w:szCs w:val="36"/>
          <w:rtl w:val="true"/>
        </w:rPr>
        <w:footnoteReference w:id="28"/>
      </w:r>
      <w:r>
        <w:rPr>
          <w:rFonts w:ascii="Simplified Arabic" w:hAnsi="Simplified Arabic" w:cs="Simplified Arabic"/>
          <w:sz w:val="36"/>
          <w:sz w:val="36"/>
          <w:szCs w:val="36"/>
          <w:rtl w:val="true"/>
        </w:rPr>
        <w:t>، فِي رِسَالَتِكَ</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إِذَا كَانَ لَدَيْكَ أَمْثَالٌ، فَلِمَ لَمْ تَصْنَعْ لَهَا مَسْرَدًا، مَعَ المَسَارِدِ الَّتِي سَرَدْتَهَا بَعْدَ خَاتِمَتِكَ؟ ثُمَّ كَيْفَ تَزِيدُ هَذِهِ الأَمْثَالُ، وَبِخَاصَّةٍ العَامِيُّ مِنْهَا، التَّفْسِيرَ قِيمَةً، وَضِّحْ ذَلِكَ، وَهَلْ أَنْتَ مِنْ دُعَاةِ العَامِّيَةِ؟ أَجِدُكَ تُرَوِّجُ لَهَا فِي عِلْمِ التَّفْسِيرِ</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ـ النَّتِيجَةُ الثَّانِيَةُ، وَمُلَخَّصُهَا</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cs="Simplified Arabic" w:ascii="Simplified Arabic" w:hAnsi="Simplified Arabic"/>
          <w:sz w:val="36"/>
          <w:szCs w:val="36"/>
        </w:rPr>
        <w:t>1</w:t>
      </w:r>
      <w:r>
        <w:rPr>
          <w:rFonts w:ascii="Simplified Arabic" w:hAnsi="Simplified Arabic" w:cs="Simplified Arabic"/>
          <w:sz w:val="36"/>
          <w:sz w:val="36"/>
          <w:szCs w:val="36"/>
          <w:rtl w:val="true"/>
        </w:rPr>
        <w:t>ـ أَنَّ مَصَادِرَ القُرْطُبِيِّ كُتُبُ مَنْ سَبَقَهُ، وَعَلَمَاءُ العَرَبِيَّةِ المَشْهُورُو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هَذِهِ نَتِيجَةٌ، أَمْ أَمْرٌ بَدَهِيٌّ؟</w:t>
      </w:r>
    </w:p>
    <w:p>
      <w:pPr>
        <w:pStyle w:val="Normal"/>
        <w:jc w:val="left"/>
        <w:rPr/>
      </w:pPr>
      <w:r>
        <w:rPr>
          <w:rFonts w:cs="Simplified Arabic" w:ascii="Simplified Arabic" w:hAnsi="Simplified Arabic"/>
          <w:sz w:val="36"/>
          <w:szCs w:val="36"/>
        </w:rPr>
        <w:t>2</w:t>
      </w:r>
      <w:r>
        <w:rPr>
          <w:rFonts w:ascii="Simplified Arabic" w:hAnsi="Simplified Arabic" w:cs="Simplified Arabic"/>
          <w:sz w:val="36"/>
          <w:sz w:val="36"/>
          <w:szCs w:val="36"/>
          <w:rtl w:val="true"/>
        </w:rPr>
        <w:t>ـ أَمَّا مَصَادِرُ الشَّعْرَاوِيِّ، فَمَجْهُولَةٌ، وَالمَعْرُوفُ مِنْهَا قَلِيلٌ، وَمَحْدُودٌ</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ا لَهَا مِنْ نَتِيجَةٍ بَاهِرَةٍ، مُتَعَلِّقَة</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 بِسُورَةِ المَائِدَةِ</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ـ النَّتِيجَةُ الثَّالِثَةُ المُتَعَلِّقَةُ بَتَفْسِيرِ سُورَةِ المَائِدَةِ</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cs="Simplified Arabic" w:ascii="Simplified Arabic" w:hAnsi="Simplified Arabic"/>
          <w:sz w:val="36"/>
          <w:szCs w:val="36"/>
        </w:rPr>
        <w:t>1</w:t>
      </w:r>
      <w:r>
        <w:rPr>
          <w:rFonts w:ascii="Simplified Arabic" w:hAnsi="Simplified Arabic" w:cs="Simplified Arabic"/>
          <w:sz w:val="36"/>
          <w:sz w:val="36"/>
          <w:szCs w:val="36"/>
          <w:rtl w:val="true"/>
        </w:rPr>
        <w:t xml:space="preserve">ـ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قرطبي كتب وألف في كتب التفسير ومراجع اللغ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نْظُرْ إِلَى خُلاَصَةِ الفِكْرِ النَّحْوِيِّ اللُّغَوِيِّ المُقَارَنِ المُسْتَخْلَصِ مِنْ سُورَةِ المَائِدَةِ</w:t>
      </w:r>
      <w:r>
        <w:rPr>
          <w:rFonts w:cs="Simplified Arabic" w:ascii="Simplified Arabic" w:hAnsi="Simplified Arabic"/>
          <w:sz w:val="36"/>
          <w:szCs w:val="36"/>
          <w:rtl w:val="true"/>
        </w:rPr>
        <w:t>.</w:t>
      </w:r>
    </w:p>
    <w:p>
      <w:pPr>
        <w:pStyle w:val="Normal"/>
        <w:jc w:val="left"/>
        <w:rPr/>
      </w:pPr>
      <w:r>
        <w:rPr>
          <w:rFonts w:cs="Simplified Arabic" w:ascii="Simplified Arabic" w:hAnsi="Simplified Arabic"/>
          <w:sz w:val="36"/>
          <w:szCs w:val="36"/>
        </w:rPr>
        <w:t>2</w:t>
      </w:r>
      <w:r>
        <w:rPr>
          <w:rFonts w:ascii="Simplified Arabic" w:hAnsi="Simplified Arabic" w:cs="Simplified Arabic"/>
          <w:sz w:val="36"/>
          <w:sz w:val="36"/>
          <w:szCs w:val="36"/>
          <w:rtl w:val="true"/>
        </w:rPr>
        <w:t xml:space="preserve">ـ الشَّعْرَاوِيُّ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كان يعتمد على لسان وذاكرت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إِذَا لَمْ يَكُنْ لَهُ لِسَانٌ وَعَقْلٌ، فَمَاذَا يَفْعَلُ، رَحِمَهُ اللَّهُ</w:t>
      </w:r>
      <w:r>
        <w:rPr>
          <w:rFonts w:cs="Simplified Arabic" w:ascii="Simplified Arabic" w:hAnsi="Simplified Arabic"/>
          <w:sz w:val="36"/>
          <w:szCs w:val="36"/>
          <w:rtl w:val="true"/>
        </w:rPr>
        <w:t>.</w:t>
      </w:r>
    </w:p>
    <w:p>
      <w:pPr>
        <w:pStyle w:val="Normal"/>
        <w:jc w:val="left"/>
        <w:rPr/>
      </w:pPr>
      <w:r>
        <w:rPr>
          <w:rFonts w:cs="Simplified Arabic" w:ascii="Simplified Arabic" w:hAnsi="Simplified Arabic"/>
          <w:sz w:val="36"/>
          <w:szCs w:val="36"/>
        </w:rPr>
        <w:t>3</w:t>
      </w:r>
      <w:r>
        <w:rPr>
          <w:rFonts w:ascii="Simplified Arabic" w:hAnsi="Simplified Arabic" w:cs="Simplified Arabic"/>
          <w:sz w:val="36"/>
          <w:sz w:val="36"/>
          <w:szCs w:val="36"/>
          <w:rtl w:val="true"/>
        </w:rPr>
        <w:t xml:space="preserve">ـ الشَّعْرَاوِيُّ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كان دون سابقه</w:t>
      </w:r>
      <w:r>
        <w:rPr>
          <w:rStyle w:val="FootnoteCharacters"/>
          <w:rStyle w:val="FootnoteAnchor"/>
          <w:rFonts w:ascii="Simplified Arabic" w:hAnsi="Simplified Arabic" w:cs="Simplified Arabic"/>
          <w:sz w:val="36"/>
          <w:sz w:val="36"/>
          <w:szCs w:val="36"/>
          <w:rtl w:val="true"/>
        </w:rPr>
        <w:footnoteReference w:id="29"/>
      </w:r>
      <w:r>
        <w:rPr>
          <w:rFonts w:ascii="Simplified Arabic" w:hAnsi="Simplified Arabic" w:cs="Simplified Arabic"/>
          <w:sz w:val="36"/>
          <w:sz w:val="36"/>
          <w:szCs w:val="36"/>
          <w:rtl w:val="true"/>
        </w:rPr>
        <w:t xml:space="preserve"> في الغوص والاستدلال</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لأَنَّ تَفْسِيرَ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هذا هومجموع محاضرات تفسيرية ألقاها في المسجد</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نْظُرْ إِلَى أَدَبِ الطَّالِبِ مَعَ شَيْخِهِ الشَّعْرَاوِيِّ، إِذْ قَالَ فِي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كان دون سابقه</w:t>
      </w:r>
      <w:r>
        <w:rPr>
          <w:rStyle w:val="FootnoteCharacters"/>
          <w:rStyle w:val="FootnoteAnchor"/>
          <w:rFonts w:ascii="Simplified Arabic" w:hAnsi="Simplified Arabic" w:cs="Simplified Arabic"/>
          <w:sz w:val="36"/>
          <w:sz w:val="36"/>
          <w:szCs w:val="36"/>
          <w:rtl w:val="true"/>
        </w:rPr>
        <w:footnoteReference w:id="30"/>
      </w:r>
      <w:r>
        <w:rPr>
          <w:rFonts w:ascii="Simplified Arabic" w:hAnsi="Simplified Arabic" w:cs="Simplified Arabic"/>
          <w:sz w:val="36"/>
          <w:sz w:val="36"/>
          <w:szCs w:val="36"/>
          <w:rtl w:val="true"/>
        </w:rPr>
        <w:t xml:space="preserve"> في الغوص والاستدلال</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هُولاَ يَعْلَمُ ـ وَأَنَّى لَهُ أَنْ يَعْلَمَ ـ أَنَّهُ يُحَقِّرُهُ؛ لأَنَّ كَلِمَةَ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دُون</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كَلِمَةٌ فِي مَعْنَى التَّحْقِيرِ وَالتَّقْرِيبِ، يَكُونُ ظَرْفًا فَيُنْصَبُ، وَيَكُونُ اسْمًا، فَيَدْخُلُ حَرْفُ الجَرِّ عَلَيْهِ، فَيُ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هَذَا دُونَكَ، وَهَذَا مِنْ دُونِكَ</w:t>
      </w:r>
      <w:r>
        <w:rPr>
          <w:rFonts w:cs="Simplified Arabic" w:ascii="Simplified Arabic" w:hAnsi="Simplified Arabic"/>
          <w:sz w:val="36"/>
          <w:szCs w:val="36"/>
          <w:rtl w:val="true"/>
        </w:rPr>
        <w:t>"</w:t>
      </w:r>
      <w:r>
        <w:rPr>
          <w:rStyle w:val="FootnoteCharacters"/>
          <w:rStyle w:val="FootnoteAnchor"/>
          <w:rFonts w:cs="Simplified Arabic" w:ascii="Simplified Arabic" w:hAnsi="Simplified Arabic"/>
          <w:sz w:val="36"/>
          <w:szCs w:val="36"/>
          <w:rtl w:val="true"/>
        </w:rPr>
        <w:footnoteReference w:id="31"/>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ـ النَّتِيجَةُ الرَّابِعَةُ المُتَعَلِّقَةُ بَتَفْسِيرِ سُورَةِ المَائِدَةِ</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انْتَبِ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حَانَ الآنَ مَوْعِدُ النَّتَائِجِ النَّحْوِيَّةِ المُقَارَنَةِ</w:t>
      </w:r>
      <w:r>
        <w:rPr>
          <w:rFonts w:cs="Simplified Arabic" w:ascii="Simplified Arabic" w:hAnsi="Simplified Arabic"/>
          <w:sz w:val="36"/>
          <w:szCs w:val="36"/>
          <w:rtl w:val="true"/>
        </w:rPr>
        <w:t>!!</w:t>
      </w:r>
    </w:p>
    <w:p>
      <w:pPr>
        <w:pStyle w:val="Normal"/>
        <w:jc w:val="left"/>
        <w:rPr/>
      </w:pPr>
      <w:r>
        <w:rPr>
          <w:rFonts w:cs="Simplified Arabic" w:ascii="Simplified Arabic" w:hAnsi="Simplified Arabic"/>
          <w:sz w:val="36"/>
          <w:szCs w:val="36"/>
        </w:rPr>
        <w:t>1</w:t>
      </w:r>
      <w:r>
        <w:rPr>
          <w:rFonts w:ascii="Simplified Arabic" w:hAnsi="Simplified Arabic" w:cs="Simplified Arabic"/>
          <w:sz w:val="36"/>
          <w:sz w:val="36"/>
          <w:szCs w:val="36"/>
          <w:rtl w:val="true"/>
        </w:rPr>
        <w:t xml:space="preserve">ـ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ذكر القرطبي في تفسيره لسورة المائدة أربعة معان لحرف الجر اللام، ومعنى واحد لحرف الجر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في</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في حين لم يذكر الشعراوي في تفسيره أي معنى لهذين الحرفي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فَضْلاً عَنْ سَفَافَةِ هَذِهِ النَّتِيجَةِ، فَقَدْ جَعَلَ الطَّالِبُ صِفَةَ المَنْصُوبِ مَرْفُوعَةً؛ لأَنّهُ لاَ يَعْرِفُ أَنَّ المَوْصُوفَ اسْمٌ مَقْصُورٌ لاَ يَتَبَيَّنُ إِعْرَاب</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ه</w:t>
      </w:r>
      <w:r>
        <w:rPr>
          <w:rFonts w:ascii="Simplified Arabic" w:hAnsi="Simplified Arabic" w:cs="Simplified Arabic"/>
          <w:sz w:val="36"/>
          <w:sz w:val="36"/>
          <w:szCs w:val="36"/>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يَا أَسَفَا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لَيْسَ بِالإِمْكَانِ أَنْ نَعْتَذِرَ لِلطَّالِبِ، فَنَعُدَّ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احد</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نَعْتًا مَقْطُوعًا، مَفْعُولاً بِهِ، لِغَرَضِ المَدْحِ، فَالسِّيَاقُ لاَ يَحْتَمِلُ مَدْحًا، وَلاَ ذَمًّا، وَلاَ تَرَحُّمَا، مِمَّا يُقْطُعُ النَّعْتُ لأَجْلِهِ</w:t>
      </w:r>
      <w:r>
        <w:rPr>
          <w:rFonts w:cs="Simplified Arabic" w:ascii="Simplified Arabic" w:hAnsi="Simplified Arabic"/>
          <w:sz w:val="36"/>
          <w:szCs w:val="36"/>
          <w:rtl w:val="true"/>
        </w:rPr>
        <w:t>.</w:t>
      </w:r>
    </w:p>
    <w:p>
      <w:pPr>
        <w:pStyle w:val="Normal"/>
        <w:jc w:val="left"/>
        <w:rPr/>
      </w:pPr>
      <w:r>
        <w:rPr>
          <w:rFonts w:cs="Simplified Arabic" w:ascii="Simplified Arabic" w:hAnsi="Simplified Arabic"/>
          <w:sz w:val="36"/>
          <w:szCs w:val="36"/>
        </w:rPr>
        <w:t>2</w:t>
      </w:r>
      <w:r>
        <w:rPr>
          <w:rFonts w:ascii="Simplified Arabic" w:hAnsi="Simplified Arabic" w:cs="Simplified Arabic"/>
          <w:sz w:val="36"/>
          <w:sz w:val="36"/>
          <w:szCs w:val="36"/>
          <w:rtl w:val="true"/>
        </w:rPr>
        <w:t xml:space="preserve">ـ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تفق القرطبي والشعراوي في تفسيرهم لسورة المائدة  على معاني حروف العطف</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ح</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م</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دُ للهِ أَنْ حَلَّ الصُّلْحُ وَالوِئَامُ بِينَهُما عَلَى مَحَلِّ النِّزَاعِ؛ حُرُوفِ العَطْفِ، فَاتَّفَقَا عَلَى مَعَانِيهَ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ل</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كِنَّهُ أَفْسَدَ هَذَا الصُّلْحَ إِذْ أَعَادَ الضَّمِيرَ إِلَيْهِمَا جَمْعًا، فِي قَوْلِ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في تفسيرهم</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ـ النَّتِيجَةُ الخَامِسَةُ المُتَعَلِّقَةُ بَتَفْسِيرِ سُورَةِ المَائِدَةِ</w:t>
      </w:r>
      <w:r>
        <w:rPr>
          <w:rFonts w:cs="Simplified Arabic" w:ascii="Simplified Arabic" w:hAnsi="Simplified Arabic"/>
          <w:sz w:val="36"/>
          <w:szCs w:val="36"/>
          <w:rtl w:val="true"/>
        </w:rPr>
        <w:t>:</w:t>
      </w:r>
    </w:p>
    <w:p>
      <w:pPr>
        <w:pStyle w:val="Normal"/>
        <w:jc w:val="left"/>
        <w:rPr/>
      </w:pPr>
      <w:r>
        <w:rPr>
          <w:rFonts w:cs="Simplified Arabic" w:ascii="Simplified Arabic" w:hAnsi="Simplified Arabic"/>
          <w:sz w:val="36"/>
          <w:szCs w:val="36"/>
          <w:rtl w:val="true"/>
        </w:rPr>
        <w:tab/>
      </w:r>
      <w:r>
        <w:rPr>
          <w:rFonts w:ascii="Simplified Arabic" w:hAnsi="Simplified Arabic" w:cs="Simplified Arabic"/>
          <w:sz w:val="36"/>
          <w:sz w:val="36"/>
          <w:szCs w:val="36"/>
          <w:rtl w:val="true"/>
        </w:rPr>
        <w:t>هَذِهِ النَتِيجَةُ أَمْرُهَا هَيِّنٌ، وَمَا هُ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بِهَيِّي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قَدْ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ذكر القرطبي في تفسيره لسورة المائدة ثلاثة معانٍ لهمزة الاستفهام، أما الشعراوي فلم يذكر إلا معنى واحد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يْسَ إِلَى هَذَا الحَدِّ الاسْتِخْفَافُ بِالعُقُولِ</w:t>
      </w:r>
      <w:r>
        <w:rPr>
          <w:rFonts w:cs="Simplified Arabic" w:ascii="Simplified Arabic" w:hAnsi="Simplified Arabic"/>
          <w:sz w:val="36"/>
          <w:szCs w:val="36"/>
          <w:rtl w:val="true"/>
        </w:rPr>
        <w:t xml:space="preserve">. </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ـ النَّتِيجَةُ السَّادِسَةُ المُتَعَلِّقَةُ بَتَفْسِيرِ سُورَةِ المَائِدَةِ</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انْتَبِ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حَانَ الآنَ مَوْعِدُ النَّتَائِجِ اللُّغَوِيَّةِ المُقَارَنَةِ</w:t>
      </w:r>
      <w:r>
        <w:rPr>
          <w:rFonts w:cs="Simplified Arabic" w:ascii="Simplified Arabic" w:hAnsi="Simplified Arabic"/>
          <w:sz w:val="36"/>
          <w:szCs w:val="36"/>
          <w:rtl w:val="true"/>
        </w:rPr>
        <w:t>!!</w:t>
      </w:r>
    </w:p>
    <w:p>
      <w:pPr>
        <w:pStyle w:val="Normal"/>
        <w:jc w:val="left"/>
        <w:rPr/>
      </w:pPr>
      <w:r>
        <w:rPr>
          <w:rFonts w:cs="Simplified Arabic" w:ascii="Simplified Arabic" w:hAnsi="Simplified Arabic"/>
          <w:sz w:val="36"/>
          <w:szCs w:val="36"/>
        </w:rPr>
        <w:t>1</w:t>
      </w:r>
      <w:r>
        <w:rPr>
          <w:rFonts w:ascii="Simplified Arabic" w:hAnsi="Simplified Arabic" w:cs="Simplified Arabic"/>
          <w:sz w:val="36"/>
          <w:sz w:val="36"/>
          <w:szCs w:val="36"/>
          <w:rtl w:val="true"/>
        </w:rPr>
        <w:t xml:space="preserve">ـ جُهُودُ القُرْطُبِيِّ وَالشَّعْرَاوِيِّ اللُّغَوِيَّةُ فِي تَفْسِيرِ سُورَةِ المَائِدَةِ كَانَتْ مَدْفُونَةً، وَلَكِنَّهَ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ظهرت عندما تحدثا عن الآيات المتضمنة ألفاظا تتصل بمباحث لغوية دلالية، فقد عرضنا للمشترك اللفظي، والترادف والحقيقة، والمجاز</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حقًّا، يُعَدُّ الطَّالِبُ مِنْ أَكَابِرِ مُنَقِّبِي المُشْتَرَكِ اللَّفْظِي، وَالتَّرَادُفِ، وَالحَقِيقَةِ وَالمَجَازَ، وَكَانَ خَيْرَ إِعْلاَمِيٍّ حِينْ هَيَّأَ لَهَا مَعْرِضًا؛ رِسَالَتَهُ، عَرَضَهَا فِيهَ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ا أَسْخَفَ هَذِهِ النَّتِيجَة</w:t>
      </w:r>
      <w:r>
        <w:rPr>
          <w:rFonts w:ascii="Simplified Arabic" w:hAnsi="Simplified Arabic" w:cs="Simplified Arabic"/>
          <w:sz w:val="36"/>
          <w:sz w:val="36"/>
          <w:szCs w:val="36"/>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يْنَ الإِضَافَةُ المَعْرِفِيَّةُ فِيمَا يَقُولُ الطَّالِبُ</w:t>
      </w:r>
      <w:r>
        <w:rPr>
          <w:rFonts w:cs="Simplified Arabic" w:ascii="Simplified Arabic" w:hAnsi="Simplified Arabic"/>
          <w:sz w:val="36"/>
          <w:szCs w:val="36"/>
          <w:rtl w:val="true"/>
        </w:rPr>
        <w:t>.</w:t>
      </w:r>
    </w:p>
    <w:p>
      <w:pPr>
        <w:pStyle w:val="Normal"/>
        <w:jc w:val="left"/>
        <w:rPr/>
      </w:pPr>
      <w:r>
        <w:rPr>
          <w:rFonts w:cs="Simplified Arabic" w:ascii="Simplified Arabic" w:hAnsi="Simplified Arabic"/>
          <w:sz w:val="36"/>
          <w:szCs w:val="36"/>
        </w:rPr>
        <w:t>2</w:t>
      </w:r>
      <w:r>
        <w:rPr>
          <w:rFonts w:ascii="Simplified Arabic" w:hAnsi="Simplified Arabic" w:cs="Simplified Arabic"/>
          <w:sz w:val="36"/>
          <w:sz w:val="36"/>
          <w:szCs w:val="36"/>
          <w:rtl w:val="true"/>
        </w:rPr>
        <w:t>ـ أَعْرِضُ قَوْلَيْنِ هَهُنَا لِلطَّالِبِ</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أَوَّلَ ضِمْنَ هَذِهِ النَّتِيجَةِ، وَهُوقَوْلُ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قرطبي في تفسيره لسورة المائدة ذكر ألفاظاً أقرَّ بِتَرَادفها، وردَّ كثيراً من الألفاظ عدّها من باب الفروق اللغوي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القَوْلُ الثَّانِي وَرَدَ ص </w:t>
      </w:r>
      <w:r>
        <w:rPr>
          <w:rFonts w:cs="Simplified Arabic" w:ascii="Simplified Arabic" w:hAnsi="Simplified Arabic"/>
          <w:sz w:val="36"/>
          <w:szCs w:val="36"/>
        </w:rPr>
        <w:t>143</w:t>
      </w:r>
      <w:r>
        <w:rPr>
          <w:rFonts w:ascii="Simplified Arabic" w:hAnsi="Simplified Arabic" w:cs="Simplified Arabic"/>
          <w:sz w:val="36"/>
          <w:sz w:val="36"/>
          <w:szCs w:val="36"/>
          <w:rtl w:val="true"/>
        </w:rPr>
        <w:t>، وَهُو</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فالقرطبي في تفسيره لسورة المائدة ذكر ألفاظاً أقرَّ بِتَرَادفها، وردَّ كثيراً من الألفاظ التي عدّها غيره من باب المترادفات</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لَكِنَّ الطَّالِبَ حِينَم</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ا أَرَادَ أَنْ يُعِيدَ؛ يَقْتَبِسَ هَذَا القَوْلَ فِي نَتَائِجِهُ، كَعَادَتَهِ مُقْتَبِسًا حَرَّفَ نَصَّهُ وَشَوَّهَهُ، فَأَسْقَطَ مِنْهُ، وَبَدَّلَ بَعْضَهُ، فَكَانَتِ النَّتِيجَةُ، كَمَا تَرَى، ضَارَّةً ضَرَرًا بَيِّنًا</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ـ النَّتِيجَةُ السَّابِعَةُ المُتَعَلِّقَةُ بَتَفْسِيرِ سُورَةِ المَائِدَةِ، تَخُصُّ مِبْحَثَ القِرَاءَاتِ،جُزْءَانِ</w:t>
      </w:r>
      <w:r>
        <w:rPr>
          <w:rFonts w:cs="Simplified Arabic" w:ascii="Simplified Arabic" w:hAnsi="Simplified Arabic"/>
          <w:sz w:val="36"/>
          <w:szCs w:val="36"/>
          <w:rtl w:val="true"/>
        </w:rPr>
        <w:t>:</w:t>
      </w:r>
    </w:p>
    <w:p>
      <w:pPr>
        <w:pStyle w:val="Normal"/>
        <w:jc w:val="left"/>
        <w:rPr/>
      </w:pPr>
      <w:r>
        <w:rPr>
          <w:rFonts w:cs="Simplified Arabic" w:ascii="Simplified Arabic" w:hAnsi="Simplified Arabic"/>
          <w:sz w:val="36"/>
          <w:szCs w:val="36"/>
        </w:rPr>
        <w:t>1</w:t>
      </w:r>
      <w:r>
        <w:rPr>
          <w:rFonts w:ascii="Simplified Arabic" w:hAnsi="Simplified Arabic" w:cs="Simplified Arabic"/>
          <w:sz w:val="36"/>
          <w:sz w:val="36"/>
          <w:szCs w:val="36"/>
          <w:rtl w:val="true"/>
        </w:rPr>
        <w:t>ـ الأَوَّلُ مِنْهُمَا مُتَعَلِّقٌ بِالقُرْطُبِ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هُورَائِعٌ، غَيْرَ أَنِّي أَشُكُّ أَنَّهُ لِلطَّالِبِ، بَلْ أُؤَكِّدُ أَنَّهُ سَرقَهُ؛ لأَنَّهُ قَالَ فِي أَثْنَائِ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حتى إني وجدت في تفسيره لسورة المائدة بعض القراءات الشاذة التي لم أجدها في كتب أخرى</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لَورَجَعْت</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 إِلَى المَوْضُوعِ ذِي العُنْوَا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موقف القرطبي من القراءات الشاذة</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لَأَلْفَيْتَهُ أَنْقَصَ مِنْ صَفْحَتِينِ؛ سِتَّةً وَعِشْرِينَ سَطْرًا، فِيهَا أَرْبَعَةُ نُصُوصٍ مُقْتَبَسَةٍ عَنِ القُرْطُبِيِّ، تُمَثِّلُ أَرْبَعَةً وَعِشْرِينَ سَطْرًا مِنْهَا، وَالسَّطْرَانِ البَاقِيَانِ، هُمَا قَوْلُ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فالقرطبي لم يهمل  االقراءات الشاذة، </w:t>
      </w:r>
      <w:r>
        <w:rPr>
          <w:rFonts w:ascii="Simplified Arabic" w:hAnsi="Simplified Arabic" w:cs="Simplified Arabic"/>
          <w:sz w:val="36"/>
          <w:sz w:val="36"/>
          <w:szCs w:val="36"/>
          <w:rtl w:val="true"/>
        </w:rPr>
        <w:t>ب</w:t>
      </w:r>
      <w:r>
        <w:rPr>
          <w:rFonts w:ascii="Simplified Arabic" w:hAnsi="Simplified Arabic" w:cs="Simplified Arabic"/>
          <w:sz w:val="36"/>
          <w:sz w:val="36"/>
          <w:szCs w:val="36"/>
          <w:rtl w:val="true"/>
        </w:rPr>
        <w:t>ل احتج بكثير من القراءات في نصرة بعض الآراء والمذاهب</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أَيْنَ الحَدِيثُ عَنِ أَنَّ هَذِهِ القِرَاءَةَ الشَّاذَّةَ، أَوتِلْكَ لاَ تُوجِدُ إِلاَّ عِنْدَ القُرْطُبِيِّ، وَعُدْ إِلَى الحَوَاشِي، أَوإِلَى الرِّسَالَةِ كُلِّهَ</w:t>
      </w:r>
      <w:r>
        <w:rPr>
          <w:rFonts w:ascii="Simplified Arabic" w:hAnsi="Simplified Arabic" w:cs="Simplified Arabic"/>
          <w:sz w:val="36"/>
          <w:sz w:val="36"/>
          <w:szCs w:val="36"/>
          <w:rtl w:val="true"/>
        </w:rPr>
        <w:t>ا</w:t>
      </w:r>
      <w:r>
        <w:rPr>
          <w:rFonts w:ascii="Simplified Arabic" w:hAnsi="Simplified Arabic" w:cs="Simplified Arabic"/>
          <w:sz w:val="36"/>
          <w:sz w:val="36"/>
          <w:szCs w:val="36"/>
          <w:rtl w:val="true"/>
        </w:rPr>
        <w:t>، فَلَنْ تَجِدَ أَيْضًا أَيِّ حَدِيثٍ عَنْ ذَلِكَ</w:t>
      </w:r>
      <w:r>
        <w:rPr>
          <w:rFonts w:cs="Simplified Arabic" w:ascii="Simplified Arabic" w:hAnsi="Simplified Arabic"/>
          <w:sz w:val="36"/>
          <w:szCs w:val="36"/>
          <w:rtl w:val="true"/>
        </w:rPr>
        <w:t>.</w:t>
      </w:r>
    </w:p>
    <w:p>
      <w:pPr>
        <w:pStyle w:val="Normal"/>
        <w:ind w:left="0" w:right="0" w:firstLine="720"/>
        <w:jc w:val="left"/>
        <w:rPr/>
      </w:pPr>
      <w:r>
        <w:rPr>
          <w:rFonts w:ascii="Simplified Arabic" w:hAnsi="Simplified Arabic" w:cs="Simplified Arabic"/>
          <w:sz w:val="36"/>
          <w:sz w:val="36"/>
          <w:szCs w:val="36"/>
          <w:rtl w:val="true"/>
        </w:rPr>
        <w:t>وَمَهْمَا يَكُنْ مِنْ أَمْرٍ، فَمَا سُقْنَاهُ لَيْسَ دَلِيلاً كَافِيًا، بَلْ يَحْتَاجُ إِلَى أَدِلِّةٍ أُخْرَى، آمَلُ فِي وَقْتٍ لاَحِقٍ فَحْصَ الأَمْر</w:t>
      </w:r>
      <w:r>
        <w:rPr>
          <w:rFonts w:ascii="Simplified Arabic" w:hAnsi="Simplified Arabic" w:cs="Simplified Arabic"/>
          <w:sz w:val="36"/>
          <w:sz w:val="36"/>
          <w:szCs w:val="36"/>
          <w:rtl w:val="true"/>
        </w:rPr>
        <w:t>ِ</w:t>
      </w:r>
      <w:r>
        <w:rPr>
          <w:rFonts w:cs="Simplified Arabic" w:ascii="Simplified Arabic" w:hAnsi="Simplified Arabic"/>
          <w:sz w:val="36"/>
          <w:szCs w:val="36"/>
          <w:rtl w:val="true"/>
        </w:rPr>
        <w:t>.</w:t>
      </w:r>
    </w:p>
    <w:p>
      <w:pPr>
        <w:pStyle w:val="Normal"/>
        <w:jc w:val="left"/>
        <w:rPr/>
      </w:pPr>
      <w:r>
        <w:rPr>
          <w:rFonts w:cs="Simplified Arabic" w:ascii="Simplified Arabic" w:hAnsi="Simplified Arabic"/>
          <w:sz w:val="36"/>
          <w:szCs w:val="36"/>
        </w:rPr>
        <w:t>2</w:t>
      </w:r>
      <w:r>
        <w:rPr>
          <w:rFonts w:ascii="Simplified Arabic" w:hAnsi="Simplified Arabic" w:cs="Simplified Arabic"/>
          <w:sz w:val="36"/>
          <w:sz w:val="36"/>
          <w:szCs w:val="36"/>
          <w:rtl w:val="true"/>
        </w:rPr>
        <w:t>ـ الثَّانِي مُتَعَلِّقٌ بِالشَّعْرَاوِ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مَضْمُونُهُ أَنَّ الشَّعْرَاوِيَّ لَمْ يَتَعَرَّضْ لِلقِرَاءَاتِ إِلاَّ نَادِرًا، وَهَذَا يَدْفَعُهُ قَوْلُ الطَّالِبِ ص </w:t>
      </w:r>
      <w:r>
        <w:rPr>
          <w:rFonts w:cs="Simplified Arabic" w:ascii="Simplified Arabic" w:hAnsi="Simplified Arabic"/>
          <w:sz w:val="36"/>
          <w:szCs w:val="36"/>
        </w:rPr>
        <w:t>72</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ذكر الشعراوي أوجه القراءات المختلفة في الكلمة الواحدة، وتعليلها تعليلات نحويّة أولغويّ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نَتِيجَتُهُ هَذِهِ لَيْسَتْ مَبْنِيَّةً عَلَى مَا وَرَدَ فِي البَحْثِ</w:t>
      </w:r>
      <w:r>
        <w:rPr>
          <w:rFonts w:cs="Simplified Arabic" w:ascii="Simplified Arabic" w:hAnsi="Simplified Arabic"/>
          <w:sz w:val="36"/>
          <w:szCs w:val="36"/>
          <w:rtl w:val="true"/>
        </w:rPr>
        <w:t>.</w:t>
      </w:r>
    </w:p>
    <w:p>
      <w:pPr>
        <w:pStyle w:val="Normal"/>
        <w:jc w:val="left"/>
        <w:rPr/>
      </w:pPr>
      <w:r>
        <w:rPr>
          <w:rFonts w:cs="Simplified Arabic" w:ascii="Simplified Arabic" w:hAnsi="Simplified Arabic"/>
          <w:sz w:val="36"/>
          <w:szCs w:val="36"/>
        </w:rPr>
        <w:t>3</w:t>
      </w:r>
      <w:r>
        <w:rPr>
          <w:rFonts w:ascii="Simplified Arabic" w:hAnsi="Simplified Arabic" w:cs="Simplified Arabic"/>
          <w:sz w:val="36"/>
          <w:sz w:val="36"/>
          <w:szCs w:val="36"/>
          <w:rtl w:val="true"/>
        </w:rPr>
        <w:t>ـ مِنْ كَلاَمِ الطَّالِبِ فِي أَثْنَاءِ هَذِهِ النَّتِيجَةِ</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أما الشعراوي لا يتعرض</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هُوَ، كَما تَرَى، لاَ يُحْسِنُ اسْتِعْمَالَ أَمَّا، وَأَنَّ جَوَابَهَا يَجِبُ رَبْطُهُ بِالفَاءِ</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مِثْلُ هَذَا عِنْدَهُ فِي ص</w:t>
      </w:r>
      <w:r>
        <w:rPr>
          <w:rFonts w:cs="Simplified Arabic" w:ascii="Simplified Arabic" w:hAnsi="Simplified Arabic"/>
          <w:sz w:val="36"/>
          <w:szCs w:val="36"/>
        </w:rPr>
        <w:t>10</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ـ النَّتِيجَةُ الأَخَيرَةُ المُتَعَلِّقَةُ بَتَفْسِيرِ سُورَةِ المَائِدَةِ</w:t>
      </w:r>
      <w:r>
        <w:rPr>
          <w:rFonts w:cs="Simplified Arabic" w:ascii="Simplified Arabic" w:hAnsi="Simplified Arabic"/>
          <w:sz w:val="36"/>
          <w:szCs w:val="36"/>
          <w:rtl w:val="true"/>
        </w:rPr>
        <w:t>:</w:t>
      </w:r>
    </w:p>
    <w:p>
      <w:pPr>
        <w:pStyle w:val="Normal"/>
        <w:jc w:val="left"/>
        <w:rPr/>
      </w:pPr>
      <w:r>
        <w:rPr>
          <w:rFonts w:cs="Simplified Arabic" w:ascii="Simplified Arabic" w:hAnsi="Simplified Arabic"/>
          <w:sz w:val="36"/>
          <w:szCs w:val="36"/>
          <w:rtl w:val="true"/>
        </w:rPr>
        <w:tab/>
      </w:r>
      <w:r>
        <w:rPr>
          <w:rFonts w:ascii="Simplified Arabic" w:hAnsi="Simplified Arabic" w:cs="Simplified Arabic"/>
          <w:sz w:val="36"/>
          <w:sz w:val="36"/>
          <w:szCs w:val="36"/>
          <w:rtl w:val="true"/>
        </w:rPr>
        <w:t>مَضْمُونُهَا كَلاَمٌ عَاطِفِيٌّ، ثَنَاءٌ عَلَى القُرْطُبِيِّ وَالشَّعْرَاوِيِّ، لَيْسَ لَهُ أَيَّةُ صِلَةٍ بِالدِّرَاسَةِ النَّحْوِيَّةِ اللُّغَوِيَّةِ المُقَارَنَةِ، القُرْطُبِيُّ وَالشَّعْرَاوِيُّ، كَمَا يَقُولُ الطَّالِبُ</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مر</w:t>
      </w:r>
      <w:r>
        <w:rPr>
          <w:rFonts w:ascii="Simplified Arabic" w:hAnsi="Simplified Arabic" w:cs="Simplified Arabic"/>
          <w:sz w:val="36"/>
          <w:sz w:val="36"/>
          <w:szCs w:val="36"/>
          <w:rtl w:val="true"/>
        </w:rPr>
        <w:t>ج</w:t>
      </w:r>
      <w:r>
        <w:rPr>
          <w:rFonts w:ascii="Simplified Arabic" w:hAnsi="Simplified Arabic" w:cs="Simplified Arabic"/>
          <w:sz w:val="36"/>
          <w:sz w:val="36"/>
          <w:szCs w:val="36"/>
          <w:rtl w:val="true"/>
        </w:rPr>
        <w:t>عان رئ</w:t>
      </w:r>
      <w:r>
        <w:rPr>
          <w:rFonts w:ascii="Simplified Arabic" w:hAnsi="Simplified Arabic" w:cs="Simplified Arabic"/>
          <w:sz w:val="36"/>
          <w:sz w:val="36"/>
          <w:szCs w:val="36"/>
          <w:rtl w:val="true"/>
        </w:rPr>
        <w:t>ي</w:t>
      </w:r>
      <w:r>
        <w:rPr>
          <w:rFonts w:ascii="Simplified Arabic" w:hAnsi="Simplified Arabic" w:cs="Simplified Arabic"/>
          <w:sz w:val="36"/>
          <w:sz w:val="36"/>
          <w:szCs w:val="36"/>
          <w:rtl w:val="true"/>
        </w:rPr>
        <w:t>سان في المكتبة الإسلامي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تَأَمَّلْ بَلاغَةَ الطَّالِبِ، إِذْ عَدَّهُمَا كِتَابَيْنِ فِي المَكْتَبَةِ</w:t>
      </w:r>
      <w:r>
        <w:rPr>
          <w:rFonts w:cs="Simplified Arabic" w:ascii="Simplified Arabic" w:hAnsi="Simplified Arabic"/>
          <w:sz w:val="36"/>
          <w:szCs w:val="36"/>
          <w:rtl w:val="true"/>
        </w:rPr>
        <w:t xml:space="preserve">! </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المَسَارِدُ</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tab/>
      </w:r>
      <w:r>
        <w:rPr>
          <w:rFonts w:ascii="Simplified Arabic" w:hAnsi="Simplified Arabic" w:cs="Simplified Arabic"/>
          <w:sz w:val="36"/>
          <w:sz w:val="36"/>
          <w:szCs w:val="36"/>
          <w:rtl w:val="true"/>
        </w:rPr>
        <w:t xml:space="preserve">سَمَّى الطَّالِبُ مِنْهَا بَعْدَ عُنْوَا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المسارد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ثَلاَثَةً، هِ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مَسْرَدُ الآيَاتِ القُرْآنِيِّةِ، وَمَسْرَدُ الأَحَادِيثِ الشَّرِيفَةِ، وَمَسْرَدُ الأَشْعَارِ، وَلَمَّا انْهَيْتُ مَلاَحِظِي عَلَى هَذِهِ الثَّلاَثَةِ إِذَا مَسْرَدٌ رَابِعٌ، لَمْ يُذْكَرْ مَعَ إِخْوَتِهِ، عُنْوَانُ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قائمة المصادر والمراجع</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اللهُ أَعْلَمُ بِالسَّبَبِ</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cs="Simplified Arabic" w:ascii="Simplified Arabic" w:hAnsi="Simplified Arabic"/>
          <w:sz w:val="36"/>
          <w:szCs w:val="36"/>
        </w:rPr>
        <w:t>1</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ـ مَسْرَدُ الآيَاتِ القُرْآنِيِّةِ</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tab/>
      </w:r>
      <w:r>
        <w:rPr>
          <w:rFonts w:ascii="Simplified Arabic" w:hAnsi="Simplified Arabic" w:cs="Simplified Arabic"/>
          <w:sz w:val="36"/>
          <w:sz w:val="36"/>
          <w:szCs w:val="36"/>
          <w:rtl w:val="true"/>
        </w:rPr>
        <w:t>وَقَعَ فِيهِ خَلَلٌ بَيِّنٌ وَاضِحٌ كَثِيرٌ، وَهُوبِحَاجَةٍ إِلَى مُعَاوَدَةٍ، وإِصْلاَحٍ</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مَنْ بَعْضِ هَذَا الخَلَلِ أَنَّ الطَّالِبَ ذَكَرَ أَنَّ الآيَة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فَبَعَثَ اللهُ غُرَابًا يَبْحَثُ فِي الأَرْضِ</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رَدَتْ ص </w:t>
      </w:r>
      <w:r>
        <w:rPr>
          <w:rFonts w:cs="Simplified Arabic" w:ascii="Simplified Arabic" w:hAnsi="Simplified Arabic"/>
          <w:sz w:val="36"/>
          <w:szCs w:val="36"/>
        </w:rPr>
        <w:t>38</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Pr>
        <w:t>60</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Pr>
        <w:t>71</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Pr>
        <w:t>106</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Pr>
        <w:t>144</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Pr>
        <w:t>175</w:t>
      </w:r>
      <w:r>
        <w:rPr>
          <w:rFonts w:ascii="Simplified Arabic" w:hAnsi="Simplified Arabic" w:cs="Simplified Arabic"/>
          <w:sz w:val="36"/>
          <w:sz w:val="36"/>
          <w:szCs w:val="36"/>
          <w:rtl w:val="true"/>
        </w:rPr>
        <w:t>، غَيْرَ أَنَّهَا لَمْ تَرِدْ إِلاَّ فِي ص</w:t>
      </w:r>
      <w:r>
        <w:rPr>
          <w:rFonts w:cs="Simplified Arabic" w:ascii="Simplified Arabic" w:hAnsi="Simplified Arabic"/>
          <w:sz w:val="36"/>
          <w:szCs w:val="36"/>
        </w:rPr>
        <w:t>60</w:t>
      </w:r>
      <w:r>
        <w:rPr>
          <w:rFonts w:ascii="Simplified Arabic" w:hAnsi="Simplified Arabic" w:cs="Simplified Arabic"/>
          <w:sz w:val="36"/>
          <w:sz w:val="36"/>
          <w:szCs w:val="36"/>
          <w:rtl w:val="true"/>
        </w:rPr>
        <w:t>، فَقَطْ، وَقَدْ أَسْقَطَ الطَّالِبُ بَعْضَهَا وَرَدَ ص</w:t>
      </w:r>
      <w:r>
        <w:rPr>
          <w:rFonts w:cs="Simplified Arabic" w:ascii="Simplified Arabic" w:hAnsi="Simplified Arabic"/>
          <w:sz w:val="36"/>
          <w:szCs w:val="36"/>
        </w:rPr>
        <w:t>60</w:t>
      </w:r>
      <w:r>
        <w:rPr>
          <w:rFonts w:ascii="Simplified Arabic" w:hAnsi="Simplified Arabic" w:cs="Simplified Arabic"/>
          <w:sz w:val="36"/>
          <w:sz w:val="36"/>
          <w:szCs w:val="36"/>
          <w:rtl w:val="true"/>
        </w:rPr>
        <w:t>، وَلَمْ يَرِدْ فِي المَسْرَدِ قَوْلُ الحَقِّ سُبْحَانَ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لِيُرِيَهُ كَيْفَ يُوَارِي سَوْءَةَ أَخِيهِ</w:t>
      </w:r>
      <w:r>
        <w:rPr>
          <w:rFonts w:cs="Simplified Arabic" w:ascii="Simplified Arabic" w:hAnsi="Simplified Arabic"/>
          <w:sz w:val="36"/>
          <w:szCs w:val="36"/>
          <w:rtl w:val="true"/>
        </w:rPr>
        <w:t>}.</w:t>
      </w:r>
    </w:p>
    <w:p>
      <w:pPr>
        <w:pStyle w:val="Normal"/>
        <w:ind w:left="0" w:right="0" w:firstLine="720"/>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وَمِنْ هَذَا الخَلَلِ أَنَّ الآيَةَ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قَالَ يَا وَيْلَتِي أَعَجَزْتُ أَنْ أَكُونَ مِثْلَ هَذَا الغُرَابِ</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أُسْقِطَتْ مِنَ المَسْرَدِ</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tab/>
      </w:r>
      <w:r>
        <w:rPr>
          <w:rFonts w:ascii="Simplified Arabic" w:hAnsi="Simplified Arabic" w:cs="Simplified Arabic"/>
          <w:sz w:val="36"/>
          <w:sz w:val="36"/>
          <w:szCs w:val="36"/>
          <w:rtl w:val="true"/>
        </w:rPr>
        <w:t xml:space="preserve">وَمِنْهُ أَيْضًا أَنَّ الطّالِبَ أَسْقَطَ بَعْضَ الآيَةِ </w:t>
      </w:r>
      <w:r>
        <w:rPr>
          <w:rFonts w:cs="Simplified Arabic" w:ascii="Simplified Arabic" w:hAnsi="Simplified Arabic"/>
          <w:sz w:val="36"/>
          <w:szCs w:val="36"/>
        </w:rPr>
        <w:t>69</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نَ سُورَةِ المَائِدَةِ، مِنَ المَسْرَدِ، فَجَاءَتْ خِلاَفَ مَا هِيَ عَلَيْهِ فِي مَتْنِ البَحْثِ</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أَمْثِلَةُ هَذَا الخَلَلِ كَثِيرَةٌ</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cs="Simplified Arabic" w:ascii="Simplified Arabic" w:hAnsi="Simplified Arabic"/>
          <w:sz w:val="36"/>
          <w:szCs w:val="36"/>
        </w:rPr>
        <w:t>2</w:t>
      </w:r>
      <w:r>
        <w:rPr>
          <w:rFonts w:ascii="Simplified Arabic" w:hAnsi="Simplified Arabic" w:cs="Simplified Arabic"/>
          <w:sz w:val="36"/>
          <w:sz w:val="36"/>
          <w:szCs w:val="36"/>
          <w:rtl w:val="true"/>
        </w:rPr>
        <w:t>ـ عَلَى الرَّغْمِ مِنْ أَنَّ الأَحَادِيثَ الشَّرِيفَةَ الوَارِدَةَ فِي الرِّسَالَةِ وَالمَسْرَدِ قَلِيلَةٌ، إِلاَّ أَنَّهَا فِيهِ مُخْتَلِفَةٌ</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 عَمَّا هِيَ عَلَيْهِ الرِّسَالَ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رِن</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 الأَحَادِيثَ الثَّلاَثَةَ الوَارِدَةَ فِي المَسْرَدِ، مَعَ مَا أُثْبِتَ ص </w:t>
      </w:r>
      <w:r>
        <w:rPr>
          <w:rFonts w:cs="Simplified Arabic" w:ascii="Simplified Arabic" w:hAnsi="Simplified Arabic"/>
          <w:sz w:val="36"/>
          <w:szCs w:val="36"/>
        </w:rPr>
        <w:t>58</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أَنَّ بَعْضَهَا، ص</w:t>
      </w:r>
      <w:r>
        <w:rPr>
          <w:rFonts w:cs="Simplified Arabic" w:ascii="Simplified Arabic" w:hAnsi="Simplified Arabic"/>
          <w:sz w:val="36"/>
          <w:szCs w:val="36"/>
        </w:rPr>
        <w:t>5</w:t>
      </w:r>
      <w:r>
        <w:rPr>
          <w:rFonts w:ascii="Simplified Arabic" w:hAnsi="Simplified Arabic" w:cs="Simplified Arabic"/>
          <w:sz w:val="36"/>
          <w:sz w:val="36"/>
          <w:szCs w:val="36"/>
          <w:rtl w:val="true"/>
        </w:rPr>
        <w:t>، و</w:t>
      </w:r>
      <w:r>
        <w:rPr>
          <w:rFonts w:cs="Simplified Arabic" w:ascii="Simplified Arabic" w:hAnsi="Simplified Arabic"/>
          <w:sz w:val="36"/>
          <w:szCs w:val="36"/>
        </w:rPr>
        <w:t>57</w:t>
      </w:r>
      <w:r>
        <w:rPr>
          <w:rFonts w:ascii="Simplified Arabic" w:hAnsi="Simplified Arabic" w:cs="Simplified Arabic"/>
          <w:sz w:val="36"/>
          <w:sz w:val="36"/>
          <w:szCs w:val="36"/>
          <w:rtl w:val="true"/>
        </w:rPr>
        <w:t>، لَمْ يُسْرَدْ فِي المَسْرَدِ</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هَكَذَا يَكُونُ السَّرْدُ؟</w:t>
      </w:r>
    </w:p>
    <w:p>
      <w:pPr>
        <w:pStyle w:val="Normal"/>
        <w:jc w:val="left"/>
        <w:rPr>
          <w:rFonts w:ascii="Simplified Arabic" w:hAnsi="Simplified Arabic" w:cs="Simplified Arabic"/>
          <w:sz w:val="36"/>
          <w:szCs w:val="36"/>
        </w:rPr>
      </w:pPr>
      <w:r>
        <w:rPr>
          <w:rFonts w:cs="Simplified Arabic" w:ascii="Simplified Arabic" w:hAnsi="Simplified Arabic"/>
          <w:sz w:val="36"/>
          <w:szCs w:val="36"/>
        </w:rPr>
        <w:t>3</w:t>
      </w:r>
      <w:r>
        <w:rPr>
          <w:rFonts w:ascii="Simplified Arabic" w:hAnsi="Simplified Arabic" w:cs="Simplified Arabic"/>
          <w:sz w:val="36"/>
          <w:sz w:val="36"/>
          <w:szCs w:val="36"/>
          <w:rtl w:val="true"/>
        </w:rPr>
        <w:t>ـ مَسْرَدُ الأَشْعَارِ</w:t>
      </w:r>
      <w:r>
        <w:rPr>
          <w:rFonts w:cs="Simplified Arabic" w:ascii="Simplified Arabic" w:hAnsi="Simplified Arabic"/>
          <w:sz w:val="36"/>
          <w:szCs w:val="36"/>
          <w:rtl w:val="true"/>
        </w:rPr>
        <w:t>:</w:t>
      </w:r>
    </w:p>
    <w:p>
      <w:pPr>
        <w:pStyle w:val="Normal"/>
        <w:jc w:val="left"/>
        <w:rPr/>
      </w:pPr>
      <w:r>
        <w:rPr>
          <w:rFonts w:cs="Simplified Arabic" w:ascii="Simplified Arabic" w:hAnsi="Simplified Arabic"/>
          <w:sz w:val="36"/>
          <w:szCs w:val="36"/>
          <w:rtl w:val="true"/>
        </w:rPr>
        <w:tab/>
      </w:r>
      <w:r>
        <w:rPr>
          <w:rFonts w:ascii="Simplified Arabic" w:hAnsi="Simplified Arabic" w:cs="Simplified Arabic"/>
          <w:sz w:val="36"/>
          <w:sz w:val="36"/>
          <w:szCs w:val="36"/>
          <w:rtl w:val="true"/>
        </w:rPr>
        <w:t xml:space="preserve">سَاقَ الطَّالِبُ الأَشْعَارَ؛ صَدْرَهَا فَقْطْ، وَالأَوْلَى إِتْمَاهَا، </w:t>
      </w:r>
      <w:r>
        <w:rPr>
          <w:rFonts w:ascii="Simplified Arabic" w:hAnsi="Simplified Arabic" w:cs="Simplified Arabic"/>
          <w:sz w:val="36"/>
          <w:sz w:val="36"/>
          <w:szCs w:val="36"/>
          <w:rtl w:val="true"/>
        </w:rPr>
        <w:t xml:space="preserve">وَالأَبْيَاتُ وَرِسَالَتُهُ تَحْتَمِلُ ذَلِكَ، </w:t>
      </w:r>
      <w:r>
        <w:rPr>
          <w:rFonts w:ascii="Simplified Arabic" w:hAnsi="Simplified Arabic" w:cs="Simplified Arabic"/>
          <w:sz w:val="36"/>
          <w:sz w:val="36"/>
          <w:szCs w:val="36"/>
          <w:rtl w:val="true"/>
        </w:rPr>
        <w:t>وَلَمْ يَذْكُرْ مَنْ ذَكَرَ صَاحِبَهُ فِي الرِّسَالَةِ، وَلِمْ يَبْحَثْ عَنْ قَائِلِ مَنْ لَمْ يَذْكُرْ قَائِ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عَلَيْهِ فِعْلُ ذَلِكَ</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cs="Simplified Arabic" w:ascii="Simplified Arabic" w:hAnsi="Simplified Arabic"/>
          <w:sz w:val="36"/>
          <w:szCs w:val="36"/>
        </w:rPr>
        <w:t>4</w:t>
      </w:r>
      <w:r>
        <w:rPr>
          <w:rFonts w:ascii="Simplified Arabic" w:hAnsi="Simplified Arabic" w:cs="Simplified Arabic"/>
          <w:sz w:val="36"/>
          <w:sz w:val="36"/>
          <w:szCs w:val="36"/>
          <w:rtl w:val="true"/>
        </w:rPr>
        <w:t>ـ قَائِمَةُ المَصَادِرِ وَالمَرَاجِعِ</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أ</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ثَّقَ الطَّالِبُ ابْتِدَاءَ أَخْذِهِ عَنِ القُرْطُبِيِّ، فِي ص </w:t>
      </w:r>
      <w:r>
        <w:rPr>
          <w:rFonts w:cs="Simplified Arabic" w:ascii="Simplified Arabic" w:hAnsi="Simplified Arabic"/>
          <w:sz w:val="36"/>
          <w:szCs w:val="36"/>
        </w:rPr>
        <w:t>5</w:t>
      </w:r>
      <w:r>
        <w:rPr>
          <w:rFonts w:ascii="Simplified Arabic" w:hAnsi="Simplified Arabic" w:cs="Simplified Arabic"/>
          <w:sz w:val="36"/>
          <w:sz w:val="36"/>
          <w:szCs w:val="36"/>
          <w:rtl w:val="true"/>
        </w:rPr>
        <w:t xml:space="preserve">، الحَاشِيَةِ رَقَم </w:t>
      </w:r>
      <w:r>
        <w:rPr>
          <w:rFonts w:cs="Simplified Arabic" w:ascii="Simplified Arabic" w:hAnsi="Simplified Arabic"/>
          <w:sz w:val="36"/>
          <w:szCs w:val="36"/>
        </w:rPr>
        <w:t>1</w:t>
      </w:r>
      <w:r>
        <w:rPr>
          <w:rFonts w:ascii="Simplified Arabic" w:hAnsi="Simplified Arabic" w:cs="Simplified Arabic"/>
          <w:sz w:val="36"/>
          <w:sz w:val="36"/>
          <w:szCs w:val="36"/>
          <w:rtl w:val="true"/>
        </w:rPr>
        <w:t>، بِالآتِي</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قرطبي، أبوعبد الله محمد</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جامع لأحكام القرآ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ط</w:t>
      </w:r>
      <w:r>
        <w:rPr>
          <w:rFonts w:cs="Simplified Arabic" w:ascii="Simplified Arabic" w:hAnsi="Simplified Arabic"/>
          <w:sz w:val="36"/>
          <w:szCs w:val="36"/>
        </w:rPr>
        <w:t>5</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بيروت ـ لبنا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دار الكتب العلمية</w:t>
      </w:r>
      <w:r>
        <w:rPr>
          <w:rFonts w:cs="Simplified Arabic" w:ascii="Simplified Arabic" w:hAnsi="Simplified Arabic"/>
          <w:sz w:val="36"/>
          <w:szCs w:val="36"/>
          <w:rtl w:val="true"/>
        </w:rPr>
        <w:t xml:space="preserve">. </w:t>
      </w:r>
      <w:r>
        <w:rPr>
          <w:rFonts w:cs="Simplified Arabic" w:ascii="Simplified Arabic" w:hAnsi="Simplified Arabic"/>
          <w:sz w:val="36"/>
          <w:szCs w:val="36"/>
        </w:rPr>
        <w:t>1990</w:t>
      </w:r>
      <w:r>
        <w:rPr>
          <w:rFonts w:ascii="Simplified Arabic" w:hAnsi="Simplified Arabic" w:cs="Simplified Arabic"/>
          <w:sz w:val="36"/>
          <w:sz w:val="36"/>
          <w:szCs w:val="36"/>
          <w:rtl w:val="true"/>
        </w:rPr>
        <w:t>م</w:t>
      </w:r>
      <w:r>
        <w:rPr>
          <w:rFonts w:cs="Simplified Arabic" w:ascii="Simplified Arabic" w:hAnsi="Simplified Arabic"/>
          <w:sz w:val="36"/>
          <w:szCs w:val="36"/>
          <w:rtl w:val="true"/>
        </w:rPr>
        <w:t xml:space="preserve">. </w:t>
      </w:r>
      <w:r>
        <w:rPr>
          <w:rFonts w:cs="Simplified Arabic" w:ascii="Simplified Arabic" w:hAnsi="Simplified Arabic"/>
          <w:sz w:val="36"/>
          <w:szCs w:val="36"/>
        </w:rPr>
        <w:t>6/22</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عَلِمْتُ أَنَّ هَذِهِ النَّسْخَةَ هِي المُعْتَمَدَةُ عِنْدَهُ، وَقَدْ أَكَّدَ الطَّالِبُ هَذَا، إِذْ أَثْبَتَ الكِتَابَ بَالصَّفَةِ نَفْسِهَا فِي قَائِمَتِهِ، وَتَأكِّدَ لِي أَنَا هَذَا يَقِينًا، حِينَما وَجَدْتُ الطَّالِبَ غَيْرَ مُتَعَثِّرٍ كَثِيرًا عِنْدَما يُوَثِّقُ مِنَ الجُزْءِ السَّادِسِ، المَطْبُوعِ طَبْعَةً خَامِسَةً، فِي دَارِ الكُتُبِ العِلْمِيَّةِ، وَلَكِّنَّهُ عِنْدَمَا كَانَ يَأْخُذُ مِنْ غَيْرِه مِنَ الأجْزَاءِ، كَانَ تَوْثِيقُهُ غَيْرَ صَحِيحٍ، فَتَأَكَّدَ لِي أَنَّهُ لَمْ يَرَ هَذِهِ الأَجْزَاءَ، وَأَنَّ المَادَّةَ المَنْقُولَةَ مِنْهَا، أَخَذَهَا عَنْ آخَرِينَ اعْتَمَدُوا عَلَى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جَامِعٍ</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طْبُوعٍ طَبْعَةً مُخْتَلفَ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الدَّلِيلُ عَلَى هَذَا أَيْضًا أَنَّ مُقَدِّمَةَ النَّسْخَةِ المُعْتَمَدَة تَبْدَأُ مِنَ الصَّفْحَةِ الخَامِسَةِ، وَلَيْسَ مِنَ الصَّفْحَةِ الثَّانِيَةِ، كَمَا وَثَّقَ نَقْلاً أَخَذَهُ مِنْهَا</w:t>
      </w:r>
      <w:r>
        <w:rPr>
          <w:rFonts w:cs="Simplified Arabic" w:ascii="Simplified Arabic" w:hAnsi="Simplified Arabic"/>
          <w:sz w:val="36"/>
          <w:szCs w:val="36"/>
          <w:rtl w:val="true"/>
        </w:rPr>
        <w:t>"</w:t>
      </w:r>
      <w:r>
        <w:rPr>
          <w:rFonts w:cs="Simplified Arabic" w:ascii="Simplified Arabic" w:hAnsi="Simplified Arabic"/>
          <w:sz w:val="36"/>
          <w:szCs w:val="36"/>
        </w:rPr>
        <w:t>1/2</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ـ </w:t>
      </w:r>
      <w:r>
        <w:rPr>
          <w:rFonts w:cs="Simplified Arabic" w:ascii="Simplified Arabic" w:hAnsi="Simplified Arabic"/>
          <w:sz w:val="36"/>
          <w:szCs w:val="36"/>
        </w:rPr>
        <w:t>3</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ي ص</w:t>
      </w:r>
      <w:r>
        <w:rPr>
          <w:rFonts w:cs="Simplified Arabic" w:ascii="Simplified Arabic" w:hAnsi="Simplified Arabic"/>
          <w:sz w:val="36"/>
          <w:szCs w:val="36"/>
        </w:rPr>
        <w:t>23</w:t>
      </w:r>
      <w:r>
        <w:rPr>
          <w:rFonts w:cs="Simplified Arabic" w:ascii="Simplified Arabic" w:hAnsi="Simplified Arabic"/>
          <w:sz w:val="36"/>
          <w:szCs w:val="36"/>
          <w:rtl w:val="true"/>
        </w:rPr>
        <w:t>.</w:t>
      </w:r>
    </w:p>
    <w:p>
      <w:pPr>
        <w:pStyle w:val="Normal"/>
        <w:ind w:left="0" w:right="0" w:firstLine="720"/>
        <w:jc w:val="left"/>
        <w:rPr>
          <w:rFonts w:ascii="Simplified Arabic" w:hAnsi="Simplified Arabic" w:cs="Simplified Arabic"/>
          <w:sz w:val="36"/>
          <w:szCs w:val="36"/>
        </w:rPr>
      </w:pPr>
      <w:r>
        <w:rPr>
          <w:rFonts w:ascii="Simplified Arabic" w:hAnsi="Simplified Arabic" w:cs="Simplified Arabic"/>
          <w:sz w:val="36"/>
          <w:sz w:val="36"/>
          <w:szCs w:val="36"/>
          <w:rtl w:val="true"/>
        </w:rPr>
        <w:t>وَهَذَا يُورِدُ تَسَاؤُلاً عَنِ الأَمَان</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ةِ العِلْمِيَّةِ لَدَى الطّالِبِ، وَقَدْ سَبَقَ أَنْ أَنْبَهْتُ إِلَى مِثْلِ هَذَا فِي أَثْنَاءِ نِقَاشِ النَّتَائِج</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cs="Simplified Arabic" w:ascii="Simplified Arabic" w:hAnsi="Simplified Arabic"/>
          <w:sz w:val="36"/>
          <w:szCs w:val="36"/>
        </w:rPr>
        <w:t>2</w:t>
      </w:r>
      <w:r>
        <w:rPr>
          <w:rFonts w:ascii="Simplified Arabic" w:hAnsi="Simplified Arabic" w:cs="Simplified Arabic"/>
          <w:sz w:val="36"/>
          <w:sz w:val="36"/>
          <w:szCs w:val="36"/>
          <w:rtl w:val="true"/>
        </w:rPr>
        <w:t xml:space="preserve">ـ أَوْرَدَ الطَّالِبُ بَعْضَ مَصَادِرِهِ خَالِيَةً مِنْ أَيِّ وَصْفٍ، مِثْلُ ص </w:t>
      </w:r>
      <w:r>
        <w:rPr>
          <w:rFonts w:cs="Simplified Arabic" w:ascii="Simplified Arabic" w:hAnsi="Simplified Arabic"/>
          <w:sz w:val="36"/>
          <w:szCs w:val="36"/>
        </w:rPr>
        <w:t>200</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ديوان امرء القيس، أَومَوْصُوفَةً وَصْفًا نَاقِصًا، مِثْلُ ص</w:t>
      </w:r>
      <w:r>
        <w:rPr>
          <w:rFonts w:cs="Simplified Arabic" w:ascii="Simplified Arabic" w:hAnsi="Simplified Arabic"/>
          <w:sz w:val="36"/>
          <w:szCs w:val="36"/>
        </w:rPr>
        <w:t>197</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أنيس، إبراهيم وآخرو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معجم الوسيط، ط</w:t>
      </w:r>
      <w:r>
        <w:rPr>
          <w:rFonts w:cs="Simplified Arabic" w:ascii="Simplified Arabic" w:hAnsi="Simplified Arabic"/>
          <w:sz w:val="36"/>
          <w:szCs w:val="36"/>
        </w:rPr>
        <w:t>2</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cs="Simplified Arabic" w:ascii="Simplified Arabic" w:hAnsi="Simplified Arabic"/>
          <w:sz w:val="36"/>
          <w:szCs w:val="36"/>
        </w:rPr>
        <w:t>3</w:t>
      </w:r>
      <w:r>
        <w:rPr>
          <w:rFonts w:ascii="Simplified Arabic" w:hAnsi="Simplified Arabic" w:cs="Simplified Arabic"/>
          <w:sz w:val="36"/>
          <w:sz w:val="36"/>
          <w:szCs w:val="36"/>
          <w:rtl w:val="true"/>
        </w:rPr>
        <w:t xml:space="preserve">ـ أَخْطَأَ الطَّالِبُ فِي تَسْمِيَةِ بَعْضِهَا، مِثْلُ ص </w:t>
      </w:r>
      <w:r>
        <w:rPr>
          <w:rFonts w:cs="Simplified Arabic" w:ascii="Simplified Arabic" w:hAnsi="Simplified Arabic"/>
          <w:sz w:val="36"/>
          <w:szCs w:val="36"/>
        </w:rPr>
        <w:t>185</w:t>
      </w:r>
      <w:r>
        <w:rPr>
          <w:rFonts w:cs="Simplified Arabic" w:ascii="Simplified Arabic" w:hAnsi="Simplified Arabic"/>
          <w:sz w:val="36"/>
          <w:szCs w:val="36"/>
          <w:rtl w:val="true"/>
        </w:rPr>
        <w:t xml:space="preserve">: " ... </w:t>
      </w:r>
      <w:r>
        <w:rPr>
          <w:rFonts w:ascii="Simplified Arabic" w:hAnsi="Simplified Arabic" w:cs="Simplified Arabic"/>
          <w:sz w:val="36"/>
          <w:sz w:val="36"/>
          <w:szCs w:val="36"/>
          <w:rtl w:val="true"/>
        </w:rPr>
        <w:t xml:space="preserve">في فكرة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الصَّوابُ</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ي فِكْرِهِ</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الخَاتِمَةُ</w:t>
      </w:r>
      <w:r>
        <w:rPr>
          <w:rFonts w:cs="Simplified Arabic" w:ascii="Simplified Arabic" w:hAnsi="Simplified Arabic"/>
          <w:sz w:val="36"/>
          <w:szCs w:val="36"/>
          <w:rtl w:val="true"/>
        </w:rPr>
        <w:t>:</w:t>
      </w:r>
    </w:p>
    <w:p>
      <w:pPr>
        <w:pStyle w:val="Normal"/>
        <w:jc w:val="left"/>
        <w:rPr/>
      </w:pPr>
      <w:r>
        <w:rPr>
          <w:rFonts w:cs="Simplified Arabic" w:ascii="Simplified Arabic" w:hAnsi="Simplified Arabic"/>
          <w:sz w:val="36"/>
          <w:szCs w:val="36"/>
          <w:rtl w:val="true"/>
        </w:rPr>
        <w:tab/>
      </w:r>
      <w:r>
        <w:rPr>
          <w:rFonts w:ascii="Simplified Arabic" w:hAnsi="Simplified Arabic" w:cs="Simplified Arabic"/>
          <w:sz w:val="36"/>
          <w:sz w:val="36"/>
          <w:szCs w:val="36"/>
          <w:rtl w:val="true"/>
        </w:rPr>
        <w:t>وَبِنَاءً عَلَى مَا سَبَقَتِ الإِشَارَةُ إِلَيْهِ بِالدَّلِيلِ وَالبُرْهَانِ، فَالرِّسَالةُ لاَ تُضِيفُ جَدِيدًا فِي مَجَالِ تَخَصُّصِهَا، وَفْقَ هَيْ</w:t>
      </w:r>
      <w:r>
        <w:rPr>
          <w:rFonts w:ascii="Simplified Arabic" w:hAnsi="Simplified Arabic" w:cs="Simplified Arabic"/>
          <w:sz w:val="36"/>
          <w:sz w:val="36"/>
          <w:szCs w:val="36"/>
          <w:rtl w:val="true"/>
        </w:rPr>
        <w:t>ئَ</w:t>
      </w:r>
      <w:r>
        <w:rPr>
          <w:rFonts w:ascii="Simplified Arabic" w:hAnsi="Simplified Arabic" w:cs="Simplified Arabic"/>
          <w:sz w:val="36"/>
          <w:sz w:val="36"/>
          <w:szCs w:val="36"/>
          <w:rtl w:val="true"/>
        </w:rPr>
        <w:t>تِهَا الَّتِي هِيَ عَلَيْه</w:t>
      </w:r>
      <w:r>
        <w:rPr>
          <w:rFonts w:ascii="Simplified Arabic" w:hAnsi="Simplified Arabic" w:cs="Simplified Arabic"/>
          <w:sz w:val="36"/>
          <w:sz w:val="36"/>
          <w:szCs w:val="36"/>
          <w:rtl w:val="true"/>
        </w:rPr>
        <w:t>َا</w:t>
      </w:r>
      <w:r>
        <w:rPr>
          <w:rFonts w:ascii="Simplified Arabic" w:hAnsi="Simplified Arabic" w:cs="Simplified Arabic"/>
          <w:sz w:val="36"/>
          <w:sz w:val="36"/>
          <w:szCs w:val="36"/>
          <w:rtl w:val="true"/>
        </w:rPr>
        <w:t>، وَتَأكَّدَ يَقِينًا، أَنْ لاَ نَفْعَ مِنْهَا، يُرْجَى، وَتأَكَّدَ ضَرَرُهَا، أَوإِصْلاَحُهَا، وَذَلِكَ شَاقٌ، يَكَادُ يَكُونُ مُسْتَحِيلاً</w:t>
      </w:r>
      <w:r>
        <w:rPr>
          <w:rFonts w:cs="Simplified Arabic" w:ascii="Simplified Arabic" w:hAnsi="Simplified Arabic"/>
          <w:sz w:val="36"/>
          <w:szCs w:val="36"/>
          <w:rtl w:val="true"/>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708"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3">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3</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رْفَقٌ مَعَ الدِّرَاسَةِ صُورَةُ الصَّفْحَ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رِّسَالَةِ، الّتِي تَصِفُ الرّْسَالَةَ</w:t>
      </w:r>
      <w:r>
        <w:rPr>
          <w:rFonts w:cs="Simplified Arabic" w:ascii="Simplified Arabic" w:hAnsi="Simplified Arabic"/>
          <w:sz w:val="28"/>
          <w:szCs w:val="28"/>
          <w:rtl w:val="true"/>
        </w:rPr>
        <w:t>.</w:t>
      </w:r>
    </w:p>
  </w:footnote>
  <w:footnote w:id="3">
    <w:p>
      <w:pPr>
        <w:pStyle w:val="Footnote"/>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نُّصُوصُ المُقْتَبَسَةُ مِنَ الرِّسَالِةِ أُثْبَتُّهَا كَمَا وَرَدَتْ فِيهَا</w:t>
      </w:r>
      <w:r>
        <w:rPr>
          <w:rFonts w:cs="Simplified Arabic" w:ascii="Simplified Arabic" w:hAnsi="Simplified Arabic"/>
          <w:sz w:val="28"/>
          <w:szCs w:val="28"/>
          <w:rtl w:val="true"/>
        </w:rPr>
        <w:t>.</w:t>
      </w:r>
    </w:p>
  </w:footnote>
  <w:footnote w:id="4">
    <w:p>
      <w:pPr>
        <w:pStyle w:val="Footnote"/>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عَادَ الطَّالِبُ ص </w:t>
      </w:r>
      <w:r>
        <w:rPr>
          <w:rFonts w:cs="Simplified Arabic" w:ascii="Simplified Arabic" w:hAnsi="Simplified Arabic"/>
          <w:sz w:val="28"/>
          <w:szCs w:val="28"/>
        </w:rPr>
        <w:t>54</w:t>
      </w:r>
      <w:r>
        <w:rPr>
          <w:rFonts w:ascii="Simplified Arabic" w:hAnsi="Simplified Arabic" w:cs="Simplified Arabic"/>
          <w:sz w:val="28"/>
          <w:sz w:val="28"/>
          <w:szCs w:val="28"/>
          <w:rtl w:val="true"/>
        </w:rPr>
        <w:t>، وَنَفَى صِفَةَ التَّفْسِيرِ عَنْ جُهْدِ الشَّعْرَاوِيِّ</w:t>
      </w:r>
      <w:r>
        <w:rPr>
          <w:rFonts w:cs="Simplified Arabic" w:ascii="Simplified Arabic" w:hAnsi="Simplified Arabic"/>
          <w:sz w:val="28"/>
          <w:szCs w:val="28"/>
          <w:rtl w:val="true"/>
        </w:rPr>
        <w:t>.</w:t>
      </w:r>
    </w:p>
  </w:footnote>
  <w:footnote w:id="5">
    <w:p>
      <w:pPr>
        <w:pStyle w:val="Footnote"/>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تَ سَنَةَ </w:t>
      </w:r>
      <w:r>
        <w:rPr>
          <w:rFonts w:cs="Simplified Arabic" w:ascii="Simplified Arabic" w:hAnsi="Simplified Arabic"/>
          <w:sz w:val="28"/>
          <w:szCs w:val="28"/>
        </w:rPr>
        <w:t>211</w:t>
      </w:r>
      <w:r>
        <w:rPr>
          <w:rFonts w:ascii="Simplified Arabic" w:hAnsi="Simplified Arabic" w:cs="Simplified Arabic"/>
          <w:sz w:val="28"/>
          <w:sz w:val="28"/>
          <w:szCs w:val="28"/>
          <w:rtl w:val="true"/>
        </w:rPr>
        <w:t>، أَو</w:t>
      </w:r>
      <w:r>
        <w:rPr>
          <w:rFonts w:cs="Simplified Arabic" w:ascii="Simplified Arabic" w:hAnsi="Simplified Arabic"/>
          <w:sz w:val="28"/>
          <w:szCs w:val="28"/>
        </w:rPr>
        <w:t>213</w:t>
      </w:r>
      <w:r>
        <w:rPr>
          <w:rFonts w:ascii="Simplified Arabic" w:hAnsi="Simplified Arabic" w:cs="Simplified Arabic"/>
          <w:sz w:val="28"/>
          <w:sz w:val="28"/>
          <w:szCs w:val="28"/>
          <w:rtl w:val="true"/>
        </w:rPr>
        <w:t>، أَو</w:t>
      </w:r>
      <w:r>
        <w:rPr>
          <w:rFonts w:cs="Simplified Arabic" w:ascii="Simplified Arabic" w:hAnsi="Simplified Arabic"/>
          <w:sz w:val="28"/>
          <w:szCs w:val="28"/>
        </w:rPr>
        <w:t>215</w:t>
      </w:r>
      <w:r>
        <w:rPr>
          <w:rFonts w:cs="Simplified Arabic" w:ascii="Simplified Arabic" w:hAnsi="Simplified Arabic"/>
          <w:sz w:val="28"/>
          <w:szCs w:val="28"/>
          <w:rtl w:val="true"/>
        </w:rPr>
        <w:t>.</w:t>
      </w:r>
    </w:p>
  </w:footnote>
  <w:footnote w:id="6">
    <w:p>
      <w:pPr>
        <w:pStyle w:val="Footnote"/>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ذَا وَرَدَتْ، وَالصَّوَا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جُلَّ</w:t>
      </w:r>
      <w:r>
        <w:rPr>
          <w:rFonts w:cs="Simplified Arabic" w:ascii="Simplified Arabic" w:hAnsi="Simplified Arabic"/>
          <w:sz w:val="28"/>
          <w:szCs w:val="28"/>
          <w:rtl w:val="true"/>
        </w:rPr>
        <w:t>.</w:t>
      </w:r>
    </w:p>
  </w:footnote>
  <w:footnote w:id="7">
    <w:p>
      <w:pPr>
        <w:pStyle w:val="Footnote"/>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ذا ورد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صَّوَا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لُّ؛ لِكَوْنِهَا اسْمَ كَانَ</w:t>
      </w:r>
      <w:r>
        <w:rPr>
          <w:rFonts w:cs="Simplified Arabic" w:ascii="Simplified Arabic" w:hAnsi="Simplified Arabic"/>
          <w:sz w:val="28"/>
          <w:szCs w:val="28"/>
          <w:rtl w:val="true"/>
        </w:rPr>
        <w:t>.</w:t>
      </w:r>
    </w:p>
  </w:footnote>
  <w:footnote w:id="8">
    <w:p>
      <w:pPr>
        <w:pStyle w:val="Footnote"/>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رِّسَّالَةُ  ص </w:t>
      </w:r>
      <w:r>
        <w:rPr>
          <w:rFonts w:cs="Simplified Arabic" w:ascii="Simplified Arabic" w:hAnsi="Simplified Arabic"/>
          <w:sz w:val="28"/>
          <w:szCs w:val="28"/>
        </w:rPr>
        <w:t>18</w:t>
      </w:r>
      <w:r>
        <w:rPr>
          <w:rFonts w:ascii="Simplified Arabic" w:hAnsi="Simplified Arabic" w:cs="Simplified Arabic"/>
          <w:sz w:val="28"/>
          <w:sz w:val="28"/>
          <w:szCs w:val="28"/>
          <w:rtl w:val="true"/>
        </w:rPr>
        <w:t xml:space="preserve">، الحاشيتان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p>
  </w:footnote>
  <w:footnote w:id="9">
    <w:p>
      <w:pPr>
        <w:pStyle w:val="Footnote"/>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ذَا وَرَدَتْ، بِوَصِ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زَلَ</w:t>
      </w:r>
      <w:r>
        <w:rPr>
          <w:rFonts w:cs="Simplified Arabic" w:ascii="Simplified Arabic" w:hAnsi="Simplified Arabic"/>
          <w:sz w:val="28"/>
          <w:szCs w:val="28"/>
          <w:rtl w:val="true"/>
        </w:rPr>
        <w:t>".</w:t>
      </w:r>
    </w:p>
  </w:footnote>
  <w:footnote w:id="10">
    <w:p>
      <w:pPr>
        <w:pStyle w:val="Footnote"/>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بن منظو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ان العرب، </w:t>
      </w:r>
      <w:r>
        <w:rPr>
          <w:rFonts w:cs="Simplified Arabic" w:ascii="Simplified Arabic" w:hAnsi="Simplified Arabic"/>
          <w:sz w:val="28"/>
          <w:szCs w:val="28"/>
        </w:rPr>
        <w:t>13/164</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ون</w:t>
      </w:r>
      <w:r>
        <w:rPr>
          <w:rFonts w:cs="Simplified Arabic" w:ascii="Simplified Arabic" w:hAnsi="Simplified Arabic"/>
          <w:sz w:val="28"/>
          <w:szCs w:val="28"/>
          <w:rtl w:val="true"/>
        </w:rPr>
        <w:t>).</w:t>
      </w:r>
    </w:p>
  </w:footnote>
  <w:footnote w:id="11">
    <w:p>
      <w:pPr>
        <w:pStyle w:val="Footnote"/>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ائدة الآية </w:t>
      </w:r>
      <w:r>
        <w:rPr>
          <w:rFonts w:cs="Simplified Arabic" w:ascii="Simplified Arabic" w:hAnsi="Simplified Arabic"/>
          <w:sz w:val="28"/>
          <w:szCs w:val="28"/>
        </w:rPr>
        <w:t>2</w:t>
      </w:r>
      <w:r>
        <w:rPr>
          <w:rFonts w:cs="Simplified Arabic" w:ascii="Simplified Arabic" w:hAnsi="Simplified Arabic"/>
          <w:sz w:val="28"/>
          <w:szCs w:val="28"/>
          <w:rtl w:val="true"/>
        </w:rPr>
        <w:t>.</w:t>
      </w:r>
    </w:p>
  </w:footnote>
  <w:footnote w:id="12">
    <w:p>
      <w:pPr>
        <w:pStyle w:val="Footnote"/>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ائدة الآية </w:t>
      </w:r>
      <w:r>
        <w:rPr>
          <w:rFonts w:cs="Simplified Arabic" w:ascii="Simplified Arabic" w:hAnsi="Simplified Arabic"/>
          <w:sz w:val="28"/>
          <w:szCs w:val="28"/>
        </w:rPr>
        <w:t>2</w:t>
      </w:r>
      <w:r>
        <w:rPr>
          <w:rFonts w:cs="Simplified Arabic" w:ascii="Simplified Arabic" w:hAnsi="Simplified Arabic"/>
          <w:sz w:val="28"/>
          <w:szCs w:val="28"/>
          <w:rtl w:val="true"/>
        </w:rPr>
        <w:t>.</w:t>
      </w:r>
    </w:p>
  </w:footnote>
  <w:footnote w:id="13">
    <w:p>
      <w:pPr>
        <w:pStyle w:val="Footnote"/>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حلو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واضح في النحووالصرف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سم النح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 </w:t>
      </w:r>
      <w:r>
        <w:rPr>
          <w:rFonts w:cs="Simplified Arabic" w:ascii="Simplified Arabic" w:hAnsi="Simplified Arabic"/>
          <w:sz w:val="28"/>
          <w:szCs w:val="28"/>
        </w:rPr>
        <w:t>109</w:t>
      </w:r>
      <w:r>
        <w:rPr>
          <w:rFonts w:cs="Simplified Arabic" w:ascii="Simplified Arabic" w:hAnsi="Simplified Arabic"/>
          <w:sz w:val="28"/>
          <w:szCs w:val="28"/>
          <w:rtl w:val="true"/>
        </w:rPr>
        <w:t>.</w:t>
      </w:r>
    </w:p>
  </w:footnote>
  <w:footnote w:id="14">
    <w:p>
      <w:pPr>
        <w:pStyle w:val="Footnote"/>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جَبَا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مُصْطَلَحِ النّحْوالكُوفِ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صْنِيفًا وَاخْتِلافًا، وَاسْتِعْمَالاً، ص </w:t>
      </w:r>
      <w:r>
        <w:rPr>
          <w:rFonts w:cs="Simplified Arabic" w:ascii="Simplified Arabic" w:hAnsi="Simplified Arabic"/>
          <w:sz w:val="28"/>
          <w:szCs w:val="28"/>
        </w:rPr>
        <w:t>7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نْظَرُ أَيْضًا  حَواشِي الصَّفْحَةِ نَفْسِهَا</w:t>
      </w:r>
      <w:r>
        <w:rPr>
          <w:rFonts w:cs="Simplified Arabic" w:ascii="Simplified Arabic" w:hAnsi="Simplified Arabic"/>
          <w:sz w:val="28"/>
          <w:szCs w:val="28"/>
          <w:rtl w:val="true"/>
        </w:rPr>
        <w:t>.</w:t>
      </w:r>
    </w:p>
  </w:footnote>
  <w:footnote w:id="15">
    <w:p>
      <w:pPr>
        <w:pStyle w:val="Footnote"/>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ائِدَةةُ الآيَةُ </w:t>
      </w:r>
      <w:r>
        <w:rPr>
          <w:rFonts w:cs="Simplified Arabic" w:ascii="Simplified Arabic" w:hAnsi="Simplified Arabic"/>
          <w:sz w:val="28"/>
          <w:szCs w:val="28"/>
        </w:rPr>
        <w:t>6</w:t>
      </w:r>
      <w:r>
        <w:rPr>
          <w:rFonts w:cs="Simplified Arabic" w:ascii="Simplified Arabic" w:hAnsi="Simplified Arabic"/>
          <w:sz w:val="28"/>
          <w:szCs w:val="28"/>
          <w:rtl w:val="true"/>
        </w:rPr>
        <w:t>.</w:t>
      </w:r>
    </w:p>
  </w:footnote>
  <w:footnote w:id="16">
    <w:p>
      <w:pPr>
        <w:pStyle w:val="Footnote"/>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ائِدَةُ الآيَةُ </w:t>
      </w:r>
      <w:r>
        <w:rPr>
          <w:rFonts w:cs="Simplified Arabic" w:ascii="Simplified Arabic" w:hAnsi="Simplified Arabic"/>
          <w:sz w:val="28"/>
          <w:szCs w:val="28"/>
        </w:rPr>
        <w:t>9</w:t>
      </w:r>
      <w:r>
        <w:rPr>
          <w:rFonts w:cs="Simplified Arabic" w:ascii="Simplified Arabic" w:hAnsi="Simplified Arabic"/>
          <w:sz w:val="28"/>
          <w:szCs w:val="28"/>
          <w:rtl w:val="true"/>
        </w:rPr>
        <w:t>.</w:t>
      </w:r>
    </w:p>
  </w:footnote>
  <w:footnote w:id="17">
    <w:p>
      <w:pPr>
        <w:pStyle w:val="Footnote"/>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عَمُّ الأَعْلَبُ مِنَ النُّصُوصِ المُقْتَبَسَةِ كَذَلِكَ</w:t>
      </w:r>
      <w:r>
        <w:rPr>
          <w:rFonts w:cs="Simplified Arabic" w:ascii="Simplified Arabic" w:hAnsi="Simplified Arabic"/>
          <w:sz w:val="28"/>
          <w:szCs w:val="28"/>
          <w:rtl w:val="true"/>
        </w:rPr>
        <w:t>.</w:t>
      </w:r>
    </w:p>
  </w:footnote>
  <w:footnote w:id="18">
    <w:p>
      <w:pPr>
        <w:pStyle w:val="Footnote"/>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ا شَأْنُهُ فِي الفَصْلِ كُلِّهِ</w:t>
      </w:r>
      <w:r>
        <w:rPr>
          <w:rFonts w:cs="Simplified Arabic" w:ascii="Simplified Arabic" w:hAnsi="Simplified Arabic"/>
          <w:sz w:val="28"/>
          <w:szCs w:val="28"/>
          <w:rtl w:val="true"/>
        </w:rPr>
        <w:t>.</w:t>
      </w:r>
    </w:p>
  </w:footnote>
  <w:footnote w:id="19">
    <w:p>
      <w:pPr>
        <w:pStyle w:val="Footnote"/>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اجِ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مَعَانِي النِّدَاءِ، عتي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م المعاني، ص</w:t>
      </w:r>
      <w:r>
        <w:rPr>
          <w:rFonts w:cs="Simplified Arabic" w:ascii="Simplified Arabic" w:hAnsi="Simplified Arabic"/>
          <w:sz w:val="28"/>
          <w:szCs w:val="28"/>
        </w:rPr>
        <w:t>9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ا بَعْدَهَا</w:t>
      </w:r>
      <w:r>
        <w:rPr>
          <w:rFonts w:cs="Simplified Arabic" w:ascii="Simplified Arabic" w:hAnsi="Simplified Arabic"/>
          <w:sz w:val="28"/>
          <w:szCs w:val="28"/>
          <w:rtl w:val="true"/>
        </w:rPr>
        <w:t>.</w:t>
      </w:r>
    </w:p>
  </w:footnote>
  <w:footnote w:id="20">
    <w:p>
      <w:pPr>
        <w:pStyle w:val="Footnote"/>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نْظُرْ كَيْفَ جَعَلَ المُنَاكَحَةَ، وَمَا بَعْدَهَا مِنْ عُقُودِ الدَّيْنِ</w:t>
      </w:r>
      <w:r>
        <w:rPr>
          <w:rFonts w:cs="Simplified Arabic" w:ascii="Simplified Arabic" w:hAnsi="Simplified Arabic"/>
          <w:sz w:val="28"/>
          <w:szCs w:val="28"/>
          <w:rtl w:val="true"/>
        </w:rPr>
        <w:t>!</w:t>
      </w:r>
    </w:p>
  </w:footnote>
  <w:footnote w:id="21">
    <w:p>
      <w:pPr>
        <w:pStyle w:val="Footnote"/>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 عَلَى الطَّالِبِ أَنْ يُوَثِّقَ ذَلِكَ مِنْ تَفْسِيرِ القُرْطِبِيِّ</w:t>
      </w:r>
      <w:r>
        <w:rPr>
          <w:rFonts w:cs="Simplified Arabic" w:ascii="Simplified Arabic" w:hAnsi="Simplified Arabic"/>
          <w:sz w:val="28"/>
          <w:szCs w:val="28"/>
          <w:rtl w:val="true"/>
        </w:rPr>
        <w:t>.</w:t>
      </w:r>
    </w:p>
  </w:footnote>
  <w:footnote w:id="22">
    <w:p>
      <w:pPr>
        <w:pStyle w:val="Footnote"/>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ذي عِنْدَ الطَّالِبِ</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أكثر من معن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صَوَابُهُ مَا أُثْبِتَ</w:t>
      </w:r>
      <w:r>
        <w:rPr>
          <w:rFonts w:cs="Simplified Arabic" w:ascii="Simplified Arabic" w:hAnsi="Simplified Arabic"/>
          <w:sz w:val="28"/>
          <w:szCs w:val="28"/>
          <w:rtl w:val="true"/>
        </w:rPr>
        <w:t>.</w:t>
      </w:r>
    </w:p>
  </w:footnote>
  <w:footnote w:id="23">
    <w:p>
      <w:pPr>
        <w:pStyle w:val="Footnote"/>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ذي عِنْدَ الطَّالِبِ</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أكثر من معن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صَوَابُهُ مَا أُثْبِتَ</w:t>
      </w:r>
      <w:r>
        <w:rPr>
          <w:rFonts w:cs="Simplified Arabic" w:ascii="Simplified Arabic" w:hAnsi="Simplified Arabic"/>
          <w:sz w:val="28"/>
          <w:szCs w:val="28"/>
          <w:rtl w:val="true"/>
        </w:rPr>
        <w:t>.</w:t>
      </w:r>
    </w:p>
  </w:footnote>
  <w:footnote w:id="24">
    <w:p>
      <w:pPr>
        <w:pStyle w:val="Footnote"/>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ذَا ضُبِطَتْ فِي الرِّسَالَةِ ص </w:t>
      </w:r>
      <w:r>
        <w:rPr>
          <w:rFonts w:cs="Simplified Arabic" w:ascii="Simplified Arabic" w:hAnsi="Simplified Arabic"/>
          <w:sz w:val="28"/>
          <w:szCs w:val="28"/>
        </w:rPr>
        <w:t>150</w:t>
      </w:r>
      <w:r>
        <w:rPr>
          <w:rFonts w:cs="Simplified Arabic" w:ascii="Simplified Arabic" w:hAnsi="Simplified Arabic"/>
          <w:sz w:val="28"/>
          <w:szCs w:val="28"/>
          <w:rtl w:val="true"/>
        </w:rPr>
        <w:t>.</w:t>
      </w:r>
    </w:p>
  </w:footnote>
  <w:footnote w:id="25">
    <w:p>
      <w:pPr>
        <w:pStyle w:val="Footnote"/>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ذَا ضُبِطَتْ فِي الرِّسَالَةِ</w:t>
      </w:r>
      <w:r>
        <w:rPr>
          <w:rFonts w:cs="Simplified Arabic" w:ascii="Simplified Arabic" w:hAnsi="Simplified Arabic"/>
          <w:sz w:val="28"/>
          <w:szCs w:val="28"/>
          <w:rtl w:val="true"/>
        </w:rPr>
        <w:t>.</w:t>
      </w:r>
    </w:p>
  </w:footnote>
  <w:footnote w:id="26">
    <w:p>
      <w:pPr>
        <w:pStyle w:val="Footnote"/>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المَائِدَةُ الآيَةُ </w:t>
      </w:r>
      <w:r>
        <w:rPr>
          <w:rFonts w:cs="Simplified Arabic" w:ascii="Simplified Arabic" w:hAnsi="Simplified Arabic"/>
          <w:sz w:val="28"/>
          <w:szCs w:val="28"/>
        </w:rPr>
        <w:t>54</w:t>
      </w:r>
      <w:r>
        <w:rPr>
          <w:rFonts w:cs="Simplified Arabic" w:ascii="Simplified Arabic" w:hAnsi="Simplified Arabic"/>
          <w:sz w:val="28"/>
          <w:szCs w:val="28"/>
          <w:rtl w:val="true"/>
        </w:rPr>
        <w:t>.</w:t>
      </w:r>
    </w:p>
  </w:footnote>
  <w:footnote w:id="27">
    <w:p>
      <w:pPr>
        <w:pStyle w:val="Footnote"/>
        <w:jc w:val="left"/>
        <w:rPr/>
      </w:pPr>
      <w:r>
        <w:rPr>
          <w:rStyle w:val="FootnoteCharacters"/>
        </w:rPr>
        <w:footnoteRef/>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نشر </w:t>
      </w:r>
      <w:r>
        <w:rPr>
          <w:rFonts w:cs="Simplified Arabic" w:ascii="Simplified Arabic" w:hAnsi="Simplified Arabic"/>
          <w:sz w:val="28"/>
          <w:szCs w:val="28"/>
        </w:rPr>
        <w:t>1/9</w:t>
      </w:r>
      <w:r>
        <w:rPr>
          <w:rFonts w:cs="Simplified Arabic" w:ascii="Simplified Arabic" w:hAnsi="Simplified Arabic"/>
          <w:sz w:val="28"/>
          <w:szCs w:val="28"/>
          <w:rtl w:val="true"/>
        </w:rPr>
        <w:t>.</w:t>
      </w:r>
      <w:r>
        <w:rPr>
          <w:rStyle w:val="Foot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footnote>
  <w:footnote w:id="28">
    <w:p>
      <w:pPr>
        <w:pStyle w:val="Footnote"/>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الفَصِيحُ، فَقَدْ وَرَدَ مِنْهُ ص </w:t>
      </w:r>
      <w:r>
        <w:rPr>
          <w:rFonts w:cs="Simplified Arabic" w:ascii="Simplified Arabic" w:hAnsi="Simplified Arabic"/>
          <w:sz w:val="28"/>
          <w:szCs w:val="28"/>
        </w:rPr>
        <w:t>84</w:t>
      </w:r>
      <w:r>
        <w:rPr>
          <w:rFonts w:ascii="Simplified Arabic" w:hAnsi="Simplified Arabic" w:cs="Simplified Arabic"/>
          <w:sz w:val="28"/>
          <w:sz w:val="28"/>
          <w:szCs w:val="28"/>
          <w:rtl w:val="true"/>
        </w:rPr>
        <w:t>، مَثَلٌ، هُ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ذَّوْدُ إِلَى الذَّوْدِ إِبِ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آخَرُ ص</w:t>
      </w:r>
      <w:r>
        <w:rPr>
          <w:rFonts w:cs="Simplified Arabic" w:ascii="Simplified Arabic" w:hAnsi="Simplified Arabic"/>
          <w:sz w:val="28"/>
          <w:szCs w:val="28"/>
        </w:rPr>
        <w:t>6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ذ</w:t>
      </w:r>
    </w:p>
  </w:footnote>
  <w:footnote w:id="29">
    <w:p>
      <w:pPr>
        <w:pStyle w:val="Footnote"/>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رِيدُ القُرْطُبِيَّ</w:t>
      </w:r>
      <w:r>
        <w:rPr>
          <w:rFonts w:cs="Simplified Arabic" w:ascii="Simplified Arabic" w:hAnsi="Simplified Arabic"/>
          <w:sz w:val="28"/>
          <w:szCs w:val="28"/>
          <w:rtl w:val="true"/>
        </w:rPr>
        <w:t>.</w:t>
      </w:r>
    </w:p>
  </w:footnote>
  <w:footnote w:id="30">
    <w:p>
      <w:pPr>
        <w:pStyle w:val="Footnote"/>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رِيدُ القُرْطُبِيَّ</w:t>
      </w:r>
      <w:r>
        <w:rPr>
          <w:rFonts w:cs="Simplified Arabic" w:ascii="Simplified Arabic" w:hAnsi="Simplified Arabic"/>
          <w:sz w:val="28"/>
          <w:szCs w:val="28"/>
          <w:rtl w:val="true"/>
        </w:rPr>
        <w:t>.</w:t>
      </w:r>
    </w:p>
  </w:footnote>
  <w:footnote w:id="31">
    <w:p>
      <w:pPr>
        <w:pStyle w:val="Footnote"/>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بن منظو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ان العرب، </w:t>
      </w:r>
      <w:r>
        <w:rPr>
          <w:rFonts w:cs="Simplified Arabic" w:ascii="Simplified Arabic" w:hAnsi="Simplified Arabic"/>
          <w:sz w:val="28"/>
          <w:szCs w:val="28"/>
        </w:rPr>
        <w:t>13/164</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ون</w:t>
      </w:r>
      <w:r>
        <w:rPr>
          <w:rFonts w:cs="Simplified Arabic" w:ascii="Simplified Arabic" w:hAnsi="Simplified Arabic"/>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0" w:right="0" w:hanging="0"/>
      <w:jc w:val="left"/>
      <w:outlineLvl w:val="1"/>
    </w:pPr>
    <w:rPr>
      <w:sz w:val="20"/>
      <w:szCs w:val="36"/>
      <w:lang w:val="en-US" w:eastAsia="zh-CN"/>
    </w:rPr>
  </w:style>
  <w:style w:type="character" w:styleId="WW8Num2z0">
    <w:name w:val="WW8Num2z0"/>
    <w:qFormat/>
    <w:rPr>
      <w:rFonts w:ascii="Symbol" w:hAnsi="Symbol"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cs="Traditional Arabic"/>
      <w:szCs w:val="36"/>
      <w:lang w:eastAsia="zh-CN"/>
    </w:rPr>
  </w:style>
  <w:style w:type="character" w:styleId="HeaderChar">
    <w:name w:val="Header Char"/>
    <w:qFormat/>
    <w:rPr>
      <w:lang w:eastAsia="zh-CN"/>
    </w:rPr>
  </w:style>
  <w:style w:type="character" w:styleId="FooterChar">
    <w:name w:val="Footer Char"/>
    <w:qFormat/>
    <w:rPr>
      <w:sz w:val="24"/>
      <w:szCs w:val="24"/>
    </w:rPr>
  </w:style>
  <w:style w:type="character" w:styleId="BodyTextChar">
    <w:name w:val="Body Text Char"/>
    <w:qFormat/>
    <w:rPr>
      <w:rFonts w:cs="Traditional Arabic"/>
      <w:szCs w:val="36"/>
      <w:lang w:eastAsia="zh-CN"/>
    </w:rPr>
  </w:style>
  <w:style w:type="character" w:styleId="DocumentMapChar">
    <w:name w:val="Document Map Char"/>
    <w:qFormat/>
    <w:rPr>
      <w:rFonts w:ascii="Tahoma" w:hAnsi="Tahoma" w:cs="Tahoma"/>
      <w:shd w:fill="000080" w:val="clear"/>
      <w:lang w:eastAsia="zh-CN"/>
    </w:rPr>
  </w:style>
  <w:style w:type="character" w:styleId="EndnoteTextChar">
    <w:name w:val="Endnote Text Char"/>
    <w:qFormat/>
    <w:rPr>
      <w:lang w:eastAsia="zh-CN"/>
    </w:rPr>
  </w:style>
  <w:style w:type="character" w:styleId="EndnoteCharacters">
    <w:name w:val="Endnote Characters"/>
    <w:qFormat/>
    <w:rPr>
      <w:vertAlign w:val="superscript"/>
    </w:rPr>
  </w:style>
  <w:style w:type="character" w:styleId="CharChar7">
    <w:name w:val="Char Char7"/>
    <w:qFormat/>
    <w:rPr>
      <w:rFonts w:ascii="Cambria" w:hAnsi="Cambria" w:cs="Cambria"/>
      <w:b/>
      <w:bCs/>
      <w:kern w:val="2"/>
      <w:sz w:val="32"/>
      <w:szCs w:val="32"/>
      <w:lang w:val="en-US" w:bidi="ar-SA"/>
    </w:rPr>
  </w:style>
  <w:style w:type="character" w:styleId="CharChar5">
    <w:name w:val="Char Char5"/>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20"/>
      <w:szCs w:val="36"/>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TOCHeading">
    <w:name w:val="TOC Heading"/>
    <w:basedOn w:val="Heading1"/>
    <w:next w:val="Normal"/>
    <w:qFormat/>
    <w:pPr>
      <w:keepLines/>
      <w:numPr>
        <w:ilvl w:val="0"/>
        <w:numId w:val="0"/>
      </w:numPr>
      <w:bidi w:val="0"/>
      <w:spacing w:lineRule="auto" w:line="276" w:before="480" w:after="0"/>
      <w:ind w:left="0" w:right="0" w:hanging="0"/>
      <w:jc w:val="left"/>
      <w:outlineLvl w:val="9"/>
    </w:pPr>
    <w:rPr>
      <w:color w:val="365F91"/>
      <w:kern w:val="0"/>
      <w:sz w:val="28"/>
      <w:szCs w:val="28"/>
    </w:rPr>
  </w:style>
  <w:style w:type="paragraph" w:styleId="Header">
    <w:name w:val="Header"/>
    <w:basedOn w:val="Normal"/>
    <w:pPr>
      <w:tabs>
        <w:tab w:val="clear" w:pos="720"/>
        <w:tab w:val="center" w:pos="4153" w:leader="none"/>
        <w:tab w:val="right" w:pos="8306" w:leader="none"/>
      </w:tabs>
      <w:overflowPunct w:val="false"/>
      <w:autoSpaceDE w:val="false"/>
      <w:ind w:left="0" w:right="0" w:hanging="0"/>
      <w:jc w:val="left"/>
      <w:textAlignment w:val="baseline"/>
    </w:pPr>
    <w:rPr>
      <w:sz w:val="20"/>
      <w:szCs w:val="20"/>
      <w:lang w:val="en-US" w:eastAsia="zh-CN"/>
    </w:rPr>
  </w:style>
  <w:style w:type="paragraph" w:styleId="DocumentMap">
    <w:name w:val="Document Map"/>
    <w:basedOn w:val="Normal"/>
    <w:qFormat/>
    <w:pPr>
      <w:shd w:fill="000080" w:val="clear"/>
      <w:overflowPunct w:val="false"/>
      <w:autoSpaceDE w:val="false"/>
      <w:ind w:left="0" w:right="0" w:hanging="0"/>
      <w:jc w:val="left"/>
      <w:textAlignment w:val="baseline"/>
    </w:pPr>
    <w:rPr>
      <w:rFonts w:ascii="Tahoma" w:hAnsi="Tahoma" w:cs="Tahoma"/>
      <w:sz w:val="20"/>
      <w:szCs w:val="20"/>
      <w:lang w:val="en-US" w:eastAsia="zh-CN"/>
    </w:rPr>
  </w:style>
  <w:style w:type="paragraph" w:styleId="Endnote">
    <w:name w:val="Endnote Text"/>
    <w:basedOn w:val="Normal"/>
    <w:pPr>
      <w:overflowPunct w:val="false"/>
      <w:autoSpaceDE w:val="false"/>
      <w:ind w:left="0" w:right="0" w:hanging="0"/>
      <w:jc w:val="left"/>
      <w:textAlignment w:val="baseline"/>
    </w:pPr>
    <w:rPr>
      <w:sz w:val="20"/>
      <w:szCs w:val="20"/>
      <w:lang w:val="en-US" w:eastAsia="zh-CN"/>
    </w:rPr>
  </w:style>
  <w:style w:type="paragraph" w:styleId="ListParagraph">
    <w:name w:val="List Paragraph"/>
    <w:basedOn w:val="Normal"/>
    <w:qFormat/>
    <w:pPr>
      <w:ind w:left="72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8:35:00Z</dcterms:created>
  <dc:creator>KPITIE</dc:creator>
  <dc:description/>
  <dc:language>en-US</dc:language>
  <cp:lastModifiedBy>MeEn Yameen</cp:lastModifiedBy>
  <cp:lastPrinted>2013-04-28T11:37:00Z</cp:lastPrinted>
  <dcterms:modified xsi:type="dcterms:W3CDTF">2015-09-08T08:35:00Z</dcterms:modified>
  <cp:revision>2</cp:revision>
  <dc:subject/>
  <dc:title>بِسْمِ اللهِ الرَّحْمَنِ الرَّحِيمِ</dc:title>
</cp:coreProperties>
</file>